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lang w:val="en-US" w:eastAsia="en-US" w:bidi="ar-SA"/>
        </w:rPr>
      </w:pPr>
      <w:r>
        <w:rPr>
          <w:rFonts w:eastAsia="方正小标宋_GBK" w:cs="Times New Roman"/>
          <w:color w:val="000000"/>
          <w:sz w:val="40"/>
          <w:szCs w:val="4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40"/>
          <w:szCs w:val="40"/>
          <w:lang w:val="en-US" w:eastAsia="en-US" w:bidi="ar-SA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en-US" w:bidi="ar-SA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临时通行牌证核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《中华人民共和国道路交通安全法实施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《临时入境机动车和驾驶人管理规定》（公安部令第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《国家发展改革委</w:t>
      </w:r>
      <w:r>
        <w:rPr>
          <w:rFonts w:ascii="Times New Roman" w:hAnsi="Times New Roman" w:cs="Times New Roman"/>
          <w:color w:val="000000"/>
          <w:spacing w:val="7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财政部关于加强和规范机动车牌证工本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收费标准管理有关问题的通知》（发改价格〔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2004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〕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2831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《国家发展改革委</w:t>
      </w:r>
      <w:r>
        <w:rPr>
          <w:rFonts w:ascii="Times New Roman" w:hAnsi="Times New Roman" w:cs="Times New Roman"/>
          <w:color w:val="000000"/>
          <w:spacing w:val="7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财政部关于临时入境机动车牌证工本费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标准及有关问题的通知》（发改价格〔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2008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〕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575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《国家发展改革委</w:t>
      </w:r>
      <w:r>
        <w:rPr>
          <w:rFonts w:ascii="Times New Roman" w:hAnsi="Times New Roman" w:cs="Times New Roman"/>
          <w:color w:val="000000"/>
          <w:spacing w:val="7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财政部关于降低电信网码号资源占用费等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分行政事业性收费标准的通知》（发改价格〔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2017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〕</w:t>
      </w:r>
      <w:r>
        <w:rPr>
          <w:rFonts w:eastAsia="仿宋_GB2312" w:cs="Times New Roman"/>
          <w:color w:val="000000"/>
          <w:spacing w:val="-2"/>
          <w:sz w:val="28"/>
          <w:szCs w:val="28"/>
          <w:lang w:val="en-US" w:eastAsia="en-US" w:bidi="ar-SA"/>
        </w:rPr>
        <w:t>1186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五、子项：</w:t>
      </w:r>
    </w:p>
    <w:p>
      <w:pPr>
        <w:sectPr>
          <w:footerReference w:type="default" r:id="rId2"/>
          <w:type w:val="nextPage"/>
          <w:pgSz w:w="11906" w:h="16820"/>
          <w:pgMar w:left="1587" w:right="1474" w:gutter="0" w:header="0" w:top="2098" w:footer="720" w:bottom="1984"/>
          <w:pgNumType w:start="1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临时通行牌证核发（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级权限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bookmarkStart w:id="0" w:name="br1_0"/>
      <w:bookmarkEnd w:id="0"/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en-US" w:bidi="ar-SA"/>
        </w:rPr>
        <w:t>机动车临时通行牌证核发（</w:t>
      </w:r>
      <w:r>
        <w:rPr>
          <w:rFonts w:cs="Times New Roman" w:eastAsia="方正小标宋_GBK"/>
          <w:color w:val="000000"/>
          <w:sz w:val="40"/>
          <w:szCs w:val="40"/>
          <w:lang w:val="en-US" w:eastAsia="zh-CN" w:bidi="ar-SA"/>
        </w:rPr>
        <w:t>县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en-US" w:bidi="ar-SA"/>
        </w:rPr>
        <w:t>级权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873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1"/>
          <w:sz w:val="28"/>
          <w:szCs w:val="28"/>
          <w:lang w:val="en-US" w:eastAsia="en-US" w:bidi="ar-SA"/>
        </w:rPr>
        <w:t>【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00010914100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黑体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行政许可事项名称及编码</w:t>
      </w:r>
      <w:bookmarkStart w:id="1" w:name="br1_20"/>
      <w:bookmarkEnd w:id="1"/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en-US" w:bidi="ar-SA"/>
        </w:rPr>
        <w:t>机动车临时通行牌证核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【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00010914100Y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临时通行牌证核发（设区的市级权限）【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00010914100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设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中华人民共和国道路交通安全法》第八条</w:t>
      </w:r>
      <w:r>
        <w:rPr>
          <w:rFonts w:ascii="Times New Roman" w:hAnsi="Times New Roman" w:cs="Times New Roman"/>
          <w:color w:val="000000"/>
          <w:spacing w:val="77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国家对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实行登记制度。机动车经公安机关交通管理部门登记后，方可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行驶。尚未登记的机动车，需要临时上道路行驶的，应当取得临时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行牌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4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）《中华人民共和国道路交通安全法实施条例》第一百一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三条</w:t>
      </w:r>
      <w:r>
        <w:rPr>
          <w:rFonts w:ascii="Times New Roman" w:hAnsi="Times New Roman" w:cs="Times New Roman"/>
          <w:color w:val="000000"/>
          <w:spacing w:val="7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境外机动车入境行驶，应当向入境地的公安机关交通管理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申请临时通行号牌、行驶证。临时通行号牌、行驶证应当根据行驶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要，载明有效日期和允许行驶的区域。入境的境外机动车申请临时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行号牌、行驶证以及境外人员申请机动车驾驶许可的条件、考试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由国务院公安部门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实施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四十六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动车具有下列情形之一，需要临时上道路行驶的，机动车所有人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向车辆管理所申领临时行驶车号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一）未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二）购买、调拨、赠予等方式获得机动车后尚未注册登记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三）新车出口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四）进行科研、定型试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8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五）因轴荷、总质量、外廓尺寸超出国家标准不予办理注册登</w:t>
      </w:r>
      <w:bookmarkStart w:id="2" w:name="br1_21"/>
      <w:bookmarkEnd w:id="2"/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记的特型机动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动车所有人申领临时行驶车号牌应当提交以下证明、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一）机动车所有人的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二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三）属于第四十六条第一项、第五项规定情形的，还应当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四）属于第四十六条第二项规定情形的，还应当提交机动车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历证明，以及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五）属于第四十六条第三项规定情形的，还应当提交机动车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造厂出具的安全技术检验证明以及机动车出口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（六）属于第四十六条第四项规定情形的，还应当提交书面申请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以及机动车安全技术检验合格证明或者机动车制造厂出具的安全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术检验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属于第四十六条第一项、第二项、第三项规定情形，需要临时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行驶的，核发有效期不超过三十日的临时行驶车号牌。属于第四十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条第四项规定情形的，核发有效期不超过六个月的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属于第四十六条第五项规定情形的，核发有效期不超过九十日的临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因号牌制作的原因，无法在规定时限内核发号牌的，车辆管理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应当核发有效期不超过十五日的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对属于第四十六条第一项、第二项规定情形，机动车所有人需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多次申领临时行驶车号牌的，车辆管理所核发临时行驶车号牌不得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过三次。属于第四十六条第三项规定情形的，车辆管理所核发一次临</w:t>
      </w:r>
      <w:bookmarkStart w:id="3" w:name="br1_22"/>
      <w:bookmarkEnd w:id="3"/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临时行驶车号牌有效期不得超过机动车交通事故责任强制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有效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机动车办理登记后，机动车所有人收到机动车号牌之日起三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后，临时行驶车号牌作废，不得继续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四十八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智能网联机动车进行道路测试、示范应用需要上道路行驶的，道路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试、示范应用单位应当向车辆管理所申领临时行驶车号牌，提交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证明、凭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2957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道路测试、示范应用单位的身份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2957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二）机动车交通事故责任强制保险凭证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经主管部门确认的道路测试、示范用凭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2957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四）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核发临时行驶车号牌。临时行驶车号牌有效期应当与准予道路测试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示范应用凭证上签注的期限保持一致，但最长不得超过六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四十九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临时入境的机动车需要上道路行驶的，机动车所有人应当按规定向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境地或者始发地车辆管理所申领临时入境机动车号牌和行驶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第四条</w:t>
      </w:r>
      <w:r>
        <w:rPr>
          <w:rFonts w:ascii="Times New Roman" w:hAnsi="Times New Roman" w:cs="Times New Roman"/>
          <w:color w:val="000000"/>
          <w:spacing w:val="21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val="en-US" w:eastAsia="en-US" w:bidi="ar-SA"/>
        </w:rPr>
        <w:t>申请临时入境机动车号牌、行驶证的，应当用中文填写《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时入境机动车号牌、行驶证申请表》，交验机动车，并提交以下证明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（一）境外主管部门核发的机动车登记证明，属于非中文表述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还应当出具中文翻译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bookmarkStart w:id="4" w:name="br1_23"/>
      <w:bookmarkEnd w:id="4"/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二）中国海关等部门出具的准许机动车入境的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三）属于有组织的旅游、比赛以及其他交往活动的，还应当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交中国相关主管部门出具的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（四）机动车安全技术检验合格证明，属于境外主管部门核发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还应当出具中文翻译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五）不少于临时入境期限的中国机动车交通事故责任强制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公安机关交通管理部门应当在收到申请材料之日起三日内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提交的证明、凭证，查验机动车。符合规定的，核发临时入境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号牌和行驶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监管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val="en-US" w:eastAsia="en-US" w:bidi="ar-SA"/>
        </w:rPr>
        <w:t>号）第五十条</w:t>
      </w:r>
      <w:r>
        <w:rPr>
          <w:rFonts w:ascii="Times New Roman" w:hAnsi="Times New Roman" w:cs="Times New Roman"/>
          <w:color w:val="000000"/>
          <w:spacing w:val="74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公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机关交通管理部门应当使用统一的号牌管理信息系统制作、发放、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回、销毁机动车号牌和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六十七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安机关交通管理部门应当建立业务监督管理中心，通过远程监控、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据分析、日常检查、档案抽查、业务回访等方式，对机动车登记及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关业务办理情况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直辖市、设区的市或者相当于同级的公安机关交通管理部门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通过监管系统每周对机动车登记及相关业务办理情况进行监控、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析，及时查处整改发现的问题。省级公安机关交通管理部门应当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监管系统每月对机动车登记及相关业务办理情况进行监控、分析，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时查处、通报发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车辆管理所存在严重违规办理机动车登记情形的，上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交通管理部门可以暂停该车辆管理所办理相关业务或者指派其他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bookmarkStart w:id="5" w:name="br1_24"/>
      <w:bookmarkEnd w:id="5"/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辆管理所人员接管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实施机关：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审批层级：</w:t>
      </w:r>
      <w:r>
        <w:rPr>
          <w:rFonts w:cs="Times New Roman" w:eastAsia="仿宋_GB2312"/>
          <w:color w:val="000000"/>
          <w:spacing w:val="1"/>
          <w:sz w:val="28"/>
          <w:szCs w:val="28"/>
          <w:lang w:val="en-US" w:eastAsia="zh-CN" w:bidi="ar-SA"/>
        </w:rPr>
        <w:t>县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行使层级：</w:t>
      </w:r>
      <w:r>
        <w:rPr>
          <w:rFonts w:cs="Times New Roman" w:eastAsia="仿宋_GB2312"/>
          <w:color w:val="000000"/>
          <w:spacing w:val="1"/>
          <w:sz w:val="28"/>
          <w:szCs w:val="28"/>
          <w:lang w:val="en-US" w:eastAsia="zh-CN" w:bidi="ar-SA"/>
        </w:rPr>
        <w:t>县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由审批机关受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受理层级：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存在初审环节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初审层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对应政务服务事项国家级基本目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临时通行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证核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要素统一情况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全部要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全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统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条件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机动车所有人为个人或者单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具有机动车来历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具有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4"/>
          <w:sz w:val="28"/>
          <w:szCs w:val="28"/>
          <w:lang w:val="en-US" w:eastAsia="en-US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）法律、行政法规规定应当在机动车临时通行牌证核发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交的其他证明、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动车所有人申领临时行驶车号牌应当提交以下证明、凭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所有人的身份证明；</w:t>
      </w:r>
      <w:bookmarkStart w:id="6" w:name="br1_25"/>
      <w:bookmarkEnd w:id="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二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三）属于未销售的和因轴荷、总质量、外廓尺寸超出国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不予办理注册登记的特型机动车情形的，还应当提交机动车整车出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四）属于购买、调拨、赠予等方式获得机动车后尚未注册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的情形的，还应当提交机动车来历证明，以及机动车整车出厂合格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五）属于新车出口销售的情形的，还应当提交机动车制造厂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具的安全技术检验证明以及机动车出口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（六）属于进行科研、定型试验的情形的，还应当提交书面申请，</w:t>
      </w: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以及机动车安全技术检验合格证明或者机动车制造厂出具的安全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术检验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服务对象类型：</w:t>
      </w:r>
      <w:r>
        <w:rPr>
          <w:rFonts w:ascii="Times New Roman" w:hAnsi="Times New Roman" w:cs="Times New Roman" w:eastAsia="仿宋_GB2312"/>
          <w:color w:val="000000"/>
          <w:spacing w:val="-1"/>
          <w:sz w:val="28"/>
          <w:szCs w:val="28"/>
          <w:lang w:val="en-US" w:eastAsia="en-US" w:bidi="ar-SA"/>
        </w:rPr>
        <w:t>自然人，企业法人，事业单位法人，社会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法人，非法人企业，行政机关，其他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为涉企经营许可事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涉企经营许可事项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涉企经营许可证件名称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改革方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1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修订《机动车登记规定》（公安部令第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号）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将承诺审批时限由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工作日压减至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val="en-US" w:eastAsia="en-US" w:bidi="ar-SA"/>
        </w:rPr>
        <w:t>号）第五十条</w:t>
      </w:r>
      <w:r>
        <w:rPr>
          <w:rFonts w:ascii="Times New Roman" w:hAnsi="Times New Roman" w:cs="Times New Roman"/>
          <w:color w:val="000000"/>
          <w:spacing w:val="74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公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机关交通管理部门应当使用统一的号牌管理信息系统制作、发放、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回、销毁机动车号牌和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bookmarkStart w:id="7" w:name="br1_26"/>
      <w:bookmarkEnd w:id="7"/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bookmarkStart w:id="8" w:name="br1_27"/>
      <w:bookmarkEnd w:id="8"/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六十七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安机关交通管理部门应当建立业务监督管理中心，通过远程监控、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据分析、日常检查、档案抽查、业务回访等方式，对机动车登记及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关业务办理情况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直辖市、设区的市或者相当于同级的公安机关交通管理部门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通过监管系统每周对机动车登记及相关业务办理情况进行监控、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析，及时查处整改发现的问题。省级公安机关交通管理部门应当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监管系统每月对机动车登记及相关业务办理情况进行监控、分析，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时查处、通报发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车辆管理所存在严重违规办理机动车登记情形的，上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交通管理部门可以暂停该车辆管理所办理相关业务或者指派其他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辆管理所人员接管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临时行驶车号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所有人的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购车发票等机动车来历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 w:eastAsia="en-US" w:bidi="ar-SA"/>
        </w:rPr>
        <w:t>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智能网联机动车进行道路测试、示范应用需要上道路行驶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申领临时行驶车号牌按照《机动车登记规定》（公安部令第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第四十八条有关规定提交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临时入境机动车号牌和行驶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bookmarkStart w:id="9" w:name="br1_28"/>
      <w:bookmarkEnd w:id="9"/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临时入境的机动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 w:eastAsia="en-US" w:bidi="ar-SA"/>
        </w:rPr>
        <w:t>②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机动车安全技术检验合格证明，属于境外主管部门核发的非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文表述的，还应当审查中文翻译文本，但属于免予到机动车安全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检验机构检验的机动车除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准许机动车入境的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>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中国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 w:eastAsia="en-US" w:bidi="ar-SA"/>
        </w:rPr>
        <w:t>⑤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境外主管部门核发的机动车登记证明，属于非中文表述的，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应当审查中文翻译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 w:eastAsia="en-US" w:bidi="ar-SA"/>
        </w:rPr>
        <w:t>⑥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属于有组织的旅游、比赛以及其他交往活动的，还应当审查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国相关部门出具的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动车所有人申领临时行驶车号牌应当提交以下证明、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一）机动车所有人的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二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三）属于第四十六条第一项、第五项规定情形的，还应当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四）属于第四十六条第二项规定情形的，还应当提交机动车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历证明，以及机动车整车出厂合格证明或者进口机动车进口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五）属于第四十六条第三项规定情形的，还应当提交机动车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造厂出具的安全技术检验证明以及机动车出口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（六）属于第四十六条第四项规定情形的，还应当提交书面申请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以及机动车安全技术检验合格证明或者机动车制造厂出具的安全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术检验证明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四十八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对</w:t>
      </w:r>
      <w:bookmarkStart w:id="10" w:name="br1_29"/>
      <w:bookmarkEnd w:id="10"/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智能网联机动车进行道路测试、示范应用需要上道路行驶的，道路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试、示范应用单位应当向车辆管理所申领临时行驶车号牌，提交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证明、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一）道路测试、示范应用单位的身份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二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三）经主管部门确认的道路测试、示范应用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四）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核发临时行驶车号牌。行驶车号牌有效期应当与准予道路测试、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应用凭证上签注的期限保持一致，但最长不得超过六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第四条</w:t>
      </w:r>
      <w:r>
        <w:rPr>
          <w:rFonts w:ascii="Times New Roman" w:hAnsi="Times New Roman" w:cs="Times New Roman"/>
          <w:color w:val="000000"/>
          <w:spacing w:val="7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申请临时入境机动车号牌、行驶证的，应当用中文填写《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时入境机动车号牌、行驶证申请表》，交验机动车，并提交以下证明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凭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（一）境外主管部门核发的机动车登记证明，属于非中文表述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还应当出具中文翻译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二）中国海关等部门出具的准许机动车入境的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三）属于有组织的旅游、比赛以及其他交往活动的，还应当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交中国相关主管部门出具的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（四）机动车安全技术检验合格证明，属于境外主管部门核发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还应当出具中文翻译文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3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五）不少于临时入境期限的中国机动车交通事故责任强制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7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公安机关交通管理部门应当在收到申请材料之日起三日内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提交的证明、凭证，查验机动车。符合规定的，核发临时入境机动车</w:t>
      </w:r>
      <w:bookmarkStart w:id="11" w:name="br1_30"/>
      <w:bookmarkEnd w:id="11"/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号牌和行驶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有无法定中介服务事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中介服务事项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设定中介服务事项的依据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提供中介服务的机构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中介服务事项的收费性质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申请人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审批机构受理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不予受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决定核发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中华人民共和国道路交通安全法》第八条</w:t>
      </w:r>
      <w:r>
        <w:rPr>
          <w:rFonts w:ascii="Times New Roman" w:hAnsi="Times New Roman" w:cs="Times New Roman"/>
          <w:color w:val="000000"/>
          <w:spacing w:val="77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国家对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实行登记制度。机动车经公安机关交通管理部门登记后，方可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行驶。尚未登记的机动车，需要临时上道路行驶的，应当取得临时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行牌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4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）《中华人民共和国道路交通安全法实施条例》第一百一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三条</w:t>
      </w:r>
      <w:r>
        <w:rPr>
          <w:rFonts w:ascii="Times New Roman" w:hAnsi="Times New Roman" w:cs="Times New Roman"/>
          <w:color w:val="000000"/>
          <w:spacing w:val="7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境外机动车入境行驶，应当向入境地的公安机关交通管理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申请临时通行号牌、行驶证。临时通行号牌、行驶证应当根据行驶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要，载明有效日期和允许行驶的区域。入境的境外机动车申请临时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行号牌、行驶证以及境外人员申请机动车驾驶许可的条件、考试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由国务院公安部门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-16"/>
          <w:sz w:val="28"/>
          <w:szCs w:val="28"/>
          <w:lang w:val="en-US" w:eastAsia="en-US" w:bidi="ar-SA"/>
        </w:rPr>
        <w:t>）《机动车登记规定》第四十六条</w:t>
      </w:r>
      <w:r>
        <w:rPr>
          <w:rFonts w:ascii="Times New Roman" w:hAnsi="Times New Roman" w:cs="Times New Roman"/>
          <w:color w:val="000000"/>
          <w:spacing w:val="86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具有下列情形之一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bookmarkStart w:id="12" w:name="br1_31"/>
      <w:bookmarkEnd w:id="12"/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需要临时上道路行驶的，机动车所有人应当向车辆管理所申领临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驶车号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一）未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二）购买、调拨、赠予等方式获得机动车后尚未注册登记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三）新车出口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四）进行科研、定型试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五）因轴荷、总质量、外廓尺寸超出国家标准不予办理注册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记的特型机动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第二条</w:t>
      </w:r>
      <w:r>
        <w:rPr>
          <w:rFonts w:ascii="Times New Roman" w:hAnsi="Times New Roman" w:cs="Times New Roman"/>
          <w:color w:val="000000"/>
          <w:spacing w:val="7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本规定适用于下列临时进入中华人民共和国境内不超过三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月的机动车和机动车驾驶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一）经国家主管部门批准，临时入境参加有组织的旅游、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以及其他交往活动的外国机动车和机动车驾驶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二）临时入境后仅在边境地区一定范围内行驶的外国机动车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驾驶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（三）临时入境后需驾驶租赁的中国机动车的外国机动车驾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与中国签订有双边或者多边过境运输协定的，按照协定办理。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家或者政府之间对机动车牌证和驾驶证有互相认可协议的，按照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489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第三条</w:t>
      </w:r>
      <w:r>
        <w:rPr>
          <w:rFonts w:ascii="Times New Roman" w:hAnsi="Times New Roman" w:cs="Times New Roman"/>
          <w:color w:val="000000"/>
          <w:spacing w:val="7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外国机动车临时入境行驶，应当向入境地或者始发地所在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7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8"/>
          <w:lang w:val="en-US" w:eastAsia="en-US" w:bidi="ar-SA"/>
        </w:rPr>
        <w:t>直辖市或者设区的市公安机关交通管理部门申领临时入境机动车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牌和行驶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需要现场勘验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  <w:bookmarkStart w:id="13" w:name="br1_32"/>
      <w:bookmarkEnd w:id="1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需要组织听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需要招标、拍卖、挂牌交易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需要检验、检测、检疫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需要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需要专家评审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需要向社会公示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实行告知承诺办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审批机关是否委托服务机构开展技术性服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承诺受理时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法定审批时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临时行驶车号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"/>
          <w:sz w:val="28"/>
          <w:szCs w:val="28"/>
          <w:lang w:val="en-US" w:eastAsia="en-US" w:bidi="ar-SA"/>
        </w:rPr>
        <w:t>个工作日；临时入境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号牌</w:t>
      </w:r>
      <w:r>
        <w:rPr>
          <w:rFonts w:ascii="Times New Roman" w:hAnsi="Times New Roman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3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13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11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8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车辆管理所应当自受理之日起一日内，审查提交的证明、凭证，属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第四十六条第一项、第二项、第三项规定情形，需要临时上道路行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的，核发有效期不超过三十日的临时行驶车号牌。属于第四十六条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四项规定情形的，核发有效期不超过六个月的临时行驶车号牌。属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第四十六条第五项规定情形的，核发有效期不超过九十日的临时行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四十八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智能网联机动车进行道路测试、示范应用需要上道路行驶的，道路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试、示范应用单位应当向车辆管理所申领临时行驶车号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车辆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理所应当自受理之日起一日内，审查提交的证明、凭证，核发临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驶车号牌。临时行驶车号牌有效期应当与准予道路测试、示范应用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bookmarkStart w:id="14" w:name="br1_33"/>
      <w:bookmarkEnd w:id="14"/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证上签注的期限保持一致，但最长不得超过六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28"/>
          <w:szCs w:val="28"/>
          <w:lang w:val="en-US" w:eastAsia="en-US" w:bidi="ar-SA"/>
        </w:rPr>
        <w:t>第四条</w:t>
      </w:r>
      <w:r>
        <w:rPr>
          <w:rFonts w:ascii="Times New Roman" w:hAnsi="Times New Roman" w:cs="Times New Roman"/>
          <w:color w:val="000000"/>
          <w:spacing w:val="74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5"/>
          <w:sz w:val="28"/>
          <w:szCs w:val="28"/>
          <w:lang w:val="en-US" w:eastAsia="en-US" w:bidi="ar-SA"/>
        </w:rPr>
        <w:t>……</w:t>
      </w:r>
      <w:r>
        <w:rPr>
          <w:rFonts w:ascii="Times New Roman" w:hAnsi="Times New Roman" w:cs="Times New Roman" w:eastAsia="仿宋_GB2312"/>
          <w:color w:val="000000"/>
          <w:spacing w:val="5"/>
          <w:sz w:val="28"/>
          <w:szCs w:val="28"/>
          <w:lang w:val="en-US" w:eastAsia="en-US" w:bidi="ar-SA"/>
        </w:rPr>
        <w:t>公安机关交通管理部门应当在收到申请材料之日起三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内审查提交的证明、凭证，查验机动车。符合规定的，核发临时入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动车号牌和行驶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承诺审批时限：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九、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办理行政许可是否收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6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收费项目的名称、收费项目的标准、设定收费项目的依据、规定收费标准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4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）收费项目名称：机动车临时号牌费；临时入境机动车号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和行驶证工本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4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）收费项目标准：机动车临时号牌每张</w:t>
      </w:r>
      <w:r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5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元；临时入境机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车号牌和行驶证工本费每本</w:t>
      </w:r>
      <w:r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2"/>
          <w:sz w:val="28"/>
          <w:szCs w:val="28"/>
          <w:lang w:val="en-US" w:eastAsia="en-US" w:bidi="ar-SA"/>
        </w:rPr>
        <w:t>10</w:t>
      </w:r>
      <w:r>
        <w:rPr>
          <w:rFonts w:eastAsia="仿宋_GB2312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设定收费项目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《中华人民共和国道路交通安全法》第八十一条</w:t>
      </w:r>
      <w:r>
        <w:rPr>
          <w:rFonts w:ascii="Times New Roman" w:hAnsi="Times New Roman" w:cs="Times New Roman"/>
          <w:color w:val="000000"/>
          <w:spacing w:val="7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依照本法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牌证等收取工本费，应当严格执行国务院价格主管部门核定的收费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准，并全部上缴国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）规定收费标准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en-US" w:eastAsia="en-US" w:bidi="ar-SA"/>
        </w:rPr>
        <w:t>①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《国家发展改革委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财政部关于加强和规范机动车牌证工本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1"/>
          <w:sz w:val="28"/>
          <w:szCs w:val="28"/>
          <w:lang w:val="en-US" w:eastAsia="en-US" w:bidi="ar-SA"/>
        </w:rPr>
        <w:t>等收费标准管理有关问题的通知》（发改价格〔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2004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val="en-US" w:eastAsia="en-US" w:bidi="ar-SA"/>
        </w:rPr>
        <w:t>〕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2831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号）</w:t>
      </w:r>
      <w:r>
        <w:rPr>
          <w:rFonts w:ascii="Times New Roman" w:hAnsi="Times New Roman" w:cs="Times New Roman"/>
          <w:color w:val="000000"/>
          <w:spacing w:val="64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动车临时号牌每张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5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en-US" w:eastAsia="en-US" w:bidi="ar-SA"/>
        </w:rPr>
        <w:t>②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《国家发展改革委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财政部关于降低电信网码号资源占用费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部分行政事业性收费标准的通知》（发改价格〔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2017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val="en-US" w:eastAsia="en-US" w:bidi="ar-SA"/>
        </w:rPr>
        <w:t>〕</w:t>
      </w:r>
      <w:r>
        <w:rPr>
          <w:rFonts w:eastAsia="仿宋_GB2312" w:cs="Times New Roman"/>
          <w:color w:val="000000"/>
          <w:spacing w:val="-2"/>
          <w:sz w:val="28"/>
          <w:szCs w:val="28"/>
          <w:lang w:val="en-US" w:eastAsia="en-US" w:bidi="ar-SA"/>
        </w:rPr>
        <w:t>1186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号）</w:t>
      </w:r>
      <w:r>
        <w:rPr>
          <w:rFonts w:ascii="Times New Roman" w:hAnsi="Times New Roman" w:cs="Times New Roman"/>
          <w:color w:val="000000"/>
          <w:spacing w:val="67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bookmarkStart w:id="15" w:name="br1_34"/>
      <w:bookmarkEnd w:id="15"/>
      <w:r>
        <w:rPr>
          <w:rFonts w:ascii="Times New Roman" w:hAnsi="Times New Roman" w:cs="Times New Roman" w:eastAsia="仿宋_GB2312"/>
          <w:color w:val="000000"/>
          <w:spacing w:val="-7"/>
          <w:sz w:val="28"/>
          <w:szCs w:val="28"/>
          <w:lang w:val="en-US" w:eastAsia="en-US" w:bidi="ar-SA"/>
        </w:rPr>
        <w:t>时入境机动车号牌和行驶证工本费标准，由每本</w:t>
      </w:r>
      <w:r>
        <w:rPr>
          <w:rFonts w:ascii="Times New Roman" w:hAnsi="Times New Roman" w:cs="Times New Roman"/>
          <w:color w:val="000000"/>
          <w:spacing w:val="-17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5</w:t>
      </w:r>
      <w:r>
        <w:rPr>
          <w:rFonts w:eastAsia="仿宋_GB2312" w:cs="Times New Roman"/>
          <w:color w:val="000000"/>
          <w:spacing w:val="-2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元降为每本</w:t>
      </w:r>
      <w:r>
        <w:rPr>
          <w:rFonts w:ascii="Times New Roman" w:hAnsi="Times New Roman" w:cs="Times New Roman"/>
          <w:color w:val="000000"/>
          <w:spacing w:val="-24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0</w:t>
      </w:r>
      <w:r>
        <w:rPr>
          <w:rFonts w:eastAsia="仿宋_GB2312" w:cs="Times New Roman"/>
          <w:color w:val="000000"/>
          <w:spacing w:val="-2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审批结果类型：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证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审批结果名称：</w:t>
      </w:r>
      <w:r>
        <w:rPr>
          <w:rFonts w:ascii="Times New Roman" w:hAnsi="Times New Roman" w:cs="Times New Roman" w:eastAsia="仿宋_GB2312"/>
          <w:color w:val="000000"/>
          <w:spacing w:val="-1"/>
          <w:sz w:val="28"/>
          <w:szCs w:val="28"/>
          <w:lang w:val="en-US" w:eastAsia="en-US" w:bidi="ar-SA"/>
        </w:rPr>
        <w:t>临时行驶车号牌；临时入境汽车号牌；临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境摩托车号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审批结果的有效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4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）属于未销售的、购买、调拨、赠予等方式获得机动车后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未注册登记的、新车出口销售的规定情形，需要临时上道路行驶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核发有效期不超过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2"/>
          <w:sz w:val="28"/>
          <w:szCs w:val="28"/>
          <w:lang w:val="en-US" w:eastAsia="en-US" w:bidi="ar-SA"/>
        </w:rPr>
        <w:t>30</w:t>
      </w:r>
      <w:r>
        <w:rPr>
          <w:rFonts w:eastAsia="仿宋_GB2312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日的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4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）属于进行科研、定型试验的规定情形的，核发有效期不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6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个月的临时行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4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）属于因轴荷、总质量、外廓尺寸超出国家标准不予办理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册登记的特型机动车规定情形的，核发有效期不超过</w:t>
      </w:r>
      <w:r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日的临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驶车号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4"/>
          <w:sz w:val="28"/>
          <w:szCs w:val="28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）智能网联机动车进行道路测试、示范应用需要上道路行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的，临时行驶车号牌有效期应当与准予道路测试、示范应用凭证上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注的期限保持一致，但最长不得超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6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4"/>
          <w:sz w:val="28"/>
          <w:szCs w:val="28"/>
          <w:lang w:val="en-US" w:eastAsia="en-US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）临时入境机动车号牌和行驶证有效期应当与入境批准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上签注的期限一致，但最长不得超过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3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val="en-US" w:eastAsia="en-US" w:bidi="ar-SA"/>
        </w:rPr>
        <w:t>个月。临时入境机动车号牌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行驶证有效期不得延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13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11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8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车辆管理所应当自受理之日起一日内，审查提交的证明、凭证，属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未销售的、购买、调拨、赠予等方式获得机动车后尚未注册登记的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新车出口销售的规定情形，需要临时上道路行驶的，核发有效期不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bookmarkStart w:id="16" w:name="br1_35"/>
      <w:bookmarkEnd w:id="16"/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过三十日的临时行驶车号牌。属于进行科研、定型试验的规定情形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核发有效期不超过六个月的临时行驶车号牌。属于因轴荷、总质量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外廓尺寸超出国家标准不予办理注册登记的特型机动车规定情形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核发有效期不超过九十日的临时行驶车号牌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四十八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智能网联机动车进行道路测试、示范应用需要上道路行驶的，道路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试、示范应用单位应当向车辆管理所申领临时行驶车号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车辆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理所应当自受理之日起一日内，审查提交的证明、凭证，核发临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驶车号牌。临时行驶车号牌有效期应当与准予道路测试、示范应用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证上签注的期限保持一致，但最长不得超过六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28"/>
          <w:szCs w:val="28"/>
          <w:lang w:val="en-US" w:eastAsia="en-US" w:bidi="ar-SA"/>
        </w:rPr>
        <w:t>）《临时入境机动车和驾驶人管理规定》（公安部令第</w:t>
      </w:r>
      <w:r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2"/>
          <w:sz w:val="28"/>
          <w:szCs w:val="28"/>
          <w:lang w:val="en-US" w:eastAsia="en-US" w:bidi="ar-SA"/>
        </w:rPr>
        <w:t>90</w:t>
      </w:r>
      <w:r>
        <w:rPr>
          <w:rFonts w:eastAsia="仿宋_GB2312" w:cs="Times New Roman"/>
          <w:color w:val="000000"/>
          <w:spacing w:val="-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第六条</w:t>
      </w:r>
      <w:r>
        <w:rPr>
          <w:rFonts w:ascii="Times New Roman" w:hAnsi="Times New Roman" w:cs="Times New Roman"/>
          <w:color w:val="000000"/>
          <w:spacing w:val="7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临时入境机动车号牌和行驶证有效期应当与入境批准文件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签注的期限一致，但最长不得超过三个月。临时入境机动车号牌和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驶证有效期不得延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需要办理审批结果变更手续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办理审批结果变更手续的要求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是否需要办理审批结果延续手续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办理审批结果延续手续的要求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审批结果的有效地域范围：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全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《中华人民共和国道路交通安全法》第八条</w:t>
      </w:r>
      <w:r>
        <w:rPr>
          <w:rFonts w:ascii="Times New Roman" w:hAnsi="Times New Roman" w:cs="Times New Roman"/>
          <w:color w:val="000000"/>
          <w:spacing w:val="7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8"/>
          <w:lang w:val="en-US" w:eastAsia="en-US" w:bidi="ar-SA"/>
        </w:rPr>
        <w:t>国家对机动车实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登记制度。机动车经公安机关交通管理部门登记后，方可上道路行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尚未登记的机动车，需要临时上道路行驶的，应当取得临时通行牌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有无行政许可数量限制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有</w:t>
      </w:r>
      <w:bookmarkStart w:id="17" w:name="br1_36"/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公布数量限制的方式：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部门规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公布数量限制的周期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在数量限制条件下实施行政许可的方式：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1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号）第四十六条</w:t>
      </w:r>
      <w:r>
        <w:rPr>
          <w:rFonts w:ascii="Times New Roman" w:hAnsi="Times New Roman" w:cs="Times New Roman"/>
          <w:color w:val="000000"/>
          <w:spacing w:val="73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动车具有下列情形之一，需要临时上道路行驶的，机动车所有人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向车辆管理所申领临时行驶车号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一）未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二）购买、调拨、赠予等方式获得机动车后尚未注册登记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三）新车出口销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（四）进行科研、定型试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（五）因轴荷、总质量、外廓尺寸超出国家标准不予办理注册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记的特型机动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  <w:lang w:val="en-US" w:eastAsia="en-US" w:bidi="ar-SA"/>
        </w:rPr>
        <w:t>（</w:t>
      </w:r>
      <w:r>
        <w:rPr>
          <w:rFonts w:eastAsia="仿宋_GB2312" w:cs="Times New Roman"/>
          <w:color w:val="000000"/>
          <w:spacing w:val="-1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13"/>
          <w:sz w:val="28"/>
          <w:szCs w:val="28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/>
          <w:color w:val="000000"/>
          <w:spacing w:val="11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lang w:val="en-US" w:eastAsia="en-US" w:bidi="ar-SA"/>
        </w:rPr>
        <w:t>164</w:t>
      </w:r>
      <w:r>
        <w:rPr>
          <w:rFonts w:eastAsia="仿宋_GB2312" w:cs="Times New Roman"/>
          <w:color w:val="000000"/>
          <w:spacing w:val="-2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  <w:lang w:val="en-US" w:eastAsia="en-US" w:bidi="ar-SA"/>
        </w:rPr>
        <w:t>号）第四十七条</w:t>
      </w:r>
      <w:r>
        <w:rPr>
          <w:rFonts w:ascii="Times New Roman" w:hAnsi="Times New Roman" w:cs="Times New Roman"/>
          <w:color w:val="000000"/>
          <w:spacing w:val="78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对属于第四十六条第一项、第二项规定情形，机动车所有人需要多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申领临时行驶车号牌的，车辆管理所核发临时行驶车号牌不得超过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8"/>
          <w:lang w:val="en-US" w:eastAsia="en-US" w:bidi="ar-SA"/>
        </w:rPr>
        <w:t>次。属于第四十六条第三项规定情形的，车辆管理所核发一次临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驶车号牌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有无年检要求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设定年检要求的依据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年检周期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年检是否要求报送材料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年检报送材料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年检是否收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6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bookmarkStart w:id="18" w:name="br1_37"/>
      <w:bookmarkEnd w:id="18"/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通过年检的证明或者标志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有无年报要求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年报报送材料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设定年报要求的依据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/>
          <w:b/>
          <w:bCs/>
          <w:color w:val="000000"/>
          <w:spacing w:val="1"/>
          <w:sz w:val="28"/>
          <w:szCs w:val="28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8"/>
          <w:lang w:val="en-US" w:eastAsia="en-US" w:bidi="ar-SA"/>
        </w:rPr>
        <w:t>年报周期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en-US" w:bidi="ar-SA"/>
        </w:rPr>
        <w:t>十五、备注</w:t>
      </w:r>
    </w:p>
    <w:sectPr>
      <w:footerReference w:type="default" r:id="rId3"/>
      <w:type w:val="nextPage"/>
      <w:pgSz w:w="11906" w:h="16820"/>
      <w:pgMar w:left="1587" w:right="1474" w:gutter="0" w:header="0" w:top="2098" w:footer="720" w:bottom="198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0650</wp:posOffset>
              </wp:positionH>
              <wp:positionV relativeFrom="paragraph">
                <wp:posOffset>-46990</wp:posOffset>
              </wp:positionV>
              <wp:extent cx="19621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05pt;mso-wrap-distance-left:9.05pt;mso-wrap-distance-right:9.05pt;mso-wrap-distance-top:0pt;mso-wrap-distance-bottom:0pt;margin-top:-3.7pt;mso-position-vertical-relative:text;margin-left:2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660650</wp:posOffset>
              </wp:positionH>
              <wp:positionV relativeFrom="paragraph">
                <wp:posOffset>-46990</wp:posOffset>
              </wp:positionV>
              <wp:extent cx="19621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05pt;mso-wrap-distance-left:9.05pt;mso-wrap-distance-right:9.05pt;mso-wrap-distance-top:0pt;mso-wrap-distance-bottom:0pt;margin-top:-3.7pt;mso-position-vertical-relative:text;margin-left:2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32:00Z</dcterms:created>
  <dc:creator>cgc-207</dc:creator>
  <dc:description/>
  <dc:language>en-US</dc:language>
  <cp:lastModifiedBy>Administrator</cp:lastModifiedBy>
  <cp:lastPrinted>2023-09-26T02:03:00Z</cp:lastPrinted>
  <dcterms:modified xsi:type="dcterms:W3CDTF">2025-06-18T07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0BE298914C3FB451C80633AA742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