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禄劝国有资本投资开发集团有限公司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领导人员选聘诚信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我已认真阅读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禄劝国有资本投资开发集团有限公司领导人员选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一、自觉遵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次招聘公告的相关规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和纪律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二、真实、准确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完整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提供本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报名信息，并保证所提供的个人信息、证明资料、证件等相关材料及复印件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三、准确填写及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提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有效的手机号码、联系电话、通讯地址等联系方式，并保证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四、不弄虚作假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如被确定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聘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对象，本人自愿服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禄劝国有资本投资开发集团有限公司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相关聘用规定，确定工资待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服从组织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应聘者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人签名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摁手印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应聘者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应聘者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3:00Z</dcterms:created>
  <dc:creator>Administrator</dc:creator>
  <dc:description/>
  <dc:language>en-US</dc:language>
  <cp:lastModifiedBy>虎哥</cp:lastModifiedBy>
  <dcterms:modified xsi:type="dcterms:W3CDTF">2025-05-28T07:07:37Z</dcterms:modified>
  <cp:revision>5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4B976F9094957A25EC5091AA0ED7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yMDU3ZDQyODY5ZmZiODNjY2ZlMjcwMzIwZGFlZTAiLCJ1c2VySWQiOiI1NDg3NzU5MjUifQ==</vt:lpwstr>
  </property>
  <property fmtid="{D5CDD505-2E9C-101B-9397-08002B2CF9AE}" pid="5" name="commondata">
    <vt:lpwstr>commondata</vt:lpwstr>
  </property>
</Properties>
</file>