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Style w:val="StrongEmphasis"/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Style w:val="StrongEmphasis"/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禄劝国有资本投资开发集团有限公司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Style w:val="StrongEmphasis"/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领导人员选聘诚信承诺</w:t>
      </w:r>
    </w:p>
    <w:p>
      <w:pPr>
        <w:pStyle w:val="Normal"/>
        <w:widowControl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我已认真阅读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禄劝国有资本投资开发集团有限公司领导人员选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》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清楚并理解其内容。在此我郑重承诺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一、自觉遵守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本次招聘公告的相关规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和纪律要求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二、真实、准确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完整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地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提供本人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报名信息，并保证所提供的个人信息、证明资料、证件等相关材料及复印件真实有效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三、准确填写及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提供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有效的手机号码、联系电话、通讯地址等联系方式，并保证在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招聘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期间联系畅通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四、不弄虚作假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不伪造、不使用假证明、假证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如被确定为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聘用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对象，本人自愿服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禄劝国有资本投资开发集团有限公司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相关聘用规定，确定工资待遇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六、服从组织安排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widowControl/>
        <w:spacing w:lineRule="exact" w:line="560"/>
        <w:ind w:firstLine="256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56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应聘者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本人签名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（摁手印）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256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应聘者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widowControl/>
        <w:spacing w:lineRule="exact" w:line="560"/>
        <w:ind w:firstLine="25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应聘者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本人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exact" w:line="560"/>
        <w:jc w:val="righ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3:00Z</dcterms:created>
  <dc:creator>Administrator</dc:creator>
  <dc:description/>
  <dc:language>en-US</dc:language>
  <cp:lastModifiedBy>高鑫</cp:lastModifiedBy>
  <dcterms:modified xsi:type="dcterms:W3CDTF">2025-05-27T08:19:06Z</dcterms:modified>
  <cp:revision>5</cp:revision>
  <dc:subject/>
  <dc:title>昆明市市级机关2020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4B976F9094957A25EC5091AA0ED7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UxZTAzOWExYjQ3NmU4YWRiYWNmMDJkZWU4OGI1YTYiLCJ1c2VySWQiOiI1NzEzNTM4NjgifQ==</vt:lpwstr>
  </property>
  <property fmtid="{D5CDD505-2E9C-101B-9397-08002B2CF9AE}" pid="5" name="commondata">
    <vt:lpwstr>commondata</vt:lpwstr>
  </property>
</Properties>
</file>