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禄劝国有资本投资开发集团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公开</w:t>
      </w: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招聘应聘诚信承诺书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禄劝国有资本投资开发集团有限公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公开招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禄劝国有资本投资开发集团有限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服从组织安排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bababa~banana</cp:lastModifiedBy>
  <dcterms:modified xsi:type="dcterms:W3CDTF">2025-05-07T07:42:08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77E2658D4A5AABD1BC22A8A91C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Yzg1ODM3YjhkZDM4NDA2Mzc4MmRhMWZhODY4NzgiLCJ1c2VySWQiOiIyNjgzOTQ0MDcifQ==</vt:lpwstr>
  </property>
  <property fmtid="{D5CDD505-2E9C-101B-9397-08002B2CF9AE}" pid="5" name="commondata">
    <vt:lpwstr>commondata</vt:lpwstr>
  </property>
</Properties>
</file>