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eastAsia="黑体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简体"/>
          <w:color w:val="000000"/>
          <w:kern w:val="2"/>
          <w:sz w:val="44"/>
          <w:szCs w:val="44"/>
          <w:lang w:val="en-US" w:eastAsia="zh-CN" w:bidi="ar-SA"/>
        </w:rPr>
        <w:t>申请产业奖补资金所需资料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jc w:val="both"/>
        <w:textAlignment w:val="auto"/>
        <w:rPr>
          <w:rFonts w:ascii="Times New Roman" w:hAnsi="Times New Roman" w:eastAsia="Times New Roman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黑体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lang w:val="en-US" w:eastAsia="zh-CN"/>
        </w:rPr>
        <w:t>一、共性资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企业申请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</w:rPr>
        <w:t>申报企业以文件形式向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所在乡镇（街道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</w:rPr>
        <w:t>提出的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奖补资金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</w:rPr>
        <w:t>申请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禄劝新型经营主体产业奖补资金申报审批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</w:rPr>
        <w:t>营业执照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基本户开户许可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税务部门出具的企业纳税情况证明（原件）。说明企业当年纳税情况、纳税信用级别、是否涉及税务违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开户银行出具的企业资信证明（原件）。由企业的开户行查询人民银行征信系统后出具，具体说明企业近三年有无银行不良信用记录，并附企业信用报告（自主查询版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联农带农名册。须有户主姓名、身份证号、带动增收金额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是否脱贫户监测户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户主签字捺印和所在村组盖章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2"/>
          <w:sz w:val="32"/>
          <w:szCs w:val="32"/>
          <w:lang w:val="en-US" w:eastAsia="zh-CN"/>
        </w:rPr>
        <w:t>二、个性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3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2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lang w:eastAsia="zh-CN"/>
        </w:rPr>
        <w:t>土地（林地）流转奖补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</w:rPr>
        <w:t>土地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eastAsia="zh-CN"/>
        </w:rPr>
        <w:t>（林地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</w:rPr>
        <w:t>流转合同、租金支付名册、土地利用情况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3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吸纳就业奖补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带动就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名册（注明农户属性）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劳动合同或协议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通过一卡通发放的工资银行流水复印件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、禄劝新型经营主体带动就业人员统计表（见附件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，内含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张表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3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生产托管奖补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生产托管合同协议、收取服务费用相关凭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、生产托管申报表（见附件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，内含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张表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3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收益分红奖补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租赁农户（村集体）资产证明材料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入股分红协议、分红支付凭证、分红到户花名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（见附件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3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订单收购奖补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订单收购协议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向农户采购农产品的采购清单、付款证明材料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付款证明材料需与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采购清单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形成一一对应关系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3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扩大销售奖补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有资质的会计师事务所出具的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年度审计报告、龙头企业认定文件及相关证书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3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创建品牌奖补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获得相关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认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、认证、称号的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文件或证书复印件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3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8.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发展农产品精深加工奖补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向市场经营主体或农户收购原料的清单、凭证或付款证明材料，销售合同、银行进账单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企业完税证明、增值税纳税申报表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等销售额相关证明材料。</w:t>
      </w:r>
    </w:p>
    <w:p>
      <w:pPr>
        <w:pStyle w:val="Normal"/>
        <w:spacing w:before="0" w:after="20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077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ge">
                <wp:posOffset>9513570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749.1pt;mso-position-vertical-relative:page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楷体_GB2312" w:cs="Times New Roman"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1:49:34Z</dcterms:created>
  <dc:creator>lenovo</dc:creator>
  <dc:description/>
  <dc:language>en-US</dc:language>
  <cp:lastModifiedBy>WPS_414122649</cp:lastModifiedBy>
  <dcterms:modified xsi:type="dcterms:W3CDTF">2024-11-15T03:13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E095A3C56E4AC1B6BCDF8044C4EAF7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