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昆明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昆明市生态环境局禄劝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环境保护法》第四十五条：国家依照法律规定实行排污许可管理制度。实行排污许可管理的企业事业单位和其他生产经营者应当按照排污许可证的要求排放污染物；未取得排污许可证的，不得排放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水污染防治法》第二十一条：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禁止企业事业单位和其他生产经营者无排污许可证或者违反排污许可证的规定向水体排放前款规定的废水、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大气污染防治法》第十九条：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固体废物污染环境防治法》第三十九条：产生工业固体废物的单位应当取得排污许可证。排污许可的具体办法和实施步骤由国务院规定。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土壤污染防治法》第二十一条：设区的市级以上地方人民政府生态环境主管部门应当按照国务院生态环境主管部门的规定，根据有毒有害物质排放等情况，制定本行政区域土壤污染重点监管单位名录，向社会公开并适时更新。土壤污染重点监管单位应当履行下列义务：（一）严格控制有毒有害物质排放，并按年度向生态环境主管部门报告排放情况；（二）建立土壤污染隐患排查制度，保证持续有效防止有毒有害物质渗漏、流失、扬散；（三）制定、实施自行监测方案，并将监测数据报生态环境主管部门。前款规定的义务应当在排污许可证中载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 w:eastAsia="zh-CN"/>
        </w:rPr>
        <w:t>6.</w:t>
      </w:r>
      <w:r>
        <w:rPr>
          <w:rFonts w:ascii="方正仿宋_GBK;Arial Unicode MS" w:hAnsi="方正仿宋_GBK;Arial Unicode MS" w:cs="方正仿宋_GBK;Arial Unicode MS" w:eastAsia="方正仿宋_GBK;Arial Unicode MS"/>
          <w:strike w:val="false"/>
          <w:dstrike w:val="false"/>
          <w:color w:val="000000"/>
          <w:sz w:val="28"/>
          <w:szCs w:val="28"/>
          <w:lang w:val="en" w:eastAsia="zh-CN"/>
        </w:rPr>
        <w:t>《中华人民共和国噪声污染防治法》第三十六条：排放工业噪声的企业事业单位和其他生产经营者，应当采取有效措施，减少振动、降低噪声。依法取得排污许可证或者填报排污登记表。实行排污许可管理的单位，不得无排污许可证排放工业噪声，并应当按照排污许可证的要求进行噪声污染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 w:eastAsia="zh-CN"/>
        </w:rPr>
        <w:t>7</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排污许可管理条例》第二条：依照法律规定实行排污许可管理的企业事业单位和其他生产经营者（以下称排污单位），应当依照本条例规定申请取得排污许可证；未取得排污许可证的，不得排放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 w:eastAsia="zh-CN"/>
        </w:rPr>
        <w:t xml:space="preserve">    </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排污许可</w:t>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排污许可（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排污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16105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排污许可（设区的市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16105002</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首次申请排污许可证（设区的市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1610500201)</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排污许可证有效期届满申请延续（设区的市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1610500202)</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排污单位变更名称、住所、法定代表人或者主要负责人，申请变更排污许可证（设区的市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1610500203)</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新建、改建、扩建排放污染物的项目，或者生产经营场所、污染物排放口位置或者污染物排放方式、排放去向发生变化，或者污染物排放口数量或者污染物排放种类、排放量、排放浓度增加</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重新申请排污许可证（设区的市级权</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1610500204</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排污单位适用的污染物排放标准、重点污染物总量控制要求发生变化，审批部门可以对排污许可证相应事项进行变更（设区的市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16105002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昆明市生态环境局禄劝分局</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市级</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市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通过建设项目行业特征表，实现有关信息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属于实行排污许可重点管理的，排污单位在提出申请前已通过全国排污许可证管理信息平台公开单位基本信息、拟申请许可事项的说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属于城镇和工业污水集中处理设施的，排污单位的纳污范围、管网布置、最终排放去向等说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属于排放重点污染物的新建、改建、扩建项目以及实施技术改造项目的，排污单位通过污染物排放量削减替代获得重点污染物排放总量控制指标的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排污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颁发排污许可证</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控制污染物排放许可制实施方案》（国办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关于加强排污许可执法监管的指导意见》（环执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需要进行现场核查的，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技术评估时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排污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昆明市生态环境局禄劝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Administrator</cp:lastModifiedBy>
  <cp:lastPrinted>2022-06-19T14:53:00Z</cp:lastPrinted>
  <dcterms:modified xsi:type="dcterms:W3CDTF">2024-01-29T09:07: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