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rPr>
        <w:t>行政许可事项实施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before="0" w:after="156"/>
        <w:jc w:val="center"/>
        <w:textAlignment w:val="auto"/>
        <w:outlineLvl w:val="0"/>
        <w:rPr>
          <w:rFonts w:ascii="宋体" w:hAnsi="宋体" w:eastAsia="宋体" w:cs="宋体"/>
          <w:b w:val="false"/>
          <w:b w:val="false"/>
          <w:bCs w:val="false"/>
          <w:strike w:val="false"/>
          <w:dstrike w:val="false"/>
          <w:color w:val="000000"/>
          <w:sz w:val="28"/>
          <w:szCs w:val="28"/>
          <w:lang w:eastAsia="zh-CN"/>
        </w:rPr>
      </w:pPr>
      <w:r>
        <w:rPr>
          <w:rFonts w:ascii="方正楷体_GBK;Arial Unicode MS" w:hAnsi="方正楷体_GBK;Arial Unicode MS" w:cs="方正楷体_GBK;Arial Unicode MS" w:eastAsia="方正楷体_GBK;Arial Unicode MS"/>
          <w:b w:val="false"/>
          <w:bCs w:val="false"/>
          <w:strike w:val="false"/>
          <w:dstrike w:val="false"/>
          <w:color w:val="000000"/>
          <w:sz w:val="32"/>
          <w:szCs w:val="32"/>
          <w:lang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一、行政许可事项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渔业船舶国籍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主管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禄劝彝族苗族自治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实施机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禄劝彝族苗族自治县农业农村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设定和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中华人民共和国船舶登记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中华人民共和国渔港水域交通安全管理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中华人民共和国渔业船舶登记办法》（</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22</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 xml:space="preserve">号公布 </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25</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号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云南省人民政府关于调整</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482</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项涉及省级行政权力事项的决定》（云政发〔</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16</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子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渔业船舶国籍登记（县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69003</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业务办理项：</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渔业船舶国籍登记（县级权限）—首次或重新申请（</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6900301</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渔业船舶国籍登记（县级权限）—变更（</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6900302</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渔业船舶国籍登记（县级权限）—注销（</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6900303</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渔业船舶国籍登记（县级权限）—补发（</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6900304</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渔业船舶国籍登记（县级权限）—换发（</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6900305</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渔业船舶国籍登记（县级权限）—延续（</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6900306</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br w:type="page"/>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渔业船舶国籍登记（县级权限）</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20369003</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渔业船舶国籍登记</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6900Y</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渔业船舶国籍登记（县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69003</w:t>
      </w:r>
      <w:r>
        <w:rPr>
          <w:rFonts w:ascii="方正仿宋_GBK;Arial Unicode MS" w:hAnsi="方正仿宋_GBK;Arial Unicode MS" w:cs="方正仿宋_GBK;Arial Unicode MS" w:eastAsia="方正仿宋_GBK;Arial Unicode MS"/>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渔业船舶国籍登记（县级权限）—首次或重新申请</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6900301)</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渔业船舶国籍登记（县级权限）—变更</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6900302)</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渔业船舶国籍登记（县级权限）—注销</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6900303)</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渔业船舶国籍登记（县级权限）—补发</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6900304)</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渔业船舶国籍登记（县级权限）—换发</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6900305)</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渔业船舶国籍登记（县级权限）—延续</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6900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船舶登记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港水域交通安全管理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海上交通安全法》第一百一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船舶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云南省人民政府关于调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8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项涉及省级行政权力事项的决定》（云政发〔</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附件</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 xml:space="preserve">3 </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港航监督行政处罚规定》（</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港航监督行政处罚规定》（</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港航监督行政处罚规定》（</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港航监督行政处罚规定》（</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十九条</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农村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存在以下情形的，可办理渔业船舶国籍登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不得具有双重国籍。凡在境外登记的渔业船舶，未中止或者注销原登记国籍的，不得取得中华人民共和国国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船舶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五条渔业船舶不得具有双重国籍。凡在境外登记的渔业船舶，未中止或者注销原登记国籍的，不得取得中华人民共和国国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自然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企业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事业单位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社会组织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非法人企业</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行政机关</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国籍登记</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国籍证书（海洋渔船）或内陆渔业船舶证书（内陆渔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实现全国一网通办。</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对能够通过有关信息系统或者部门间信息共享核查的证明材料，不再要求申请人提供。</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优化审批系统，不定期汇总渔业捕捞许可证办理情况，随机抽查系统中电子申报材料，发现问题及时整改；</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纳入渔业专项执法检查内容，核查渔业船舶所有人的持证情况、渔船与证书是否相符情况等；</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对采用告知承诺制审批方式的事项进行抽查，核实相关证明事项真实性、合法性等；</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依法及时处理投诉举报，核实举报与投诉内容，严肃查处违法违规行为，处理结果向社会公开；</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开展渔船管理工作调研期间，了解审批办理情况，根据实际遇到的问题，研究并优化有关政策制度，及时修订法律法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六、不定期开展法律法规宣贯工作，组织相关业务培训，及时更新业务操作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b/>
          <w:b/>
          <w:bC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bCs/>
          <w:strike w:val="false"/>
          <w:dstrike w:val="false"/>
          <w:color w:val="000000"/>
          <w:sz w:val="28"/>
          <w:szCs w:val="28"/>
          <w:lang w:val="en-US" w:eastAsia="zh-CN"/>
        </w:rPr>
        <w:t>首次或重新申请：</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渔业船舶国籍登记申请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渔业船舶所有人的户口簿或企业法人营业执照；</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渔业船舶所有权登记证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渔业船舶检验证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捕捞渔船和捕捞辅助船的渔业船网工具指标批准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六）养殖渔船所有人持有的养殖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七）进口渔业船舶的准予进口批准文件和办结海关手续的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八）渔业船舶委托其他渔业企业代理经营的，提交代理协议和代理企业的营业执照；</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九）原船籍港登记机关出具的渔业船舶国籍注销或者中止证明书（制造渔业船舶除外）；</w:t>
      </w:r>
    </w:p>
    <w:p>
      <w:pPr>
        <w:pStyle w:val="Normal"/>
        <w:spacing w:lineRule="exact" w:line="600"/>
        <w:ind w:firstLine="560"/>
        <w:rPr>
          <w:rFonts w:ascii="方正仿宋_GBK;Arial Unicode MS" w:hAnsi="方正仿宋_GBK;Arial Unicode MS" w:eastAsia="方正仿宋_GBK;Arial Unicode MS" w:cs="方正仿宋_GBK;Arial Unicode MS"/>
          <w:b/>
          <w:b/>
          <w:bC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bCs/>
          <w:strike w:val="false"/>
          <w:dstrike w:val="false"/>
          <w:color w:val="000000"/>
          <w:sz w:val="28"/>
          <w:szCs w:val="28"/>
          <w:lang w:val="en-US" w:eastAsia="zh-CN"/>
        </w:rPr>
        <w:t>变更：</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渔业船舶变更登记申请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渔业船舶所有人的户口簿或企业法人营业执照；</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渔业船舶所有权登记证书、渔业船舶国籍证书、渔业船舶检验证书和航行签证簿；</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变更登记证明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远洋渔业船舶、科研船和教学实习船以外的渔业船舶船名变更的，提交渔业船舶船名核定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更新改造捕捞渔船和捕捞辅助船的，提交渔业船网工具指标批准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所有人姓名、名称或地址变更的，提交公安部门或者工商行政管理部门核发的变更证明文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船舶抵押合同变更的，提交抵押合同及补充协议和抵押权登记证书；船舶租赁合同变更的，提交租赁合同及补充协议和租赁登记证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 xml:space="preserve">5. </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船舶共有情况变更的，提交共有协议和共有各方同意变更的书面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bCs/>
          <w:strike w:val="false"/>
          <w:dstrike w:val="false"/>
          <w:color w:val="000000"/>
          <w:sz w:val="28"/>
          <w:szCs w:val="28"/>
          <w:lang w:val="en-US" w:eastAsia="zh-CN"/>
        </w:rPr>
        <w:t>注销：</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渔业船舶注销登记申请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渔业船舶所有人的户口簿或企业法人营业执照；</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渔业船舶所有权登记证书、国籍证书和航行签证簿。因证书灭失无法交回的，应当提交书面说明和在当地报纸上公告声明的证明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捕捞渔船和捕捞辅助船的捕捞许可证注销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注销登记证明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所有权转移的，提交渔业船舶买卖协议或所有权转移的其他法律文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灭失或失踪六个月以上的，提交有关渔港监督机构出具的证明文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拆解或销毁的，提交有关渔业行政主管部门出具的渔业船舶拆解、销毁或处理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已办理抵押权登记或租赁登记的，提交相应登记注销证明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自行终止渔业生产活动的，提交不再从事渔业生产活动的书面声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bCs/>
          <w:strike w:val="false"/>
          <w:dstrike w:val="false"/>
          <w:color w:val="000000"/>
          <w:sz w:val="28"/>
          <w:szCs w:val="28"/>
          <w:lang w:val="en-US" w:eastAsia="zh-CN"/>
        </w:rPr>
        <w:t>补发：</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申请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在当地报纸上公告声明渔业船舶登记相关证书、证明遗失或者灭失的有关证明材料。</w:t>
      </w:r>
    </w:p>
    <w:p>
      <w:pPr>
        <w:pStyle w:val="Normal"/>
        <w:spacing w:lineRule="exact" w:line="600"/>
        <w:ind w:firstLine="560"/>
        <w:rPr>
          <w:rFonts w:ascii="方正仿宋_GBK;Arial Unicode MS" w:hAnsi="方正仿宋_GBK;Arial Unicode MS" w:eastAsia="方正仿宋_GBK;Arial Unicode MS" w:cs="方正仿宋_GBK;Arial Unicode MS"/>
          <w:b/>
          <w:b/>
          <w:bC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bCs/>
          <w:strike w:val="false"/>
          <w:dstrike w:val="false"/>
          <w:color w:val="000000"/>
          <w:sz w:val="28"/>
          <w:szCs w:val="28"/>
          <w:lang w:val="en-US" w:eastAsia="zh-CN"/>
        </w:rPr>
        <w:t>延续：</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申请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即将到期的渔业船舶国籍证书和渔业船舶检验证书。</w:t>
      </w:r>
    </w:p>
    <w:p>
      <w:pPr>
        <w:pStyle w:val="Normal"/>
        <w:spacing w:lineRule="exact" w:line="600"/>
        <w:ind w:firstLine="560"/>
        <w:rPr>
          <w:rFonts w:ascii="方正仿宋_GBK;Arial Unicode MS" w:hAnsi="方正仿宋_GBK;Arial Unicode MS" w:eastAsia="方正仿宋_GBK;Arial Unicode MS" w:cs="方正仿宋_GBK;Arial Unicode MS"/>
          <w:b/>
          <w:b/>
          <w:bC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bCs/>
          <w:strike w:val="false"/>
          <w:dstrike w:val="false"/>
          <w:color w:val="000000"/>
          <w:sz w:val="28"/>
          <w:szCs w:val="28"/>
          <w:lang w:val="en-US" w:eastAsia="zh-CN"/>
        </w:rPr>
        <w:t>证书污损换发：</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申请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污损不能使用的</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船舶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七条渔业船舶国籍登记，由渔业船舶所有人申请。</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国籍登记，应当填写渔业船舶国籍登记申请表，并提交下列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渔业船舶所有人的户口簿或企业法人营业执照；</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渔业船舶所有权登记证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渔业船舶检验证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捕捞渔船和捕捞辅助船的渔业船网工具指标批准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养殖渔船所有人持有的养殖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六）进口渔业船舶的准予进口批准文件和办结海关手续的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七）渔业船舶委托其他渔业企业代理经营的，提交代理协议和代理企业的营业执照；</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八）原船籍港登记机关出具的渔业船舶国籍注销或者中止证明书（制造渔业船舶除外）；</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国籍登记与所有权登记同时申请的，免予提交前款规定的第一、二、三、四、五、六项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登记机关准予登记的，向船舶所有人核发渔业船舶国籍证书，同时核发渔业船舶航行签证簿，载明船舶主要技术参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船舶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三十四条第一款渔业船舶所有人申请变更登记，应当填写渔业船舶变更登记申请表，并提交下列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渔业船舶所有人的户口簿或企业法人营业执照；</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渔业船舶所有权登记证书、渔业船舶国籍证书、渔业船舶检验证书和航行签证簿；</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变更登记证明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远洋渔业船舶、科研船和教学实习船以外的渔业船舶船名变更的，提交渔业船舶船名核定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更新改造捕捞渔船和捕捞辅助船的，提交渔业船网工具指标批准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所有人姓名、名称或地址变更的，提交公安部门或者工商行政管理部门核发的变更证明文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船舶抵押合同变更的，提交抵押合同及补充协议和抵押权登记证书；船舶租赁合同变更的，提交租赁合同及补充协议和租赁登记证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船舶共有情况变更的，提交共有协议和共有各方同意变更的书面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船舶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三十六条第一款渔业船舶所有人申请注销登记，应当填写渔业船舶注销登记申请表，并提交下列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渔业船舶所有人的户口簿或企业法人营业执照；</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渔业船舶所有权登记证书、国籍证书和航行签证簿。因证书灭失无法交回的，应当提交书面说明和在当地报纸上公告声明的证明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捕捞渔船和捕捞辅助船的捕捞许可证注销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注销登记证明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所有权转移的，提交渔业船舶买卖协议或所有权转移的其他法律文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灭失或失踪六个月以上的，提交有关渔港监督机构出具的证明文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拆解或销毁的，提交有关渔业行政主管部门出具的渔业船舶拆解、销毁或处理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已办理抵押权登记或租赁登记的，提交相应登记注销证明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自行终止渔业生产活动的，提交不再从事渔业生产活动的书面声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船舶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四十六条渔业船舶登记相关证书、证明遗失或者灭失的，渔业船舶所有人应当在当地报纸上公告声明，并自公告发布之日起十五日后凭有关证明材料向登记机关申请补发证书、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船舶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四十五条渔业船舶所有人应当在渔业船舶国籍证书有效期届满三个月前，持渔业船舶国籍证书和渔业船舶检验证书到登记机关申请换发国籍证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登记证书污损不能使用的，渔业船舶所有人应当持原证书向登记机关申请换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受理、审查、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船舶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六条第二款远洋渔业船舶登记由渔业船舶所有人向所在地省级登记机关申请办理。中央在京直属企业所属远洋渔业船舶登记由渔业船舶所有人向船舶所在地的省级登记机关申请办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船舶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六条第一款渔业船舶所有人应当向户籍所在地或企业注册地的县级以上登记机关申请办理渔业船舶登记。</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船舶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八条登记机关应当将登记的事项、依据、条件、程序、期限以及需要提交的全部材料目录和申请书示范文本在办公场所进行公示。</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登记机关应当自受理申请之日起二十个工作日内作出是否准予渔业船舶登记的决定。不予登记的，书面通知当事人并说明理由。</w:t>
      </w:r>
    </w:p>
    <w:p>
      <w:pPr>
        <w:pStyle w:val="Normal"/>
        <w:numPr>
          <w:ilvl w:val="0"/>
          <w:numId w:val="0"/>
        </w:numPr>
        <w:spacing w:lineRule="exact" w:line="600"/>
        <w:ind w:left="0"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Arial Unicode MS" w:cs="方正仿宋_GBK;Arial Unicode MS" w:ascii="方正仿宋_GBK;Arial Unicode MS" w:hAnsi="方正仿宋_GBK;Arial Unicode MS"/>
          <w:b w:val="false"/>
          <w:bCs w:val="false"/>
          <w:strike w:val="false"/>
          <w:dstrike w:val="false"/>
          <w:color w:val="FF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FF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b/>
          <w:bC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color w:val="000000"/>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国籍证书（海洋渔船）或内陆渔业船舶证书（内陆渔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最长</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船舶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二十一条渔业船舶国籍证书有效期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对达到农业部规定的老旧渔业船舶船龄的渔业船舶，登记机关核发渔业船舶国籍证书时，其证书有效期限不得超过渔业船舶检验证书记载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船舶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二十二条以光船租赁条件从境外租进的渔业船舶，临时渔业船舶国籍证书的有效期根据租赁合同期限确定，但是最长不得超过两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租赁合同期限超过两年的，承租人应当在证书有效期届满三十日前，持渔业船舶租赁登记证书、原临时渔业船舶国籍证书和租赁合同，向原登记机关申请换发临时渔业船舶国籍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下列登记事项发生变更的，渔业船舶所有人应当向原登记机关申请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船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船舶主尺度、吨位或船舶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船舶主机类型、数量或功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船舶所有人姓名、名称或地址（船舶所有权发生转移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船舶共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六）船舶抵押合同、租赁合同（解除合同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所有人应当在渔业船舶国籍证书有效期届满三个月前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r>
        <w:br w:type="page"/>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渔业船舶国籍登记（县级权限）—首次或重新申请</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2036900301</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p>
    <w:p>
      <w:pPr>
        <w:pStyle w:val="Normal"/>
        <w:jc w:val="both"/>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渔业船舶国籍登记</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6900Y</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渔业船舶国籍登记（县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69003</w:t>
      </w:r>
      <w:r>
        <w:rPr>
          <w:rFonts w:ascii="方正仿宋_GBK;Arial Unicode MS" w:hAnsi="方正仿宋_GBK;Arial Unicode MS" w:cs="方正仿宋_GBK;Arial Unicode MS" w:eastAsia="方正仿宋_GBK;Arial Unicode MS"/>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渔业船舶国籍登记（县级权限）—首次或重新申请</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6900301)</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船舶登记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港水域交通安全管理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海上交通安全法》第一百一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船舶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云南省人民政府关于调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8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项涉及省级行政权力事项的决定》（云政发〔</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附件</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 xml:space="preserve">3 </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港航监督行政处罚规定》（</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港航监督行政处罚规定》（</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港航监督行政处罚规定》（</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港航监督行政处罚规定》（</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十九条</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农村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存在以下情形的，可办理渔业船舶国籍登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不得具有双重国籍。凡在境外登记的渔业船舶，未中止或者注销原登记国籍的，不得取得中华人民共和国国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船舶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五条渔业船舶不得具有双重国籍。凡在境外登记的渔业船舶，未中止或者注销原登记国籍的，不得取得中华人民共和国国籍。</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自然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企业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事业单位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社会组织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非法人企业</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行政机关</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国籍登记</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国籍证书（海洋渔船）或内陆渔业船舶证书（内陆渔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实现全国一网通办。</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对能够通过有关信息系统或者部门间信息共享核查的证明材料，不再要求申请人提供。</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优化审批系统，不定期汇总渔业捕捞许可证办理情况，随机抽查系统中电子申报材料，发现问题及时整改；</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纳入渔业专项执法检查内容，核查渔业船舶所有人的持证情况、渔船与证书是否相符情况等；</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对采用告知承诺制审批方式的事项进行抽查，核实相关证明事项真实性、合法性等；</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依法及时处理投诉举报，核实举报与投诉内容，严肃查处违法违规行为，处理结果向社会公开；</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开展渔船管理工作调研期间，了解审批办理情况，根据实际遇到的问题，研究并优化有关政策制度，及时修订法律法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六、不定期开展法律法规宣贯工作，组织相关业务培训，及时更新业务操作规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国籍登记申请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所有人的户口簿或企业法人营业执照</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所有权登记证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检验证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网工具指标批准书（捕捞渔船和捕捞辅助船提供）</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养殖证（养殖渔船提供）</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进口批准文件和办结海关手续的证明（进口渔业船舶提供）</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代理协议和代理企业的营业执照（委托其他渔业企业代理经营渔业船舶的提供）</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原船籍港登记机关出具的渔业船舶国籍注销或者中止证明书（制造渔业船舶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船舶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十七条渔业船舶国籍登记，由渔业船舶所有人申请。</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国籍登记，应当填写渔业船舶国籍登记申请表，并提交下列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渔业船舶所有人的户口簿或企业法人营业执照；</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渔业船舶所有权登记证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渔业船舶检验证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捕捞渔船和捕捞辅助船的渔业船网工具指标批准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养殖渔船所有人持有的养殖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六）进口渔业船舶的准予进口批准文件和办结海关手续的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七）渔业船舶委托其他渔业企业代理经营的，提交代理协议和代理企业的营业执照；</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八）原船籍港登记机关出具的渔业船舶国籍注销或者中止证明书（制造渔业船舶除外）；</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国籍登记与所有权登记同时申请的，免予提交前款规定的第一、二、三、四、五、六项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登记机关准予登记的，向船舶所有人核发渔业船舶国籍证书，同时核发渔业船舶航行签证簿，载明船舶主要技术参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受理、审查、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船舶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六条第二款远洋渔业船舶登记由渔业船舶所有人向所在地省级登记机关申请办理。中央在京直属企业所属远洋渔业船舶登记由渔业船舶所有人向船舶所在地的省级登记机关申请办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船舶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六条第一款渔业船舶所有人应当向户籍所在地或企业注册地的县级以上登记机关申请办理渔业船舶登记。</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船舶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八条登记机关应当将登记的事项、依据、条件、程序、期限以及需要提交的全部材料目录和申请书示范文本在办公场所进行公示。</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登记机关应当自受理申请之日起二十个工作日内作出是否准予渔业船舶登记的决定。不予登记的，书面通知当事人并说明理由。</w:t>
      </w:r>
    </w:p>
    <w:p>
      <w:pPr>
        <w:pStyle w:val="Normal"/>
        <w:numPr>
          <w:ilvl w:val="0"/>
          <w:numId w:val="0"/>
        </w:numPr>
        <w:spacing w:lineRule="exact" w:line="600"/>
        <w:ind w:left="0"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Arial Unicode MS" w:cs="方正仿宋_GBK;Arial Unicode MS" w:ascii="方正仿宋_GBK;Arial Unicode MS" w:hAnsi="方正仿宋_GBK;Arial Unicode MS"/>
          <w:b w:val="false"/>
          <w:bCs w:val="false"/>
          <w:strike w:val="false"/>
          <w:dstrike w:val="false"/>
          <w:color w:val="FF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FF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国籍证书（海洋渔船）或内陆渔业船舶证书（内陆渔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最长</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船舶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二十一条渔业船舶国籍证书有效期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对达到农业部规定的老旧渔业船舶船龄的渔业船舶，登记机关核发渔业船舶国籍证书时，其证书有效期限不得超过渔业船舶检验证书记载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船舶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二十二条以光船租赁条件从境外租进的渔业船舶，临时渔业船舶国籍证书的有效期根据租赁合同期限确定，但是最长不得超过两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租赁合同期限超过两年的，承租人应当在证书有效期届满三十日前，持渔业船舶租赁登记证书、原临时渔业船舶国籍证书和租赁合同，向原登记机关申请换发临时渔业船舶国籍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下列登记事项发生变更的，渔业船舶所有人应当向原登记机关申请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船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船舶主尺度、吨位或船舶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船舶主机类型、数量或功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船舶所有人姓名、名称或地址（船舶所有权发生转移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船舶共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六）船舶抵押合同、租赁合同（解除合同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所有人应当在渔业船舶国籍证书有效期届满三个月前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r>
        <w:br w:type="page"/>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渔业船舶国籍登记（县级权限）—变更</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2036900302</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渔业船舶国籍登记</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6900Y</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渔业船舶国籍登记（县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69003</w:t>
      </w:r>
      <w:r>
        <w:rPr>
          <w:rFonts w:ascii="方正仿宋_GBK;Arial Unicode MS" w:hAnsi="方正仿宋_GBK;Arial Unicode MS" w:cs="方正仿宋_GBK;Arial Unicode MS" w:eastAsia="方正仿宋_GBK;Arial Unicode MS"/>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渔业船舶国籍登记（县级权限）—变更</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69003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船舶登记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港水域交通安全管理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海上交通安全法》第一百一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船舶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云南省人民政府关于调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8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项涉及省级行政权力事项的决定》（云政发〔</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附件</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 xml:space="preserve">3 </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港航监督行政处罚规定》（</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港航监督行政处罚规定》（</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港航监督行政处罚规定》（</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港航监督行政处罚规定》（</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十九条</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农村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下列登记事项发生变更的，渔业船舶所有人应当向原登记机关申请变更登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船名；</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船舶主尺度、吨位或船舶种类；</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船舶主机类型、数量或功率；</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船舶所有人姓名、名称或地址（船舶所有权发生转移的除外）；</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船舶共有情况；</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六）船舶抵押合同、租赁合同（解除合同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船舶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三十三条第三十三条 下列登记事项发生变更的，渔业船舶所有人应当向原登记机关申请变更登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船名；</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船舶主尺度、吨位或船舶种类；</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船舶主机类型、数量或功率；</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船舶所有人姓名、名称或地址（船舶所有权发生转移的除外）；</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船舶共有情况；</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六）船舶抵押合同、租赁合同（解除合同的除外）。</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自然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企业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事业单位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社会组织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非法人企业</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行政机关</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国籍登记</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国籍证书（海洋渔船）或内陆渔业船舶证书（内陆渔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实现全国一网通办。</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对能够通过有关信息系统或者部门间信息共享核查的证明材料，不再要求申请人提供。</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优化审批系统，不定期汇总渔业捕捞许可证办理情况，随机抽查系统中电子申报材料，发现问题及时整改；</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纳入渔业专项执法检查内容，核查渔业船舶所有人的持证情况、渔船与证书是否相符情况等；</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对采用告知承诺制审批方式的事项进行抽查，核实相关证明事项真实性、合法性等；</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依法及时处理投诉举报，核实举报与投诉内容，严肃查处违法违规行为，处理结果向社会公开；</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开展渔船管理工作调研期间，了解审批办理情况，根据实际遇到的问题，研究并优化有关政策制度，及时修订法律法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六、不定期开展法律法规宣贯工作，组织相关业务培训，及时更新业务操作规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变更登记申请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所有人的户口簿或企业法人营业执照</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所有权登记证书、渔业船舶国籍证书、渔业船舶检验证书和航行签证簿</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变更登记证明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远洋渔业船舶、科研船和教学实习船以外的渔业船舶船名变更的，提交渔业船舶船名核定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更新改造捕捞渔船和捕捞辅助船的，提交渔业船网工具指标批准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所有人姓名、名称或地址变更的，提交公安部门或者工商行政管理部门核发的变更证明文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船舶抵押合同变更的，提交抵押合同及补充协议和抵押权登记证书；船舶租赁合同变更的，提交租赁合同及补充协议和租赁登记证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 xml:space="preserve">5. </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船舶共有情况变更的，提交共有协议和共有各方同意变更的书面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船舶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三十四条第一款渔业船舶所有人申请变更登记，应当填写渔业船舶变更登记申请表，并提交下列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渔业船舶所有人的户口簿或企业法人营业执照；</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渔业船舶所有权登记证书、渔业船舶国籍证书、渔业船舶检验证书和航行签证簿；</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变更登记证明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远洋渔业船舶、科研船和教学实习船以外的渔业船舶船名变更的，提交渔业船舶船名核定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更新改造捕捞渔船和捕捞辅助船的，提交渔业船网工具指标批准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所有人姓名、名称或地址变更的，提交公安部门或者工商行政管理部门核发的变更证明文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船舶抵押合同变更的，提交抵押合同及补充协议和抵押权登记证书；船舶租赁合同变更的，提交租赁合同及补充协议和租赁登记证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船舶共有情况变更的，提交共有协议和共有各方同意变更的书面证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受理、审查、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船舶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六条第二款远洋渔业船舶登记由渔业船舶所有人向所在地省级登记机关申请办理。中央在京直属企业所属远洋渔业船舶登记由渔业船舶所有人向船舶所在地的省级登记机关申请办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船舶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六条第一款渔业船舶所有人应当向户籍所在地或企业注册地的县级以上登记机关申请办理渔业船舶登记。</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船舶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八条登记机关应当将登记的事项、依据、条件、程序、期限以及需要提交的全部材料目录和申请书示范文本在办公场所进行公示。</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登记机关应当自受理申请之日起二十个工作日内作出是否准予渔业船舶登记的决定。不予登记的，书面通知当事人并说明理由。</w:t>
      </w:r>
    </w:p>
    <w:p>
      <w:pPr>
        <w:pStyle w:val="Normal"/>
        <w:numPr>
          <w:ilvl w:val="0"/>
          <w:numId w:val="0"/>
        </w:numPr>
        <w:spacing w:lineRule="exact" w:line="600"/>
        <w:ind w:left="0"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Arial Unicode MS" w:cs="方正仿宋_GBK;Arial Unicode MS" w:ascii="方正仿宋_GBK;Arial Unicode MS" w:hAnsi="方正仿宋_GBK;Arial Unicode MS"/>
          <w:b w:val="false"/>
          <w:bCs w:val="false"/>
          <w:strike w:val="false"/>
          <w:dstrike w:val="false"/>
          <w:color w:val="FF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FF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国籍证书（海洋渔船）或内陆渔业船舶证书（内陆渔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最长</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船舶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二十一条渔业船舶国籍证书有效期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对达到农业部规定的老旧渔业船舶船龄的渔业船舶，登记机关核发渔业船舶国籍证书时，其证书有效期限不得超过渔业船舶检验证书记载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船舶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二十二条以光船租赁条件从境外租进的渔业船舶，临时渔业船舶国籍证书的有效期根据租赁合同期限确定，但是最长不得超过两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租赁合同期限超过两年的，承租人应当在证书有效期届满三十日前，持渔业船舶租赁登记证书、原临时渔业船舶国籍证书和租赁合同，向原登记机关申请换发临时渔业船舶国籍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下列登记事项发生变更的，渔业船舶所有人应当向原登记机关申请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船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船舶主尺度、吨位或船舶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船舶主机类型、数量或功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船舶所有人姓名、名称或地址（船舶所有权发生转移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船舶共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六）船舶抵押合同、租赁合同（解除合同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所有人应当在渔业船舶国籍证书有效期届满三个月前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r>
        <w:br w:type="page"/>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渔业船舶国籍登记（县级权限）—注销</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2036900303</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渔业船舶国籍登记</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6900Y</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渔业船舶国籍登记（县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69003</w:t>
      </w:r>
      <w:r>
        <w:rPr>
          <w:rFonts w:ascii="方正仿宋_GBK;Arial Unicode MS" w:hAnsi="方正仿宋_GBK;Arial Unicode MS" w:cs="方正仿宋_GBK;Arial Unicode MS" w:eastAsia="方正仿宋_GBK;Arial Unicode MS"/>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渔业船舶国籍登记（县级权限）—注销</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6900303)</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船舶登记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港水域交通安全管理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海上交通安全法》第一百一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船舶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云南省人民政府关于调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8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项涉及省级行政权力事项的决定》（云政发〔</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附件</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 xml:space="preserve">3 </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港航监督行政处罚规定》（</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港航监督行政处罚规定》（</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港航监督行政处罚规定》（</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港航监督行政处罚规定》（</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十九条</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农村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有下列情形之一的，渔业船舶所有人应当向登记机关申请办理渔业船舶所有权注销登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所有权转移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灭失或失踪满六个月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拆解或销毁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自行终止渔业生产活动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船舶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三十五条渔业船舶有下列情形之一的，渔业船舶所有人应当向登记机关申请办理渔业船舶所有权注销登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所有权转移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灭失或失踪满六个月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拆解或销毁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自行终止渔业生产活动的。</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自然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企业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事业单位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社会组织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非法人企业</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行政机关</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国籍登记</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注销</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止证明书（海洋渔船）或内陆渔业船舶证书注销证明（内陆渔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实现全国一网通办。</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对能够通过有关信息系统或者部门间信息共享核查的证明材料，不再要求申请人提供。</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优化审批系统，不定期汇总渔业捕捞许可证办理情况，随机抽查系统中电子申报材料，发现问题及时整改；</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纳入渔业专项执法检查内容，核查渔业船舶所有人的持证情况、渔船与证书是否相符情况等；</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对采用告知承诺制审批方式的事项进行抽查，核实相关证明事项真实性、合法性等；</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依法及时处理投诉举报，核实举报与投诉内容，严肃查处违法违规行为，处理结果向社会公开；</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开展渔船管理工作调研期间，了解审批办理情况，根据实际遇到的问题，研究并优化有关政策制度，及时修订法律法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六、不定期开展法律法规宣贯工作，组织相关业务培训，及时更新业务操作规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注销登记申请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所有人的户口簿或企业法人营业执照；</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所有权登记证书、国籍证书和航行签证簿。因证书灭失无法交回的，应当提交书面说明和在当地报纸上公告声明的证明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捕捞渔船和捕捞辅助船的捕捞许可证注销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注销登记证明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所有权转移的，提交渔业船舶买卖协议或所有权转移的其他法律文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灭失或失踪六个月以上的，提交有关渔港监督机构出具的证明文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拆解或销毁的，提交有关渔业行政主管部门出具的渔业船舶拆解、销毁或处理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已办理抵押权登记或租赁登记的，提交相应登记注销证明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自行终止渔业生产活动的，提交不再从事渔业生产活动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船舶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三十六条第一款渔业船舶所有人申请注销登记，应当填写渔业船舶注销登记申请表，并提交下列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渔业船舶所有人的户口簿或企业法人营业执照；</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渔业船舶所有权登记证书、国籍证书和航行签证簿。因证书灭失无法交回的，应当提交书面说明和在当地报纸上公告声明的证明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捕捞渔船和捕捞辅助船的捕捞许可证注销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注销登记证明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所有权转移的，提交渔业船舶买卖协议或所有权转移的其他法律文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灭失或失踪六个月以上的，提交有关渔港监督机构出具的证明文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拆解或销毁的，提交有关渔业行政主管部门出具的渔业船舶拆解、销毁或处理证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已办理抵押权登记或租赁登记的，提交相应登记注销证明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自行终止渔业生产活动的，提交不再从事渔业生产活动的书面声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受理、审查、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船舶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六条第二款远洋渔业船舶登记由渔业船舶所有人向所在地省级登记机关申请办理。中央在京直属企业所属远洋渔业船舶登记由渔业船舶所有人向船舶所在地的省级登记机关申请办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船舶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六条第一款渔业船舶所有人应当向户籍所在地或企业注册地的县级以上登记机关申请办理渔业船舶登记。</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船舶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八条登记机关应当将登记的事项、依据、条件、程序、期限以及需要提交的全部材料目录和申请书示范文本在办公场所进行公示。</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登记机关应当自受理申请之日起二十个工作日内作出是否准予渔业船舶登记的决定。不予登记的，书面通知当事人并说明理由。</w:t>
      </w:r>
    </w:p>
    <w:p>
      <w:pPr>
        <w:pStyle w:val="Normal"/>
        <w:numPr>
          <w:ilvl w:val="0"/>
          <w:numId w:val="0"/>
        </w:numPr>
        <w:spacing w:lineRule="exact" w:line="600"/>
        <w:ind w:left="0"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Arial Unicode MS" w:cs="方正仿宋_GBK;Arial Unicode MS" w:ascii="方正仿宋_GBK;Arial Unicode MS" w:hAnsi="方正仿宋_GBK;Arial Unicode MS"/>
          <w:b w:val="false"/>
          <w:bCs w:val="false"/>
          <w:strike w:val="false"/>
          <w:dstrike w:val="false"/>
          <w:color w:val="FF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FF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注销</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止证明书（海洋渔船）或内陆渔业船舶证书注销证明（内陆渔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r>
        <w:br w:type="page"/>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渔业船舶国籍登记（县级权限）—补发</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2036900304</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渔业船舶国籍登记</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6900Y</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渔业船舶国籍登记（县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69003</w:t>
      </w:r>
      <w:r>
        <w:rPr>
          <w:rFonts w:ascii="方正仿宋_GBK;Arial Unicode MS" w:hAnsi="方正仿宋_GBK;Arial Unicode MS" w:cs="方正仿宋_GBK;Arial Unicode MS" w:eastAsia="方正仿宋_GBK;Arial Unicode MS"/>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渔业船舶国籍登记（县级权限）—补发</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6900304)</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船舶登记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港水域交通安全管理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海上交通安全法》第一百一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船舶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云南省人民政府关于调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8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项涉及省级行政权力事项的决定》（云政发〔</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附件</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 xml:space="preserve">3 </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港航监督行政处罚规定》（</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港航监督行政处罚规定》（</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港航监督行政处罚规定》（</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港航监督行政处罚规定》（</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十九条</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农村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登记相关证书、证明遗失或者灭失的，渔业船舶所有人已在当地报纸上发布公告声明十五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船舶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四十五条第一款渔业船舶登记相关证书、证明遗失或者灭失的，渔业船舶所有人应当在当地报纸上公告声明，并自公告发布之日起十五日后凭有关证明材料向登记机关申请补发证书、证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自然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企业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事业单位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社会组织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非法人企业</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行政机关</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国籍登记</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国籍证书（海洋渔船）或内陆渔业船舶证书（内陆渔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实现全国一网通办。</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对能够通过有关信息系统或者部门间信息共享核查的证明材料，不再要求申请人提供。</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优化审批系统，不定期汇总渔业捕捞许可证办理情况，随机抽查系统中电子申报材料，发现问题及时整改；</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纳入渔业专项执法检查内容，核查渔业船舶所有人的持证情况、渔船与证书是否相符情况等；</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对采用告知承诺制审批方式的事项进行抽查，核实相关证明事项真实性、合法性等；</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依法及时处理投诉举报，核实举报与投诉内容，严肃查处违法违规行为，处理结果向社会公开；</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开展渔船管理工作调研期间，了解审批办理情况，根据实际遇到的问题，研究并优化有关政策制度，及时修订法律法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六、不定期开展法律法规宣贯工作，组织相关业务培训，及时更新业务操作规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申请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在当地报纸上公告声明渔业船舶登记相关证书、证明遗失或者灭失的有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船舶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四十六条渔业船舶登记相关证书、证明遗失或者灭失的，渔业船舶所有人应当在当地报纸上公告声明，并自公告发布之日起十五日后凭有关证明材料向登记机关申请补发证书、证明。</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受理、审查、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船舶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六条第二款远洋渔业船舶登记由渔业船舶所有人向所在地省级登记机关申请办理。中央在京直属企业所属远洋渔业船舶登记由渔业船舶所有人向船舶所在地的省级登记机关申请办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船舶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六条第一款渔业船舶所有人应当向户籍所在地或企业注册地的县级以上登记机关申请办理渔业船舶登记。</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船舶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八条登记机关应当将登记的事项、依据、条件、程序、期限以及需要提交的全部材料目录和申请书示范文本在办公场所进行公示。</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登记机关应当自受理申请之日起二十个工作日内作出是否准予渔业船舶登记的决定。不予登记的，书面通知当事人并说明理由。</w:t>
      </w:r>
    </w:p>
    <w:p>
      <w:pPr>
        <w:pStyle w:val="Normal"/>
        <w:numPr>
          <w:ilvl w:val="0"/>
          <w:numId w:val="0"/>
        </w:numPr>
        <w:spacing w:lineRule="exact" w:line="600"/>
        <w:ind w:left="0"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Arial Unicode MS" w:cs="方正仿宋_GBK;Arial Unicode MS" w:ascii="方正仿宋_GBK;Arial Unicode MS" w:hAnsi="方正仿宋_GBK;Arial Unicode MS"/>
          <w:b w:val="false"/>
          <w:bCs w:val="false"/>
          <w:strike w:val="false"/>
          <w:dstrike w:val="false"/>
          <w:color w:val="FF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FF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国籍证书（海洋渔船）或内陆渔业船舶证书（内陆渔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最长</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船舶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二十一条渔业船舶国籍证书有效期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对达到农业部规定的老旧渔业船舶船龄的渔业船舶，登记机关核发渔业船舶国籍证书时，其证书有效期限不得超过渔业船舶检验证书记载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船舶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二十二条以光船租赁条件从境外租进的渔业船舶，临时渔业船舶国籍证书的有效期根据租赁合同期限确定，但是最长不得超过两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租赁合同期限超过两年的，承租人应当在证书有效期届满三十日前，持渔业船舶租赁登记证书、原临时渔业船舶国籍证书和租赁合同，向原登记机关申请换发临时渔业船舶国籍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下列登记事项发生变更的，渔业船舶所有人应当向原登记机关申请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船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船舶主尺度、吨位或船舶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船舶主机类型、数量或功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船舶所有人姓名、名称或地址（船舶所有权发生转移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船舶共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六）船舶抵押合同、租赁合同（解除合同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所有人应当在渔业船舶国籍证书有效期届满三个月前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r>
        <w:br w:type="page"/>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渔业船舶国籍登记（县级权限）—换发</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2036900305</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渔业船舶国籍登记</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6900Y</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渔业船舶国籍登记（县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69003</w:t>
      </w:r>
      <w:r>
        <w:rPr>
          <w:rFonts w:ascii="方正仿宋_GBK;Arial Unicode MS" w:hAnsi="方正仿宋_GBK;Arial Unicode MS" w:cs="方正仿宋_GBK;Arial Unicode MS" w:eastAsia="方正仿宋_GBK;Arial Unicode MS"/>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渔业船舶国籍登记（县级权限）—换发</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6900305)</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船舶登记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港水域交通安全管理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海上交通安全法》第一百一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船舶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云南省人民政府关于调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8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项涉及省级行政权力事项的决定》（云政发〔</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附件</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 xml:space="preserve">3 </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港航监督行政处罚规定》（</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港航监督行政处罚规定》（</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港航监督行政处罚规定》（</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港航监督行政处罚规定》（</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十九条</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农村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登记证书污损不能使用的，渔业船舶所有人应当持原证书向登记机关申请换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船舶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四十五条第二款渔业船舶登记证书污损不能使用的，渔业船舶所有人应当持原证书向登记机关申请换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自然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企业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事业单位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社会组织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非法人企业</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行政机关</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国籍登记</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国籍证书（海洋渔船）或内陆渔业船舶证书（内陆渔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实现全国一网通办。</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对能够通过有关信息系统或者部门间信息共享核查的证明材料，不再要求申请人提供。</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优化审批系统，不定期汇总渔业捕捞许可证办理情况，随机抽查系统中电子申报材料，发现问题及时整改；</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纳入渔业专项执法检查内容，核查渔业船舶所有人的持证情况、渔船与证书是否相符情况等；</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对采用告知承诺制审批方式的事项进行抽查，核实相关证明事项真实性、合法性等；</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依法及时处理投诉举报，核实举报与投诉内容，严肃查处违法违规行为，处理结果向社会公开；</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开展渔船管理工作调研期间，了解审批办理情况，根据实际遇到的问题，研究并优化有关政策制度，及时修订法律法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六、不定期开展法律法规宣贯工作，组织相关业务培训，及时更新业务操作规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换发申请书；</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污损不能使用的渔业船舶登记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船舶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四十五条第二款渔业船舶登记证书污损不能使用的，渔业船舶所有人应当持原证书向登记机关申请换发。</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受理、审查、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船舶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六条第二款远洋渔业船舶登记由渔业船舶所有人向所在地省级登记机关申请办理。中央在京直属企业所属远洋渔业船舶登记由渔业船舶所有人向船舶所在地的省级登记机关申请办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船舶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六条第一款渔业船舶所有人应当向户籍所在地或企业注册地的县级以上登记机关申请办理渔业船舶登记。</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船舶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八条登记机关应当将登记的事项、依据、条件、程序、期限以及需要提交的全部材料目录和申请书示范文本在办公场所进行公示。</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登记机关应当自受理申请之日起二十个工作日内作出是否准予渔业船舶登记的决定。不予登记的，书面通知当事人并说明理由。</w:t>
      </w:r>
    </w:p>
    <w:p>
      <w:pPr>
        <w:pStyle w:val="Normal"/>
        <w:numPr>
          <w:ilvl w:val="0"/>
          <w:numId w:val="0"/>
        </w:numPr>
        <w:spacing w:lineRule="exact" w:line="600"/>
        <w:ind w:left="0"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Arial Unicode MS" w:cs="方正仿宋_GBK;Arial Unicode MS" w:ascii="方正仿宋_GBK;Arial Unicode MS" w:hAnsi="方正仿宋_GBK;Arial Unicode MS"/>
          <w:b w:val="false"/>
          <w:bCs w:val="false"/>
          <w:strike w:val="false"/>
          <w:dstrike w:val="false"/>
          <w:color w:val="FF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FF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国籍证书（海洋渔船）或内陆渔业船舶证书（内陆渔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最长</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船舶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二十一条渔业船舶国籍证书有效期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对达到农业部规定的老旧渔业船舶船龄的渔业船舶，登记机关核发渔业船舶国籍证书时，其证书有效期限不得超过渔业船舶检验证书记载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船舶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二十二条以光船租赁条件从境外租进的渔业船舶，临时渔业船舶国籍证书的有效期根据租赁合同期限确定，但是最长不得超过两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租赁合同期限超过两年的，承租人应当在证书有效期届满三十日前，持渔业船舶租赁登记证书、原临时渔业船舶国籍证书和租赁合同，向原登记机关申请换发临时渔业船舶国籍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下列登记事项发生变更的，渔业船舶所有人应当向原登记机关申请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船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船舶主尺度、吨位或船舶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船舶主机类型、数量或功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船舶所有人姓名、名称或地址（船舶所有权发生转移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船舶共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六）船舶抵押合同、租赁合同（解除合同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所有人应当在渔业船舶国籍证书有效期届满三个月前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r>
        <w:br w:type="page"/>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eastAsia="zh-CN"/>
        </w:rPr>
        <w:t>渔业船舶国籍登记（县级权限）—延续</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t>00012036900306</w:t>
      </w:r>
      <w:r>
        <w:rPr>
          <w:rFonts w:ascii="方正小标宋_GBK;Arial Unicode MS" w:hAnsi="方正小标宋_GBK;Arial Unicode MS" w:cs="方正小标宋_GBK;Arial Unicode MS" w:eastAsia="方正小标宋_GBK;Arial Unicode MS"/>
          <w:b w:val="false"/>
          <w:bCs w:val="false"/>
          <w:strike w:val="false"/>
          <w:dstrike w:val="false"/>
          <w:color w:val="000000"/>
          <w:sz w:val="40"/>
          <w:szCs w:val="40"/>
          <w:lang w:val="en-US" w:eastAsia="zh-CN"/>
        </w:rPr>
        <w:t>】</w:t>
      </w:r>
    </w:p>
    <w:p>
      <w:pPr>
        <w:pStyle w:val="Normal"/>
        <w:jc w:val="center"/>
        <w:rPr>
          <w:rFonts w:ascii="方正小标宋_GBK;Arial Unicode MS" w:hAnsi="方正小标宋_GBK;Arial Unicode MS" w:eastAsia="方正小标宋_GBK;Arial Unicode MS" w:cs="方正小标宋_GBK;Arial Unicode MS"/>
          <w:b w:val="false"/>
          <w:b w:val="false"/>
          <w:bCs w:val="false"/>
          <w:strike w:val="false"/>
          <w:dstrike w:val="false"/>
          <w:color w:val="000000"/>
          <w:sz w:val="40"/>
          <w:szCs w:val="40"/>
          <w:lang w:val="en-US" w:eastAsia="zh-CN"/>
        </w:rPr>
      </w:pPr>
      <w:r>
        <w:rPr>
          <w:rFonts w:eastAsia="方正小标宋_GBK;Arial Unicode MS" w:cs="方正小标宋_GBK;Arial Unicode MS" w:ascii="方正小标宋_GBK;Arial Unicode MS" w:hAnsi="方正小标宋_GBK;Arial Unicode MS"/>
          <w:b w:val="false"/>
          <w:bCs w:val="false"/>
          <w:strike w:val="false"/>
          <w:dstrike w:val="false"/>
          <w:color w:val="000000"/>
          <w:sz w:val="40"/>
          <w:szCs w:val="40"/>
          <w:lang w:val="en-US" w:eastAsia="zh-CN"/>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渔业船舶国籍登记</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6900Y</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渔业船舶国籍登记（县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20369003</w:t>
      </w:r>
      <w:r>
        <w:rPr>
          <w:rFonts w:ascii="方正仿宋_GBK;Arial Unicode MS" w:hAnsi="方正仿宋_GBK;Arial Unicode MS" w:cs="方正仿宋_GBK;Arial Unicode MS" w:eastAsia="方正仿宋_GBK;Arial Unicode MS"/>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渔业船舶国籍登记（县级权限）—延续</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2036900306)</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船舶登记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港水域交通安全管理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海上交通安全法》第一百一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船舶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云南省人民政府关于调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8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项涉及省级行政权力事项的决定》（云政发〔</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附件</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 xml:space="preserve">3 </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实施细则》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法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港航监督行政处罚规定》（</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港航监督行政处罚规定》（</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港航监督行政处罚规定》（</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港航监督行政处罚规定》（</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0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第十九条</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农业农村部门</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登记</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国籍证书有效期届满三个月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船舶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四十五条第一款渔业船舶所有人应当在渔业船舶国籍证书有效期届满三个月前，持渔业船舶国籍证书和渔业船舶检验证书到登记机关申请换发国籍证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自然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企业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事业单位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社会组织法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非法人企业</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行政机关</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国籍登记</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国籍证书（海洋渔船）或内陆渔业船舶证书（内陆渔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实现全国一网通办。</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对能够通过有关信息系统或者部门间信息共享核查的证明材料，不再要求申请人提供。</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缩减审批时限。</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优化审批系统，不定期汇总渔业捕捞许可证办理情况，随机抽查系统中电子申报材料，发现问题及时整改；</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纳入渔业专项执法检查内容，核查渔业船舶所有人的持证情况、渔船与证书是否相符情况等；</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对采用告知承诺制审批方式的事项进行抽查，核实相关证明事项真实性、合法性等；</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依法及时处理投诉举报，核实举报与投诉内容，严肃查处违法违规行为，处理结果向社会公开；</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开展渔船管理工作调研期间，了解审批办理情况，根据实际遇到的问题，研究并优化有关政策制度，及时修订法律法规；</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六、不定期开展法律法规宣贯工作，组织相关业务培训，及时更新业务操作规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申请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即将到期的渔业船舶国籍证书和渔业船舶检验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船舶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四十五条第一款渔业船舶所有人应当在渔业船舶国籍证书有效期届满三个月前，持渔业船舶国籍证书和渔业船舶检验证书到登记机关申请换发国籍证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受理、审查、作出许可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船舶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六条第二款远洋渔业船舶登记由渔业船舶所有人向所在地省级登记机关申请办理。中央在京直属企业所属远洋渔业船舶登记由渔业船舶所有人向船舶所在地的省级登记机关申请办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船舶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六条第一款渔业船舶所有人应当向户籍所在地或企业注册地的县级以上登记机关申请办理渔业船舶登记。</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船舶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八条登记机关应当将登记的事项、依据、条件、程序、期限以及需要提交的全部材料目录和申请书示范文本在办公场所进行公示。</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登记机关应当自受理申请之日起二十个工作日内作出是否准予渔业船舶登记的决定。不予登记的，书面通知当事人并说明理由。</w:t>
      </w:r>
    </w:p>
    <w:p>
      <w:pPr>
        <w:pStyle w:val="Normal"/>
        <w:numPr>
          <w:ilvl w:val="0"/>
          <w:numId w:val="0"/>
        </w:numPr>
        <w:spacing w:lineRule="exact" w:line="600"/>
        <w:ind w:left="0"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Arial Unicode MS" w:cs="方正仿宋_GBK;Arial Unicode MS" w:ascii="方正仿宋_GBK;Arial Unicode MS" w:hAnsi="方正仿宋_GBK;Arial Unicode MS"/>
          <w:b w:val="false"/>
          <w:bCs w:val="false"/>
          <w:strike w:val="false"/>
          <w:dstrike w:val="false"/>
          <w:color w:val="FF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FF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国籍证书（海洋渔船）或内陆渔业船舶证书（内陆渔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最长</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船舶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二十一条渔业船舶国籍证书有效期为五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对达到农业部规定的老旧渔业船舶船龄的渔业船舶，登记机关核发渔业船舶国籍证书时，其证书有效期限不得超过渔业船舶检验证书记载的有效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渔业船舶登记办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公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月</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农业农村部令</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第</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修订）第二十二条以光船租赁条件从境外租进的渔业船舶，临时渔业船舶国籍证书的有效期根据租赁合同期限确定，但是最长不得超过两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租赁合同期限超过两年的，承租人应当在证书有效期届满三十日前，持渔业船舶租赁登记证书、原临时渔业船舶国籍证书和租赁合同，向原登记机关申请换发临时渔业船舶国籍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下列登记事项发生变更的，渔业船舶所有人应当向原登记机关申请变更登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一）船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二）船舶主尺度、吨位或船舶种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三）船舶主机类型、数量或功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四）船舶所有人姓名、名称或地址（船舶所有权发生转移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五）船舶共有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六）船舶抵押合同、租赁合同（解除合同的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渔业船舶所有人应当在渔业船舶国籍证书有效期届满三个月前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行政许可法》第四十一条　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县级以上农业农村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r>
    </w:p>
    <w:p>
      <w:pPr>
        <w:pStyle w:val="Normal"/>
        <w:spacing w:lineRule="auto" w:line="3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Arial Unicode MS"/>
    <w:charset w:val="86"/>
    <w:family w:val="auto"/>
    <w:pitch w:val="default"/>
  </w:font>
  <w:font w:name="宋体">
    <w:charset w:val="86"/>
    <w:family w:val="auto"/>
    <w:pitch w:val="default"/>
  </w:font>
  <w:font w:name="方正楷体_GBK">
    <w:altName w:val="Arial Unicode MS"/>
    <w:charset w:val="86"/>
    <w:family w:val="auto"/>
    <w:pitch w:val="default"/>
  </w:font>
  <w:font w:name="方正仿宋_GBK">
    <w:altName w:val="Arial Unicode MS"/>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眉 字符"/>
    <w:qFormat/>
    <w:rPr>
      <w:rFonts w:ascii="Calibri" w:hAnsi="Calibri" w:cs="Calibri"/>
      <w:kern w:val="2"/>
      <w:sz w:val="18"/>
      <w:szCs w:val="18"/>
    </w:rPr>
  </w:style>
  <w:style w:type="character" w:styleId="Style16">
    <w:name w:val="页脚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39:00Z</dcterms:created>
  <dc:creator>49152</dc:creator>
  <dc:description/>
  <dc:language>en-US</dc:language>
  <cp:lastModifiedBy>·Y· 楊</cp:lastModifiedBy>
  <cp:lastPrinted>2022-06-17T06:53:00Z</cp:lastPrinted>
  <dcterms:modified xsi:type="dcterms:W3CDTF">2024-01-02T01:26:1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6.8722</vt:lpwstr>
  </property>
  <property fmtid="{D5CDD505-2E9C-101B-9397-08002B2CF9AE}" pid="4" name="commondata">
    <vt:lpwstr>commondata</vt:lpwstr>
  </property>
</Properties>
</file>