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专用航标的设置、撤除、位置移动和其他状况改变审批</w:t>
      </w:r>
    </w:p>
    <w:p>
      <w:pPr>
        <w:pStyle w:val="Normal"/>
        <w:numPr>
          <w:ilvl w:val="0"/>
          <w:numId w:val="0"/>
        </w:numPr>
        <w:spacing w:lineRule="exact" w:line="540"/>
        <w:outlineLvl w:val="1"/>
        <w:rPr>
          <w:rFonts w:ascii="黑体" w:hAnsi="黑体" w:eastAsia="黑体" w:cs="方正仿宋_GBK;Arial Unicode MS"/>
          <w:color w:val="000000"/>
          <w:sz w:val="28"/>
          <w:szCs w:val="28"/>
        </w:rPr>
      </w:pPr>
      <w:r>
        <w:rPr>
          <w:rFonts w:ascii="黑体" w:hAnsi="黑体" w:cs="方正仿宋_GBK;Arial Unicode MS" w:eastAsia="黑体"/>
          <w:color w:val="000000"/>
          <w:sz w:val="28"/>
          <w:szCs w:val="28"/>
        </w:rPr>
        <w:t xml:space="preserve">二、主管部门  </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航标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专用航标的设置、撤除、位置移动和其他状况改变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60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专用航标的设置、撤除、位置移动和其他状况改变审批（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60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专用航标的设置、撤除、位置移动和其他状况改变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6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专用航标的设置、撤除、位置移动和其他状况改变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6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在渔港水域和其他渔业水域设置专用航标</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6003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撤除、移动位置或变更专用航标其他状况</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6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前期地方港监部门组织专家论证，确定航标规划设置的合法性与合理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港监部门不定期检查维护，保证航标处于良好的使用状态</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港监部门根据实际情况派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人及以上到现场监督实施主体完成航标的设置、撤除、位置移动和其他状况改变工作</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设置专用航标，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撤除、移动位置或变更专用航标其他状况的，提供变更原因的说明材料及原专用航标批准设置文件的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进行渔港建设或其他施工作业，需移动或者拆迁渔业航标的，提交下列书面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第二款设置专用航标，专业单位应当向所在地渔业航标管理机关提出申请，并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第二款依照前款规定移动或者拆迁渔业航标的，施工单位应当向渔业航标管理机关提交下列书面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临时性渔业助航标志设置方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渔业航标管理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九条渔业航标管理机关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第三款渔业航标管理机关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是否批准的决定，并及时将渔业航标的移动、拆迁和重建情况报省级渔业航标管理机关备案。</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在渔港水域和其他渔业水域设置专用航标</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6003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专用航标的设置、撤除、位置移动和其他状况改变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6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专用航标的设置、撤除、位置移动和其他状况改变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6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在渔港水域和其他渔业水域设置专用航标</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6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前期地方港监部门组织专家论证，确定航标规划设置的合法性与合理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港监部门不定期检查维护，保证航标处于良好的使用状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港监部门根据实际情况派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设置专用航标，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第二款设置专用航标，专业单位应当向所在地渔业航标管理机关提出申请，并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渔业航标管理机关要求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九条渔业航标管理机关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撤除、移动位置或变更专用航标其他状况</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6003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专用航标的设置、撤除、位置移动和其他状况改变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6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专用航标的设置、撤除、位置移动和其他状况改变审批（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6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撤除、移动位置或变更专用航标其他状况</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6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前期地方港监部门组织专家论证，确定航标规划设置的合法性与合理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港监部门不定期检查维护，保证航标处于良好的使用状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港监部门根据实际情况派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撤除、移动位置或变更专用航标其他状况的，提供变更原因的说明材料及原专用航标批准设置文件的复印件。进行渔港建设或其他施工作业，需移动或者拆迁渔业航标的，提交下列书面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第二款依照前款规定移动或者拆迁渔业航标的，施工单位应当向渔业航标管理机关提交下列书面资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施工单位法人营业执照复印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航标移动或者拆迁方案及可行性报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移动或者拆迁位置图；</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临时性渔业助航标志设置方案；</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渔业航标管理机关要求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九条渔业航标管理机关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航标管理办法》（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二十一条第三款渔业航标管理机关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是否批准的决定，并及时将渔业航标的移动、拆迁和重建情况报省级渔业航标管理机关备案。</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Y· 楊</cp:lastModifiedBy>
  <cp:lastPrinted>2022-06-17T22:53:00Z</cp:lastPrinted>
  <dcterms:modified xsi:type="dcterms:W3CDTF">2024-01-02T01:24: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