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渔业法》《中华人民共和国渔业法实施细则》《渔业捕捞许可管理规定》（农业农村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内陆渔船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补发（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跨渔区界限或相邻交界水域作业渔船（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证书有效期届满延续（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9</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变更（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1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内陆渔船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补发（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7)</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跨渔区界限或相邻交界水域作业渔船（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8)</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证书有效期届满延续（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9)</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变更（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海洋或内陆渔业捕捞许可证，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海洋渔业捕捞许可证，除提供上述规定的资料外，还应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专项（特许）渔业捕捞许可证（专业科研调查船、教学实习船以外的），提交渔业捕捞许可证申请书、船舶所有人户口簿或者营业执照、渔业船舶检验证书、渔业船舶国籍证书和所有权登记证书、渔具和捕捞方法符合渔具准用目录和技术标准的说明、海洋渔业捕捞许可证或内陆渔业捕捞许可证。其中，申请到</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作业的专项（特许）渔业捕捞许可证的，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二款申请海洋渔业捕捞许可证，除提供第一款规定的资料外，还应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渤海、黄海、东海、南海及其他我国管辖海域中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之外的海域。其中，黄渤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南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捕捞作业场所要明确核定渔区的类别和范围，其中</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国内海洋小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内陆渔船首次或重新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内陆渔船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渔业捕捞许可证注销手续凭证（渔船作业类型、主机、主尺度、总吨位、因购置渔船发生所有人变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在渔业捕捞许可证有效期内有下列情形之一的，应当重新申请渔业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船作业类型变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船主机、主尺度、总吨位变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因购置渔船发生所有人变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国内现有捕捞渔船经审批转为远洋捕捞作业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前款第一项、第二项、第三项情形的，还应当办理原渔业捕捞许可证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补发（内陆渔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07</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补发（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7)</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遗失或者灭失的，船舶所有人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说明遗失或者灭失的时间、地点和原因等情况，已经公告声明发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遗失或者灭失的时间、地点和原因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渤海、黄海、东海、南海及其他我国管辖海域中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之外的海域。其中，黄渤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南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捕捞作业场所要明确核定渔区的类别和范围，其中</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国内海洋小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跨渔区界限或相邻交界水域作业渔船（内陆渔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08</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跨渔区界限或相邻交界水域作业渔船（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8)</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渔业船舶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事由和计划</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目计划</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船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渤海、黄海、东海、南海及其他我国管辖海域中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之外的海域。其中，黄渤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南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捕捞作业场所要明确核定渔区的类别和范围，其中</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国内海洋小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证书有效期届满延续（内陆渔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09</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证书有效期届满延续（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09)</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内陆渔业船舶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具和捕捞方法符合渔具准用目录和技术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渤海、黄海、东海、南海及其他我国管辖海域中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之外的海域。其中，黄渤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南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捕捞作业场所要明确核定渔区的类别和范围，其中</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国内海洋小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捕捞许可（县级权限）—变更（内陆渔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400510</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捕捞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4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捕捞许可（县级权限）—变更（内陆渔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400510)</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禁用渔具、禁用捕捞方法使用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审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重要经济价值的苗种或禁捕怀卵亲体的捕捞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临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第一款渔业捕捞许可证使用期届满，或者在有效期内有下列情形之一的，应当按规定申请换发渔业捕捞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因行政区划调整导致船名变更、船籍港变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作业场所、作业方式变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所有人姓名、名称或地址变更的，但渔船所有权发生转移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业捕捞许可证污损不能使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具和捕捞方法符合渔具准用目录和技术标准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使用期届满的，船舶所有人应当在使用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渤海、黄海、东海、南海及其他我国管辖海域中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之外的海域。其中，黄渤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南海区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捕捞作业场所要明确核定渔区的类别和范围，其中</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农业农村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D</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省级人民政府渔业主管部门：在海洋为本省、自治区、直辖市范围内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农业农村部授权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国内海洋小型渔船捕捞许可证的作业场所应当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B</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C</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管理规定》（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Y· 楊</cp:lastModifiedBy>
  <cp:lastPrinted>2022-06-17T06:53:00Z</cp:lastPrinted>
  <dcterms:modified xsi:type="dcterms:W3CDTF">2024-01-02T01:22: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