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w:t>
      </w:r>
    </w:p>
    <w:p>
      <w:pPr>
        <w:pStyle w:val="Normal"/>
        <w:numPr>
          <w:ilvl w:val="0"/>
          <w:numId w:val="0"/>
        </w:numPr>
        <w:spacing w:lineRule="exact" w:line="540"/>
        <w:outlineLvl w:val="1"/>
        <w:rPr>
          <w:rFonts w:ascii="黑体" w:hAnsi="黑体" w:eastAsia="黑体" w:cs="方正仿宋_GBK;Arial Unicode MS"/>
          <w:color w:val="000000"/>
          <w:sz w:val="28"/>
          <w:szCs w:val="28"/>
        </w:rPr>
      </w:pPr>
      <w:r>
        <w:rPr>
          <w:rFonts w:ascii="黑体" w:hAnsi="黑体" w:cs="方正仿宋_GBK;Arial Unicode MS" w:eastAsia="黑体"/>
          <w:color w:val="000000"/>
          <w:sz w:val="28"/>
          <w:szCs w:val="28"/>
        </w:rPr>
        <w:t xml:space="preserve">二、主管部门  </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strike w:val="false"/>
          <w:dstrike w:val="false"/>
          <w:color w:val="FF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县人民政府（由禄劝彝族苗族自治县农业农村局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渔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设区的市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2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设区的市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2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设区的市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2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域滩涂养殖证核发（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1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 （一）以水域、滩涂养殖生产为主要生活来源的； （二）因渔业产业结构调整，由捕捞业转产从事养殖业的； （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一步完善水域滩涂养殖证系统的功能</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水域滩涂养殖证系统的数据进行分析，实时动态了解各地证书的核发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受理、审查、现场评审、公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域滩涂养殖证核发（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1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一步完善水域滩涂养殖证系统的功能</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受理、审查、现场评审、公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域滩涂养殖证核发（县级权限）（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1003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一步完善水域滩涂养殖证系统的功能</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养殖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事项的</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 （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 （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水域滩涂养殖证的审核，省农业农村部门不再实施，保留州、县级农业农村部门审核权限。</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水域滩涂养殖证核发（县级权限）（延续）</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1003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水域滩涂养殖证核发（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1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水域滩涂养殖证核发（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1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八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申请人“最多跑一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一步完善水域滩涂养殖证系统的功能</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一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受理、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水域滩涂养殖权期限届满，水域滩涂养殖权人依法继续使用国家所有的水域、滩涂从事养殖生产的，应当在期限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持养殖证向原发证登记机关办理延展手续，并按本办法第五条规定提交相关材料。因养殖水域滩涂规划调整不得从事养殖的，期限届满后不再办理延展手续。</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六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地方人民政府渔业行政主管部门应当在受理后</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ab/>
        <w:t>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水域滩涂养殖发证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Y· 楊</cp:lastModifiedBy>
  <cp:lastPrinted>2022-06-18T14:53:00Z</cp:lastPrinted>
  <dcterms:modified xsi:type="dcterms:W3CDTF">2024-01-02T01:21: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