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Arial Unicode MS" w:hAnsi="方正楷体_GBK;Arial Unicode MS" w:eastAsia="方正楷体_GBK;Arial Unicode MS" w:cs="方正楷体_GBK;Arial Unicode MS"/>
          <w:b w:val="false"/>
          <w:b w:val="false"/>
          <w:bCs w:val="false"/>
          <w:strike w:val="false"/>
          <w:dstrike w:val="false"/>
          <w:color w:val="000000"/>
          <w:sz w:val="32"/>
          <w:szCs w:val="32"/>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Arial Unicode MS" w:hAnsi="方正楷体_GBK;Arial Unicode MS" w:eastAsia="方正楷体_GBK;Arial Unicode MS" w:cs="方正楷体_GBK;Arial Unicode MS"/>
          <w:b w:val="false"/>
          <w:b w:val="false"/>
          <w:bCs w:val="false"/>
          <w:strike w:val="false"/>
          <w:dstrike w:val="false"/>
          <w:color w:val="000000"/>
          <w:sz w:val="32"/>
          <w:szCs w:val="32"/>
          <w:lang w:eastAsia="zh-CN"/>
        </w:rPr>
      </w:pPr>
      <w:r>
        <w:rPr>
          <w:rFonts w:eastAsia="方正楷体_GBK;Arial Unicode MS" w:cs="方正楷体_GBK;Arial Unicode MS" w:ascii="方正楷体_GBK;Arial Unicode MS" w:hAnsi="方正楷体_GBK;Arial Unicode MS"/>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产苗种生产经营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渔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产苗种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业转基因生物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产苗种生产审批（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0004</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产苗种生产审批（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00040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产苗种生产审批（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00040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产苗种生产审批（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延续）（</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00040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水产苗种生产审批（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0004</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水产苗种生产经营审批</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0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水产苗种生产审批（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0004</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产苗种生产审批（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000401)</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产苗种生产审批（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000402)</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产苗种生产审批（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延续）</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0004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号修订）第十二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　</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生产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与水产苗种生产和质量检验相适应的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二条从事水产苗种生产的单位和个人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与水产苗种生产和质量检验相适应的专业技术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单位是水产原、良种场的，还应当符合农业部《水产原良种场生产管理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场（不含原种场）的水产苗种生产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生产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全国一网通办，申请人“最多跑一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加强日常监管， 检查是否存在无证经营，或者有水产苗种生产许可证但套牌生产行为；检查是否存在超出《水产苗种生产许可证》载明的经营范围开展经营行为；检查水产苗种是否符合质量标准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强化监督检查，检查水产苗种经营企业是否按照生产技术操作规程；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强化社会监督，依法及时处理投诉举报；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按照《水产苗种管理办法》等法规要求，对水产苗种生产企业进行监管，严厉查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生产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证或不动产权证或可证明其水域滩涂承包权、使用权的其他权证和规范合同；</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质检测报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用于繁殖的亲本来源于原、良种场的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符合水产苗种生产技术操作规程的生产条件和设施的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技术员资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二条　从事水产苗种生产的单位和个人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与水产苗种生产和质量检验相适应的专业技术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单位是水产原、良种场的，还应当符合农业部《水产原良种场生产管理规范》的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三条　申请从事水产苗种生产的单位和个人应当填写水产苗种生产申请表，并提交证明其符合本办法第十二条规定条件的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生产申请表格式由省级人民政府渔业行政主管部门统一制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审查、现场考核、做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四条　县级以上地方人民政府渔业行政主管部门应当按照本办法第十一条第二款规定的审批权限，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四条县级以上地方人民政府渔业行政主管部门应当按照本办法第十一条第二款规定的审批权限，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　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根据</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云南省人民政府关于调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48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项涉及省级行政权力事项的决定》（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号）</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和《云南省人民政府办公厅关于公布</w:t>
      </w:r>
      <w:r>
        <w:rPr>
          <w:rFonts w:ascii="仿宋" w:hAnsi="仿宋" w:cs="仿宋" w:eastAsia="仿宋"/>
          <w:b w:val="false"/>
          <w:bCs w:val="false"/>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云南省行政许可事项清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02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年版）</w:t>
      </w:r>
      <w:r>
        <w:rPr>
          <w:rFonts w:ascii="仿宋" w:hAnsi="仿宋" w:cs="仿宋" w:eastAsia="仿宋"/>
          <w:b w:val="false"/>
          <w:bCs w:val="false"/>
          <w:strike w:val="false"/>
          <w:dstrike w:val="false"/>
          <w:color w:val="000000"/>
          <w:sz w:val="28"/>
          <w:szCs w:val="28"/>
          <w:u w:val="none"/>
          <w:lang w:val="en-US" w:eastAsia="zh-CN"/>
        </w:rPr>
        <w:t>〉的通知</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02</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号）</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精神，原种场以外的</w:t>
      </w:r>
      <w:r>
        <w:rPr>
          <w:rFonts w:ascii="方正仿宋_GBK;Arial Unicode MS" w:hAnsi="方正仿宋_GBK;Arial Unicode MS" w:cs="方正仿宋_GBK;Arial Unicode MS" w:eastAsia="方正仿宋_GBK;Arial Unicode MS"/>
          <w:strike w:val="false"/>
          <w:dstrike w:val="false"/>
          <w:color w:val="000000"/>
          <w:sz w:val="28"/>
          <w:szCs w:val="28"/>
          <w:lang w:val="en-US"/>
        </w:rPr>
        <w:t>水产苗种生产审批</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保留县级行使</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权限。</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水产苗种生产审批（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000401</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水产苗种生产经营审批</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0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水产苗种生产审批（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0004</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产苗种生产审批（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0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二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　</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生产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与水产苗种生产和质量检验相适应的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二条从事水产苗种生产的单位和个人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与水产苗种生产和质量检验相适应的专业技术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单位是水产原、良种场的，还应当符合农业部《水产原良种场生产管理规范》的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场（不含原种场）的水产苗种生产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生产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全国一网通办，申请人“最多跑一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加强日常监管， 检查是否存在无证经营，或者有水产苗种生产许可证但套牌生产行为；检查是否存在超出《水产苗种生产许可证》载明的经营范围开展经营行为；检查水产苗种是否符合质量标准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强化监督检查，检查水产苗种经营企业是否按照生产技术操作规程；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强化社会监督，依法及时处理投诉举报；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按照《水产苗种管理办法》等法规要求，对水产苗种生产企业进行监管，严厉查处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生产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证或不动产权证或可证明其水域滩涂承包权、使用权的其他权证和规范合同；</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质检测报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用于繁殖的亲本来源于原、良种场的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符合水产苗种生产技术操作规程的生产条件和设施的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技术员资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二条　从事水产苗种生产的单位和个人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与水产苗种生产和质量检验相适应的专业技术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单位是水产原、良种场的，还应当符合农业部《水产原良种场生产管理规范》的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三条　申请从事水产苗种生产的单位和个人应当填写水产苗种生产申请表，并提交证明其符合本办法第十二条规定条件的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生产申请表格式由省级人民政府渔业行政主管部门统一制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审查、现场考核、做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四条　县级以上地方人民政府渔业行政主管部门应当按照本办法第十一条第二款规定的审批权限，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四条　县级以上地方人民政府渔业行政主管部门应当按照本办法第十一条第二款规定的审批权限，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　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根据</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云南省人民政府关于调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48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项涉及省级行政权力事项的决定》（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号）</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和《云南省人民政府办公厅关于公布</w:t>
      </w:r>
      <w:r>
        <w:rPr>
          <w:rFonts w:ascii="仿宋" w:hAnsi="仿宋" w:cs="仿宋" w:eastAsia="仿宋"/>
          <w:b w:val="false"/>
          <w:bCs w:val="false"/>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云南省行政许可事项清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02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年版）</w:t>
      </w:r>
      <w:r>
        <w:rPr>
          <w:rFonts w:ascii="仿宋" w:hAnsi="仿宋" w:cs="仿宋" w:eastAsia="仿宋"/>
          <w:b w:val="false"/>
          <w:bCs w:val="false"/>
          <w:strike w:val="false"/>
          <w:dstrike w:val="false"/>
          <w:color w:val="000000"/>
          <w:sz w:val="28"/>
          <w:szCs w:val="28"/>
          <w:u w:val="none"/>
          <w:lang w:val="en-US" w:eastAsia="zh-CN"/>
        </w:rPr>
        <w:t>〉的通知</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02</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号）</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精神，原种场以外的</w:t>
      </w:r>
      <w:r>
        <w:rPr>
          <w:rFonts w:ascii="方正仿宋_GBK;Arial Unicode MS" w:hAnsi="方正仿宋_GBK;Arial Unicode MS" w:cs="方正仿宋_GBK;Arial Unicode MS" w:eastAsia="方正仿宋_GBK;Arial Unicode MS"/>
          <w:strike w:val="false"/>
          <w:dstrike w:val="false"/>
          <w:color w:val="000000"/>
          <w:sz w:val="28"/>
          <w:szCs w:val="28"/>
          <w:lang w:val="en-US"/>
        </w:rPr>
        <w:t>水产苗种生产审批</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保留县级行使</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权限。</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水产苗种生产审批（县级权限）</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t>(</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变更）</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000402</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水产苗种生产经营审批</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0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水产苗种生产审批（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0004</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产苗种生产审批（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0004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二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　</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生产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生产单位和个人应当按照许可证规定的范围、种类等进行生产。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　水产苗种生产单位和个人应当按照许可证规定的范围、种类等进行生产。需要变更生产范围、种类的，应当向原发证机关办理变更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场（不含原种场）的水产苗种生产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生产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全国一网通办，申请人“最多跑一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加强日常监管， 检查是否存在无证经营，或者有水产苗种生产许可证但套牌生产行为；检查是否存在超出《水产苗种生产许可证》载明的经营范围开展经营行为；检查水产苗种是否符合质量标准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强化监督检查，检查水产苗种经营企业是否按照生产技术操作规程；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强化社会监督，依法及时处理投诉举报；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按照《水产苗种管理办法》等法规要求，对水产苗种生产企业进行监管，严厉查处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原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事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二条　从事水产苗种生产的单位和个人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与水产苗种生产和质量检验相适应的专业技术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单位是水产原、良种场的，还应当符合农业部《水产原良种场生产管理规范》的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三条　申请从事水产苗种生产的单位和个人应当填写水产苗种生产申请表，并提交证明其符合本办法第十二条规定条件的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生产申请表格式由省级人民政府渔业行政主管部门统一制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审查、现场考核、做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四条　县级以上地方人民政府渔业行政主管部门应当按照本办法第十一条第二款规定的审批权限，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四条县级以上地方人民政府渔业行政主管部门应当按照本办法第十一条第二款规定的审批权限，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　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根据</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云南省人民政府关于调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48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项涉及省级行政权力事项的决定》（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号）</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和《云南省人民政府办公厅关于公布</w:t>
      </w:r>
      <w:r>
        <w:rPr>
          <w:rFonts w:ascii="仿宋" w:hAnsi="仿宋" w:cs="仿宋" w:eastAsia="仿宋"/>
          <w:b w:val="false"/>
          <w:bCs w:val="false"/>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云南省行政许可事项清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02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年版）</w:t>
      </w:r>
      <w:r>
        <w:rPr>
          <w:rFonts w:ascii="仿宋" w:hAnsi="仿宋" w:cs="仿宋" w:eastAsia="仿宋"/>
          <w:b w:val="false"/>
          <w:bCs w:val="false"/>
          <w:strike w:val="false"/>
          <w:dstrike w:val="false"/>
          <w:color w:val="000000"/>
          <w:sz w:val="28"/>
          <w:szCs w:val="28"/>
          <w:u w:val="none"/>
          <w:lang w:val="en-US" w:eastAsia="zh-CN"/>
        </w:rPr>
        <w:t>〉的通知</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02</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号）</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精神，原种场以外的</w:t>
      </w:r>
      <w:r>
        <w:rPr>
          <w:rFonts w:ascii="方正仿宋_GBK;Arial Unicode MS" w:hAnsi="方正仿宋_GBK;Arial Unicode MS" w:cs="方正仿宋_GBK;Arial Unicode MS" w:eastAsia="方正仿宋_GBK;Arial Unicode MS"/>
          <w:strike w:val="false"/>
          <w:dstrike w:val="false"/>
          <w:color w:val="000000"/>
          <w:sz w:val="28"/>
          <w:szCs w:val="28"/>
          <w:lang w:val="en-US"/>
        </w:rPr>
        <w:t>水产苗种生产审批</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保留县级行使</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权限。</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水产苗种生产审批（县级权限）</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t>(</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延续）</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000403</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水产苗种生产经营审批</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0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水产苗种生产审批（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0004</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产苗种生产审批（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延续）</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0004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二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　</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生产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场（不含原种场）的水产苗种生产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生产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全国一网通办，申请人“最多跑一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加强日常监管， 检查是否存在无证经营，或者有水产苗种生产许可证但套牌生产行为；检查是否存在超出《水产苗种生产许可证》载明的经营范围开展经营行为；检查水产苗种是否符合质量标准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强化监督检查，检查水产苗种经营企业是否按照生产技术操作规程；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强化社会监督，依法及时处理投诉举报；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按照《水产苗种管理办法》等法规要求，对水产苗种生产企业进行监管，严厉查处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生产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证或不动产权证或可证明其水域滩涂承包权、使用权的其他权证和规范合同；</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质检测报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用于繁殖的亲本来源于原、良种场的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符合水产苗种生产技术操作规程的生产条件和设施的照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技术员资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二条　从事水产苗种生产的单位和个人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与水产苗种生产和质量检验相适应的专业技术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单位是水产原、良种场的，还应当符合农业部《水产原良种场生产管理规范》的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三条　申请从事水产苗种生产的单位和个人应当填写水产苗种生产申请表，并提交证明其符合本办法第十二条规定条件的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生产申请表格式由省级人民政府渔业行政主管部门统一制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审查、现场考核、做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四条　县级以上地方人民政府渔业行政主管部门应当按照本办法第十一条第二款规定的审批权限，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四条县级以上地方人民政府渔业行政主管部门应当按照本办法第十一条第二款规定的审批权限，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产苗种管理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五条　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根据</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云南省人民政府关于调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48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项涉及省级行政权力事项的决定》（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号）</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和《云南省人民政府办公厅关于公布</w:t>
      </w:r>
      <w:r>
        <w:rPr>
          <w:rFonts w:ascii="仿宋" w:hAnsi="仿宋" w:cs="仿宋" w:eastAsia="仿宋"/>
          <w:b w:val="false"/>
          <w:bCs w:val="false"/>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云南省行政许可事项清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02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年版）</w:t>
      </w:r>
      <w:r>
        <w:rPr>
          <w:rFonts w:ascii="仿宋" w:hAnsi="仿宋" w:cs="仿宋" w:eastAsia="仿宋"/>
          <w:b w:val="false"/>
          <w:bCs w:val="false"/>
          <w:strike w:val="false"/>
          <w:dstrike w:val="false"/>
          <w:color w:val="000000"/>
          <w:sz w:val="28"/>
          <w:szCs w:val="28"/>
          <w:u w:val="none"/>
          <w:lang w:val="en-US" w:eastAsia="zh-CN"/>
        </w:rPr>
        <w:t>〉的通知</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02</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号）</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精神，原种场以外的</w:t>
      </w:r>
      <w:r>
        <w:rPr>
          <w:rFonts w:ascii="方正仿宋_GBK;Arial Unicode MS" w:hAnsi="方正仿宋_GBK;Arial Unicode MS" w:cs="方正仿宋_GBK;Arial Unicode MS" w:eastAsia="方正仿宋_GBK;Arial Unicode MS"/>
          <w:strike w:val="false"/>
          <w:dstrike w:val="false"/>
          <w:color w:val="000000"/>
          <w:sz w:val="28"/>
          <w:szCs w:val="28"/>
          <w:lang w:val="en-US"/>
        </w:rPr>
        <w:t>水产苗种生产审批</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保留县级行使</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Y· 楊</cp:lastModifiedBy>
  <cp:lastPrinted>2022-06-17T14:53:00Z</cp:lastPrinted>
  <dcterms:modified xsi:type="dcterms:W3CDTF">2024-01-02T01:19: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