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eastAsia="方正楷体_GBK;Arial Unicode MS" w:cs="方正楷体_GBK;Arial Unicode MS" w:ascii="方正楷体_GBK;Arial Unicode MS" w:hAnsi="方正楷体_GBK;Arial Unicode MS"/>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农业机械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变更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转移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抵押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注销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临时号牌申领（</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登记</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变更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转移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抵押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3)</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注销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4)</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临时号牌申领</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5)</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均符合有关规定</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注册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变更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转移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抵押登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申请抵押登记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拖拉机、联合收割机所有人（抵押人）和抵押权人共同申请</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申请注销抵押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注销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其他注销原因证明材料。</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临时号牌申领</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补领、换领理由相关证明。</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九条　申请抵押登记的，由拖拉机、联合收割机所有人（抵押人）和抵押权人共同申请，填写申请表，提交下列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报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核发临时行驶号牌。临时行驶号牌有效期最长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所有人应当携带档案，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迁入地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报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审查，属于补发、换发号牌的，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属于补发、换发行驶证、登记证书的，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变更登记</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变更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以上均符合条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所有人应当携带档案，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迁入地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  ）第十四条　办理变更登记，应当分别登记下列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变更后的机身颜色；</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变更后的发动机号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变更后的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发动机、机身（底盘）或者挂车来历证明的名称、编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发动机、机身（底盘）或者挂车出厂合格证明或者进口凭证编号、生产日期、注册登记日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变更后的所有人姓名或者单位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需要办理档案转出的，登记转入地农机监理机构的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变更登记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  ）第十二条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转移登记</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转移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所有权发生转移，相关证明材料和程序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四章 转移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登记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六条办理转移登记，应当登记下列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转移后的拖拉机、联合收割机所有人的姓名或者单位名称、身份证明名称与号码、住址、联系电话和邮政编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获得方式；</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来历证明的名称、编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转移登记的日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改变拖拉机、联合收割机号牌号码的，登记拖拉机、联合收割机号牌号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转移后的拖拉机、联合收割机所有人居住地不在原登记地农机监理机构管辖区内的，登记转入地农机监理机构的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七条有下列情形之一的，不予办理转移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有本规定第十条规定情形；</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与该机的档案记载的内容不一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在抵押期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联合收割机或者拖拉机、联合收割机档案被人民法院、人民检察院、行政执法部门依法查封、扣押；</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联合收割机涉及未处理完毕的道路交通违法行为、农机安全违法行为或者道路交通事故、农机事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  ）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行驶证、登记证书。</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办理转移手续。</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抵押登记</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抵押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所有人（抵押人）和抵押权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双方自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相关证明、凭证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五章 抵押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申请抵押登记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拖拉机、联合收割机所有人（抵押人）和抵押权人共同申请</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申请注销抵押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十九条　申请抵押登记的，由拖拉机、联合收割机所有人（抵押人）和抵押权人共同申请，填写申请表，提交下列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二十一条　申请注销抵押的，应当由抵押人与抵押权人共同申请，填写申请表，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农机监理信息系统注销抵押内容和注销抵押的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条农机监理机构办理抵押登记，应当登记下列内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权人的姓名或者单位名称、身份证明名称与号码、住址、联系电话和邮政编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抵押担保债权的数额；</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主合同和抵押合同号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抵押登记的日期。</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  ）第十九条申请抵押登记的，由拖拉机、联合收割机所有人（抵押人）和抵押权人共同申请，填写申请表，提交下列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注销登记</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注销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报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灭失</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或者</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因其他原因</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可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报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报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报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  ）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报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仿宋GB2312;仿宋"/>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临时号牌申领</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05</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临时号牌申领</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  ）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来历合法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其他不符合法律、行政法规规定的情形。</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审查，属于补发、换发号牌的，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属于补发、换发行驶证、登记证书的，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核发临时行驶号牌。临时行驶号牌有效期最长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补领、换领理由相关证明。</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审查，属于补发、换发号牌的，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属于补发、换发行驶证、登记证书的，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核发临时行驶号牌。临时行驶号牌有效期最长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经审查，属于补发、换发号牌的，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属于补发、换发行驶证、登记证书的，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核发临时行驶号牌。临时行驶号牌有效期最长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核发临时行驶号牌。临时行驶号牌有效期最长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二十五条第二款　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核发临时行驶号牌。临时行驶号牌有效期最长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拖拉机和联合收割机登记</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4800006</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拖拉机和联合收割机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480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拖拉机和联合收割机登记</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4800006)</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均符合有关规定</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规定》（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机监理机构应当自受理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核对发动机号码和拖拉机、联合收割机底盘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拖拉机、联合收割机的安全检验为每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华文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Y· 楊</cp:lastModifiedBy>
  <cp:lastPrinted>2022-06-17T06:53:00Z</cp:lastPrinted>
  <dcterms:modified xsi:type="dcterms:W3CDTF">2024-01-02T01:17: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