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both"/>
        <w:textAlignment w:val="auto"/>
        <w:outlineLvl w:val="0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;Arial Unicode MS" w:hAnsi="方正仿宋_GBK;Arial Unicode MS" w:eastAsia="方正仿宋_GBK;Arial Unicode MS" w:cs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生鲜乳准运证明核发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黑体" w:hAnsi="黑体" w:eastAsia="黑体" w:cs="方正仿宋_GBK;Arial Unicode MS"/>
          <w:color w:val="000000"/>
          <w:sz w:val="28"/>
          <w:szCs w:val="28"/>
        </w:rPr>
      </w:pPr>
      <w:r>
        <w:rPr>
          <w:rFonts w:ascii="黑体" w:hAnsi="黑体" w:cs="方正仿宋_GBK;Arial Unicode MS" w:eastAsia="黑体"/>
          <w:color w:val="000000"/>
          <w:sz w:val="28"/>
          <w:szCs w:val="28"/>
        </w:rPr>
        <w:t xml:space="preserve">二、主管部门  </w:t>
      </w:r>
    </w:p>
    <w:p>
      <w:pPr>
        <w:pStyle w:val="Normal"/>
        <w:numPr>
          <w:ilvl w:val="0"/>
          <w:numId w:val="0"/>
        </w:numPr>
        <w:spacing w:lineRule="exact" w:line="540"/>
        <w:ind w:firstLine="420"/>
        <w:outlineLvl w:val="1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  <w:lang w:eastAsia="zh-CN"/>
        </w:rPr>
        <w:t>禄劝彝族苗族自治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;Arial Unicode MS" w:hAnsi="方正仿宋_GBK;Arial Unicode MS" w:eastAsia="方正仿宋_GBK;Arial Unicode MS" w:cs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禄劝彝族苗族自治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;Arial Unicode MS" w:hAnsi="方正仿宋_GBK;Arial Unicode MS" w:eastAsia="方正仿宋_GBK;Arial Unicode MS" w:cs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《乳品质量安全监督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;Arial Unicode MS" w:hAnsi="方正仿宋_GBK;Arial Unicode MS" w:eastAsia="方正仿宋_GBK;Arial Unicode MS" w:cs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业务办理项：</w:t>
      </w:r>
    </w:p>
    <w:p>
      <w:pPr>
        <w:pStyle w:val="Normal"/>
        <w:spacing w:lineRule="auto" w:line="360"/>
        <w:ind w:firstLine="560"/>
        <w:rPr>
          <w:rFonts w:ascii="方正仿宋_GBK;Arial Unicode MS" w:hAnsi="方正仿宋_GBK;Arial Unicode MS" w:eastAsia="方正仿宋_GBK;Arial Unicode MS" w:cs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生鲜乳准运证明核发（</w:t>
      </w: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00012034600001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br w:type="page"/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生鲜乳准运证明核发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20346000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/>
        </w:rPr>
        <w:t>生鲜乳准运证明核发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【</w:t>
      </w: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/>
        </w:rPr>
        <w:t>000120346000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;Arial Unicode MS" w:hAnsi="方正仿宋_GBK;Arial Unicode MS" w:eastAsia="方正仿宋_GBK;Arial Unicode MS" w:cs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;Arial Unicode MS" w:hAnsi="方正仿宋_GBK;Arial Unicode MS" w:eastAsia="方正仿宋_GBK;Arial Unicode MS" w:cs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生鲜乳准运证明核发</w:t>
      </w: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(00012034600001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乳品质量安全监督管理条例》第二十五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乳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质量安全监督管理条例》第二十五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生鲜乳生产收购管理办法》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）第二十六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生鲜乳生产收购管理办法》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）第二十七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生鲜乳生产收购管理办法》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）第二十八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生鲜乳生产收购管理办法》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）第三十八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乳品质量安全监督管理条例》第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生鲜乳生产收购管理办法》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）第三十八条</w:t>
      </w:r>
    </w:p>
    <w:p>
      <w:pPr>
        <w:pStyle w:val="Normal"/>
        <w:spacing w:lineRule="exact" w:line="600"/>
        <w:ind w:firstLine="56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农业农村部门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生鲜乳准运证明核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要素统一情况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部要素全国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行政许可事项类型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奶罐隔热、保温，内壁由防腐蚀材料制造，对生鲜乳质量安全没有影响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奶罐外壁用坚硬光滑、防腐、可冲洗的防水材料制造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奶罐设有奶样存放舱和装备隔离箱，保持清洁卫生，避免尘土污染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奶罐密封材料耐脂肪、无毒，在温度正常的情况下具有耐清洗剂的能力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奶车顶盖装置、通气和防尘罩设计合理，防止奶罐和生鲜乳受到污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生鲜乳生产收购管理办法》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）第二十七条生鲜乳运输车辆应当具备以下条件：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奶罐隔热、保温，内壁由防腐蚀材料制造，对生鲜乳质量安全没有影响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奶罐外壁用坚硬光滑、防腐、可冲洗的防水材料制造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奶罐设有奶样存放舱和装备隔离箱，保持清洁卫生，避免尘土污染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奶罐密封材料耐脂肪、无毒，在温度正常的情况下具有耐清洗剂的能力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五）奶车顶盖装置、通气和防尘罩设计合理，防止奶罐和生鲜乳受到污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服务对象类型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自然人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法人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社会组织法人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非法人企业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其他组织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为涉企许可事项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涉企经营许可事项名称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生鲜乳准运证明核发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许可证件名称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生鲜乳准运证明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改革方式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将生鲜乳准运证明有效期由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延长至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缩减审批时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指导地方加强日常监管，检查生鲜乳准运证明资质及是否存在无准运证明运输生鲜乳的行为；检查生鲜乳运输车是否按照要求携带生鲜乳交接单； 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指导地方强化监督检查，检查生鲜乳运输车是否按照规定实施运输行为； 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强化社会监督，指导地方依法及时处理投诉举报； 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指导地方按照《乳品质量安全监督管理条例》等要求，对各类违法违规运输行为予以行政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生鲜乳运输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生鲜乳生产收购管理办法》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）第二十八条生鲜乳运输车辆的所有者，应当向所在地县级人民政府畜牧兽医主管部门提出生鲜乳运输申请。县级人民政府畜牧兽医主管部门应当自受理申请之日起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，对车辆进行检查，符合规定条件的，核发生鲜乳准运证明。不符合条件的，书面通知当事人，并说明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、检查、作出许可决定、核发准运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生鲜乳生产收购管理办法》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）第二十八条生鲜乳运输车辆的所有者，应当向所在地县级人民政府畜牧兽医主管部门提出生鲜乳运输申请。县级人民政府畜牧兽医主管部门应当自受理申请之日起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，对车辆进行检查，符合规定条件的，核发生鲜乳准运证明。不符合条件的，书面通知当事人，并说明理由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八、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000000"/>
          <w:sz w:val="32"/>
          <w:szCs w:val="32"/>
          <w:lang w:val="en-US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生鲜乳生产收购管理办法》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）第二十八条生鲜乳运输车辆的所有者，应当向所在地县级人民政府畜牧兽医主管部门提出生鲜乳运输申请。县级人民政府畜牧兽医主管部门应当自受理申请之日起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，对车辆进行检查，符合规定条件的，核发生鲜乳准运证明。不符合条　件的，书面通知当事人，并说明理由。</w:t>
      </w:r>
    </w:p>
    <w:p>
      <w:pPr>
        <w:pStyle w:val="Normal"/>
        <w:spacing w:lineRule="exact" w:line="600"/>
        <w:ind w:firstLine="562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;Arial Unicode MS" w:cs="方正仿宋_GBK;Arial Unicode MS" w:ascii="方正仿宋_GBK;Arial Unicode MS" w:hAnsi="方正仿宋_GBK;Arial Unicode MS"/>
          <w:color w:val="FF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color w:val="FF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九、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生鲜乳准运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行政许可法》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7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第十届全国人民代表大会常务委员会第四次会议通过，根据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9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第十三届全国人民代表大会常务委员会第十次会议《关于修改〈中华人民共和国建筑法〉等八部法律的决定》修正）第四十一条　法律、行政法规设定的行政许可，其适用范围没有地域限制的，申请人取得的行政许可在全国范围内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  <w:r>
        <w:br w:type="page"/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生鲜乳准运证明核发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2034600001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/>
        </w:rPr>
        <w:t>生鲜乳准运证明核发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【</w:t>
      </w: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/>
        </w:rPr>
        <w:t>000120346000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;Arial Unicode MS" w:hAnsi="方正仿宋_GBK;Arial Unicode MS" w:eastAsia="方正仿宋_GBK;Arial Unicode MS" w:cs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;Arial Unicode MS" w:hAnsi="方正仿宋_GBK;Arial Unicode MS" w:eastAsia="方正仿宋_GBK;Arial Unicode MS" w:cs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生鲜乳准运证明核发</w:t>
      </w: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(00012034600001)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乳品质量安全监督管理条例》第二十五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乳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质量安全监督管理条例》第二十五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生鲜乳生产收购管理办法》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）第二十六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生鲜乳生产收购管理办法》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）第二十七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生鲜乳生产收购管理办法》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）第二十八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生鲜乳生产收购管理办法》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）第三十八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乳品质量安全监督管理条例》第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生鲜乳生产收购管理办法》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）第三十八条</w:t>
      </w:r>
    </w:p>
    <w:p>
      <w:pPr>
        <w:pStyle w:val="Normal"/>
        <w:spacing w:lineRule="exact" w:line="600"/>
        <w:ind w:firstLine="56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农业农村部门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生鲜乳准运证明核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奶罐隔热、保温，内壁由防腐蚀材料制造，对生鲜乳质量安全没有影响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奶罐外壁用坚硬光滑、防腐、可冲洗的防水材料制造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奶罐设有奶样存放舱和装备隔离箱，保持清洁卫生，避免尘土污染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奶罐密封材料耐脂肪、无毒，在温度正常的情况下具有耐清洗剂的能力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奶车顶盖装置、通气和防尘罩设计合理，防止奶罐和生鲜乳受到污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生鲜乳生产收购管理办法》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）第二十七条生鲜乳运输车辆应当具备以下条件：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奶罐隔热、保温，内壁由防腐蚀材料制造，对生鲜乳质量安全没有影响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奶罐外壁用坚硬光滑、防腐、可冲洗的防水材料制造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奶罐设有奶样存放舱和装备隔离箱，保持清洁卫生，避免尘土污染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奶罐密封材料耐脂肪、无毒，在温度正常的情况下具有耐清洗剂的能力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五）奶车顶盖装置、通气和防尘罩设计合理，防止奶罐和生鲜乳受到污染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服务对象类型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自然人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法人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社会组织法人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非法人企业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其他组织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为涉企许可事项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涉企经营许可事项名称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生鲜乳准运证明核发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许可证件名称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生鲜乳准运证明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改革方式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将生鲜乳准运证明有效期由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延长至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缩减审批时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指导地方加强日常监管，检查生鲜乳准运证明资质及是否存在无准运证明运输生鲜乳的行为；检查生鲜乳运输车是否按照要求携带生鲜乳交接单； 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指导地方强化监督检查，检查生鲜乳运输车是否按照规定实施运输行为； 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强化社会监督，指导地方依法及时处理投诉举报； 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指导地方按照《乳品质量安全监督管理条例》等要求，对各类违法违规运输行为予以行政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生鲜乳运输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生鲜乳生产收购管理办法》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）第二十八条生鲜乳运输车辆的所有者，应当向所在地县级人民政府畜牧兽医主管部门提出生鲜乳运输申请。县级人民政府畜牧兽医主管部门应当自受理申请之日起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，对车辆进行检查，符合规定条件的，核发生鲜乳准运证明。不符合条件的，书面通知当事人，并说明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、检查、作出许可决定、核发准运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生鲜乳生产收购管理办法》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）第二十八条生鲜乳运输车辆的所有者，应当向所在地县级人民政府畜牧兽医主管部门提出生鲜乳运输申请。县级人民政府畜牧兽医主管部门应当自受理申请之日起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，对车辆进行检查，符合规定条件的，核发生鲜乳准运证明。不符合条件的，书面通知当事人，并说明理由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000000"/>
          <w:sz w:val="32"/>
          <w:szCs w:val="32"/>
          <w:lang w:val="en-US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生鲜乳生产收购管理办法》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）第二十八条生鲜乳运输车辆的所有者，应当向所在地县级人民政府畜牧兽医主管部门提出生鲜乳运输申请。县级人民政府畜牧兽医主管部门应当自受理申请之日起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，对车辆进行检查，符合规定条件的，核发生鲜乳准运证明。不符合条　件的，书面通知当事人，并说明理由。</w:t>
      </w:r>
    </w:p>
    <w:p>
      <w:pPr>
        <w:pStyle w:val="Normal"/>
        <w:spacing w:lineRule="exact" w:line="600"/>
        <w:ind w:firstLine="562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;Arial Unicode MS" w:cs="方正仿宋_GBK;Arial Unicode MS" w:ascii="方正仿宋_GBK;Arial Unicode MS" w:hAnsi="方正仿宋_GBK;Arial Unicode MS"/>
          <w:color w:val="FF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color w:val="FF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生鲜乳准运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行政许可法》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7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第十届全国人民代表大会常务委员会第四次会议通过，根据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9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第十三届全国人民代表大会常务委员会第十次会议《关于修改〈中华人民共和国建筑法〉等八部法律的决定》修正）第四十一条　法律、行政法规设定的行政许可，其适用范围没有地域限制的，申请人取得的行政许可在全国范围内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0:39:00Z</dcterms:created>
  <dc:creator>49152</dc:creator>
  <dc:description/>
  <dc:language>en-US</dc:language>
  <cp:lastModifiedBy>·Y· 楊</cp:lastModifiedBy>
  <cp:lastPrinted>2022-06-17T22:53:00Z</cp:lastPrinted>
  <dcterms:modified xsi:type="dcterms:W3CDTF">2024-01-02T01:13:2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