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业野生植物采集、出售、收购、野外考察审批</w:t>
      </w:r>
    </w:p>
    <w:p>
      <w:pPr>
        <w:pStyle w:val="Normal"/>
        <w:numPr>
          <w:ilvl w:val="0"/>
          <w:numId w:val="0"/>
        </w:numPr>
        <w:spacing w:lineRule="exact" w:line="540"/>
        <w:outlineLvl w:val="1"/>
        <w:rPr>
          <w:rFonts w:ascii="黑体" w:hAnsi="黑体" w:eastAsia="黑体" w:cs="方正仿宋_GBK;Arial Unicode MS"/>
          <w:color w:val="000000"/>
          <w:sz w:val="28"/>
          <w:szCs w:val="28"/>
        </w:rPr>
      </w:pPr>
      <w:r>
        <w:rPr>
          <w:rFonts w:ascii="黑体" w:hAnsi="黑体" w:cs="方正仿宋_GBK;Arial Unicode MS" w:eastAsia="黑体"/>
          <w:color w:val="000000"/>
          <w:sz w:val="28"/>
          <w:szCs w:val="28"/>
        </w:rPr>
        <w:t xml:space="preserve">二、主管部门  </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eastAsia="zh-CN"/>
        </w:rPr>
        <w:t>禄劝彝族苗族自治县农业农村局（</w:t>
      </w:r>
      <w:r>
        <w:rPr>
          <w:rFonts w:ascii="方正仿宋_GBK;Arial Unicode MS" w:hAnsi="方正仿宋_GBK;Arial Unicode MS" w:cs="方正仿宋_GBK;Arial Unicode MS" w:eastAsia="方正仿宋_GBK;Arial Unicode MS"/>
          <w:color w:val="000000"/>
          <w:sz w:val="28"/>
          <w:szCs w:val="28"/>
          <w:lang w:val="en-US" w:eastAsia="zh-CN"/>
        </w:rPr>
        <w:t>仅受理“</w:t>
      </w:r>
      <w:r>
        <w:rPr>
          <w:rFonts w:ascii="方正仿宋_GBK;Arial Unicode MS" w:hAnsi="方正仿宋_GBK;Arial Unicode MS" w:cs="方正仿宋_GBK;Arial Unicode MS" w:eastAsia="方正仿宋_GBK;Arial Unicode MS"/>
          <w:color w:val="000000"/>
          <w:sz w:val="28"/>
          <w:szCs w:val="28"/>
          <w:lang w:eastAsia="zh-CN"/>
        </w:rPr>
        <w:t>采集国家保护野生植物</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野生植物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云南省人民政府关于进一步精简行政审批项目的决定》（云政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5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采集农业农村主管部门管理的国家一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40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采集农业农村主管部门管理的国家二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400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采集农业农村主管部门管理的国家一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4001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采集农业农村主管部门管理的国家二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4004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采集农业农村主管部门管理的国家一级保护野生植物审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340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业野生植物采集、出售、收购、野外考察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采集农业农村主管部门管理的国家一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4001</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采集农业农村主管部门管理的国家一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六条　</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省农业农村厅</w:t>
      </w:r>
      <w:r>
        <w:rPr>
          <w:rFonts w:ascii="方正仿宋_GBK;Arial Unicode MS" w:hAnsi="方正仿宋_GBK;Arial Unicode MS" w:cs="方正仿宋_GBK;Arial Unicode MS" w:eastAsia="方正仿宋_GBK;Arial Unicode MS"/>
          <w:color w:val="000000"/>
          <w:sz w:val="28"/>
          <w:szCs w:val="28"/>
          <w:lang w:eastAsia="zh-CN"/>
        </w:rPr>
        <w:t>（由县级农业农村部门受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国家一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科学研究、人工培育、文化交流等特殊需要确需进行少量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提供的申请材料完整齐全、真实有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禁止采集国家一级保护野生植物。有下列情形之一，确需进行少量采集的，应当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进行科学考察、资源调查，应当从野外获取野生植物标本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进行野生植物人工培育、驯化，应当从野外获取种源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承担省部级以上科研项目，应当从野外获取标本或实验材料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因国事活动需要，应当提供并从野外获取野生植物活体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因调控野生植物种群数量、结构，经科学论证应当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一条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农业农村主管部门管理的国家一级保护野生植物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业务培训，加强农业野生植物保护政策宣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以上主管部门批复的项目审批文件、项目任务书（合同书）及执行方案（适用于进行科学考察、资源调查，需要从野外获取野生植物标本的，或者进行野生植物人工培育、驯化，需要从野外获取种源等情况，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目审批文件、项目任务书（合同书）及执行方案（适用于承担省部级以上科研项目，需要从野外获取标本或实验材料等情况，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务院外事主管部门的证明文件（适用于因国事活动，需要提供并从野外获取野生植物活体等情况，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以上农业农村主管部门或省部级以上科研机构的论证报告或说明（适用于因调控野生植物种群数量、结构，经科学论证需要采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征求相关部门意见（必要时）、作出许可决定、颁发许可证件并向有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五款野生植物行政主管部门发放采集证后，应当抄送环境保护部门备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县级受理时限）</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b/>
          <w:bCs/>
          <w:color w:val="000000"/>
          <w:sz w:val="28"/>
          <w:szCs w:val="28"/>
          <w:lang w:val="en-US" w:eastAsia="zh-CN"/>
        </w:rPr>
        <w:t>承诺受理（初审）时限：</w:t>
      </w:r>
      <w:r>
        <w:rPr>
          <w:rFonts w:ascii="方正仿宋_GBK;Arial Unicode MS" w:hAnsi="方正仿宋_GBK;Arial Unicode MS" w:cs="方正仿宋_GBK;Arial Unicode MS" w:eastAsia="方正仿宋_GBK;Arial Unicode MS"/>
          <w:color w:val="000000"/>
          <w:sz w:val="28"/>
          <w:szCs w:val="28"/>
          <w:lang w:val="en-US" w:eastAsia="zh-CN"/>
        </w:rPr>
        <w:t>不超过</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个工作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如有征求意见环节，时限另算，不计入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或亚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或亚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采集农业农村主管部门管理的国家二级保护野生植物审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34004</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业野生植物采集、出售、收购、野外考察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采集农业农村主管部门管理的国家二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4004</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采集农业农村主管部门管理的国家二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云南省人民政府关于进一步精简行政审批项目的决定》（云政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5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w:t>
      </w:r>
    </w:p>
    <w:p>
      <w:pPr>
        <w:pStyle w:val="Normal"/>
        <w:numPr>
          <w:ilvl w:val="0"/>
          <w:numId w:val="0"/>
        </w:numPr>
        <w:spacing w:lineRule="exact" w:line="540"/>
        <w:ind w:firstLine="562"/>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设区的市级农业农村部门（由县级农业农村部门受理）</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市级</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对象属于国家二级保护野生植物；</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提供的申请材料真实有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城市园林或者风景名胜区内的国家二级保护野生植物的，须征得城市园林或者风景名胜区管理机构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农业农村主管部门管理的国家二级保护野生植物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业务培训，加强农业野生植物保护政策宣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或亚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或亚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采集农业农村主管部门管理的国家一级保护野生植物审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34001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业野生植物采集、出售、收购、野外考察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采集农业农村主管部门管理的国家一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4001</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采集农业农村主管部门管理的国家一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4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六条　</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省农业农村厅</w:t>
      </w:r>
      <w:r>
        <w:rPr>
          <w:rFonts w:ascii="方正仿宋_GBK;Arial Unicode MS" w:hAnsi="方正仿宋_GBK;Arial Unicode MS" w:cs="方正仿宋_GBK;Arial Unicode MS" w:eastAsia="方正仿宋_GBK;Arial Unicode MS"/>
          <w:color w:val="000000"/>
          <w:sz w:val="28"/>
          <w:szCs w:val="28"/>
          <w:lang w:eastAsia="zh-CN"/>
        </w:rPr>
        <w:t>（由县级农业农村部门受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国家一级保护野生植物（农业类）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科学研究、人工培育、文化交流等特殊需要确需进行少量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提供的申请材料完整齐全、真实有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禁止采集国家一级保护野生植物。有下列情形之一，确需进行少量采集的，应当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进行科学考察、资源调查，应当从野外获取野生植物标本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进行野生植物人工培育、驯化，应当从野外获取种源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承担省部级以上科研项目，应当从野外获取标本或实验材料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因国事活动需要，应当提供并从野外获取野生植物活体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因调控野生植物种群数量、结构，经科学论证应当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一条第一款外国人不得在中国境内采集或者收购国家重点保护野生植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农业农村主管部门管理的国家一级保护野生植物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业务培训，加强农业野生植物保护政策宣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以上主管部门批复的项目审批文件、项目任务书（合同书）及执行方案（适用于进行科学考察、资源调查，需要从野外获取野生植物标本的，或者进行野生植物人工培育、驯化，需要从野外获取种源等情况，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目审批文件、项目任务书（合同书）及执行方案（适用于承担省部级以上科研项目，需要从野外获取标本或实验材料等情况，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务院外事主管部门的证明文件（适用于因国事活动，需要提供并从野外获取野生植物活体等情况，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以上农业农村主管部门或省部级以上科研机构的论证报告或说明（适用于因调控野生植物种群数量、结构，经科学论证需要采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征求相关部门意见（必要时）、作出许可决定、颁发许可证件并向有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五款野生植物行政主管部门发放采集证后，应当抄送环境保护部门备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县级受理时限）</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b/>
          <w:bCs/>
          <w:color w:val="000000"/>
          <w:sz w:val="28"/>
          <w:szCs w:val="28"/>
          <w:lang w:val="en-US" w:eastAsia="zh-CN"/>
        </w:rPr>
        <w:t>承诺受理（初审）时限：</w:t>
      </w:r>
      <w:r>
        <w:rPr>
          <w:rFonts w:ascii="方正仿宋_GBK;Arial Unicode MS" w:hAnsi="方正仿宋_GBK;Arial Unicode MS" w:cs="方正仿宋_GBK;Arial Unicode MS" w:eastAsia="方正仿宋_GBK;Arial Unicode MS"/>
          <w:color w:val="000000"/>
          <w:sz w:val="28"/>
          <w:szCs w:val="28"/>
          <w:lang w:val="en-US" w:eastAsia="zh-CN"/>
        </w:rPr>
        <w:t>不超过</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个工作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如有征求意见环节，时限另算，不计入审批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或亚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或亚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采集农业农村主管部门管理的国家二级保护野生植物审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34004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业野生植物采集、出售、收购、野外考察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采集农业农村主管部门管理的国家二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4004</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采集农业农村主管部门管理的国家二级保护野生植物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4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云南省人民政府关于进一步精简行政审批项目的决定》（云政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5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w:t>
      </w:r>
    </w:p>
    <w:p>
      <w:pPr>
        <w:pStyle w:val="Normal"/>
        <w:numPr>
          <w:ilvl w:val="0"/>
          <w:numId w:val="0"/>
        </w:numPr>
        <w:spacing w:lineRule="exact" w:line="540"/>
        <w:ind w:firstLine="562"/>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昆明市农业农村局（由县级农业农村部门受理）</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市级</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对象属于国家二级保护野生植物；</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提供的申请材料真实有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城市园林或者风景名胜区内的国家二级保护野生植物的，须征得城市园林或者风景名胜区管理机构同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农业农村主管部门管理的国家二级保护野生植物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业务培训，加强农业野生植物保护政策宣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或亚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野生植物保护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或亚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spacing w:lineRule="auto" w:line="36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Y· 楊</cp:lastModifiedBy>
  <cp:lastPrinted>2022-06-18T22:53:00Z</cp:lastPrinted>
  <dcterms:modified xsi:type="dcterms:W3CDTF">2024-01-02T01:05: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