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eastAsia="方正楷体_GBK;Arial Unicode MS" w:cs="方正楷体_GBK;Arial Unicode MS" w:ascii="方正楷体_GBK;Arial Unicode MS" w:hAnsi="方正楷体_GBK;Arial Unicode MS"/>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菌种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禄劝彝族苗族自治县农业农村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种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1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1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2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2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食用菌母种和原种生产经营许可</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0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菌种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母种和原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1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农业农村</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厅</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县级农业农村部门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经营母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生产经营原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相应的灭菌、接种、培养、贮存等设备和场所，有相应的质量检验仪器和设施。生产母种还应当有做出菇试验所需的设备和场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生产经营原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二）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部分区域下放行使层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质量保证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法定受理（初审）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受理（初审）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 菌种生产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满后需继续生产经营的，被许可人应当在有效期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其中涉及食用菌母种和原种的生产经营许可证核发省级权限下放中国（云南）自由贸易试验区行使。</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食用菌栽培种生产经营许可</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0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菌种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栽培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2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必要的灭菌、接种、培养、贮存等设备和场所，有必要的质量检验仪器和设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六条申请栽培种《食用菌菌种生产经营许可证》的单位和个人，应当具备下列条件：（一）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二）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菌种生产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满后需继续生产经营的，被许可人应当在有效期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食用菌母种和原种生产经营许可（新设）</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0001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菌种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母种和原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农业农村</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厅</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县级农业农村部门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经营母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生产经营原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相应的灭菌、接种、培养、贮存等设备和场所，有相应的质量检验仪器和设施。生产母种还应当有做出菇试验所需的设备和场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生产经营原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二）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部分区域下放行使层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质量保证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法定受理（初审）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受理（初审）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菌种生产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满后需继续生产经营的，被许可人应当在有效期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其中涉及食用菌母种和原种的生产经营许可证核发省级权限下放中国（云南）自由贸易试验区行使。</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食用菌母种和原种生产经营许可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0001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菌种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母种和原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母种和原种生产经营许可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1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农业农村</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厅</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县级农业农村部门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生产经营原种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二）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部分区域下放行使层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法定受理（初审）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受理（初审）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菌种生产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满后需继续生产经营的，被许可人应当在有效期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其中涉及食用菌母种和原种的生产经营许可证核发省级权限下放中国（云南）自由贸易试验区行使。</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食用菌栽培种生产经营许可（新设）</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0002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菌种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栽培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新设）</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必要的灭菌、接种、培养、贮存等设备和场所，有必要的质量检验仪器和设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六条　申请栽培种《食用菌菌种生产经营许可证》的单位和个人，应当具备下列条件：（一）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二）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菌种生产经营质量保证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菌种生产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满后需继续生产经营的，被许可人应当在有效期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食用菌栽培种生产经营许可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0002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菌种生产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食用菌栽培种生产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0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食用菌栽培种生产经营许可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0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六条申请栽培种《食用菌菌种生产经营许可证》的单位和个人，应当具备下列条件：（一）注册资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以上；（二）省级人民政府农业行政主管部门考核合格的检验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生产技术人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审批网上办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地考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用菌菌种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九条菌种生产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满后需继续生产经营的，被许可人应当在有效期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Y· 楊</cp:lastModifiedBy>
  <cp:lastPrinted>2022-06-17T06:53:00Z</cp:lastPrinted>
  <dcterms:modified xsi:type="dcterms:W3CDTF">2024-01-02T00:56: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