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作物种子生产经营许可</w:t>
      </w:r>
    </w:p>
    <w:p>
      <w:pPr>
        <w:pStyle w:val="Normal"/>
        <w:numPr>
          <w:ilvl w:val="0"/>
          <w:numId w:val="0"/>
        </w:numPr>
        <w:spacing w:lineRule="exact" w:line="540"/>
        <w:outlineLvl w:val="1"/>
        <w:rPr>
          <w:rFonts w:ascii="黑体" w:hAnsi="黑体" w:eastAsia="黑体" w:cs="方正仿宋_GBK;Arial Unicode MS"/>
          <w:color w:val="000000"/>
          <w:sz w:val="28"/>
          <w:szCs w:val="28"/>
        </w:rPr>
      </w:pPr>
      <w:r>
        <w:rPr>
          <w:rFonts w:ascii="黑体" w:hAnsi="黑体" w:cs="方正仿宋_GBK;Arial Unicode MS" w:eastAsia="黑体"/>
          <w:color w:val="000000"/>
          <w:sz w:val="28"/>
          <w:szCs w:val="28"/>
        </w:rPr>
        <w:t xml:space="preserve">二、主管部门  </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种子法》《农业转基因生物安全管理条例》《农作物种子生产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非主要农作物种子生产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非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1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非主要农作物种子生产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1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19010</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作物种子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10</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种子检验、加工等设备清单和购置发票复印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种子生产经营许可证申请表（式样见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19010</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作物种子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10</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种子检验、加工等设备清单和购置发票复印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种子生产经营许可证申请表（式样见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19010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作物种子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10</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种子检验、加工等设备清单和购置发票复印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种子生产经营许可证申请表（式样见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其他主要农作物种子生产经营许可（县级权限）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19010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作物种子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其他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10</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主要农作物种子生产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申请领取主要农作物杂交种子及其亲本种子生产经营许可证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基本设施。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检验仪器。除具备本办法第七条第二项规定的条件外，还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PCR</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扩增仪及产物检测配套设备、酸度计、高压灭菌锅、磁力搅拌器、恒温水浴锅、高速冷冻离心机、成套移液器等仪器设备，能够开展种子水分、净度、纯度、发芽率四项指标检测及品种分子鉴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加工设备。具有种子加工成套设备，生产经营杂交玉米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杂交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其他主要农作物杂交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生产经营的品种应当通过审定，并具有与申请作物类别相应的自育品种或作为第一选育人的审定品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或者合作选育的审定品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或者受让品种权的品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个以上。生产经营授权品种种子的，应当征得品种权人的书面同意；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2]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具有本办法第七条第六项规定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种子检验、加工等设备清单和购置发票复印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变更申请表》（申请单位盖章，原件一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生产经营许可证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企业名称、住所变更的，还应当提交以下材料：变更后的营业执照复印件、如是股份制企业还需提交与此相关的股东会决议及修改后的公司章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法人变更的，还应当提交以下材料：变更后的营业执照复印件、新任法定代表人的身份证复印件（外籍人士提供护照复印件）、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内从业简历及无违法犯罪记录的承诺、如是股份制企业还需提交相关任免文件及修改后的公司章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生产地点变更的，还应当提交以下材料：生产所在地农业主管部门出具的新的种子生产地点检疫承诺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品种有效期变更的，还应当提交以下材料：有效期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种子生产经营许可证申请表（式样见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农业部规定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第二三款在有效期内变更主证载明事项的，应当向原发证机关申请变更并提交相应材料，原发证机关应当依法进行审查，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非主要农作物种子生产经营许可（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19011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作物种子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非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11</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非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基本设施。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平方米以上；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检验仪器。具有净度分析台、电子秤、样品粉碎机、烘箱、生物显微镜、电子天平、扦样器、分样器、发芽箱等检验仪器，满足种子质量常规检测需要；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种子检验、加工等设备清单和购置发票复印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种子生产经营许可证申请表；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种子生产、加工贮藏、检验专业技术人员的基本情况，企业法定代表人和高级管理人员名单及其种业从业简历；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子生产地点检疫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转基因生物安全管理、防范措施和隔离、生产条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种子生产经营许可证申请表（式样见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非主要农作物种子生产经营许可（县级权限）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19011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作物种子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非主要农作物种子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19011</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非主要农作物种子生产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19011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基本设施。生产经营主要农作物常规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生产经营非主要农作物种子的，具有办公场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检验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加工厂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仓库</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稻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大豆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生产经营常规棉花种子的，成套设备总加工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人员。具有种子生产、加工贮藏和检验专业技术人员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种子检验、加工等设备清单和购置发票复印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变更申请表》（申请单位盖章，原件一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生产经营许可证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企业名称、住所变更的，还应当提交以下材料：变更后的营业执照复印件、如是股份制企业还需提交与此相关的股东会决议及修改后的公司章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法人变更的，还应当提交以下材料：变更后的营业执照复印件、新任法定代表人的身份证复印件（外籍人士提供护照复印件）、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内从业简历及无违法犯罪记录的承诺、如是股份制企业还需提交相关任免文件及修改后的公司章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生产地点变更的，还应当提交以下材料：生产所在地农业主管部门出具的新的种子生产地点检疫承诺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品种有效期变更的，还应当提交以下材料：有效期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种子生产经营许可证申请表（式样见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农业部规定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第二三款在有效期内变更主证载明事项的，应当向原发证机关申请变更并提交相应材料，原发证机关应当依法进行审查，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作物种子生产经营许可管理办法 》（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r>
    </w:p>
    <w:sectPr>
      <w:type w:val="nextPage"/>
      <w:pgSz w:w="11906" w:h="16838"/>
      <w:pgMar w:left="1349" w:right="134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Y· 楊</cp:lastModifiedBy>
  <cp:lastPrinted>2022-06-19T06:53:00Z</cp:lastPrinted>
  <dcterms:modified xsi:type="dcterms:W3CDTF">2024-01-02T00:53: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