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FF0000"/>
          <w:sz w:val="28"/>
          <w:szCs w:val="28"/>
          <w:lang w:val="en-US" w:eastAsia="zh-CN"/>
        </w:rPr>
        <w:t>禄劝彝族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FF0000"/>
          <w:sz w:val="28"/>
          <w:szCs w:val="28"/>
          <w:lang w:val="en-US" w:eastAsia="zh-CN"/>
        </w:rPr>
        <w:t>禄劝彝族苗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经营质量管理规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用生物制品经营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（县级权限）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1400301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1400302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0001203140030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非兽用生物制品经营许可（县级权限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1400301)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1400302)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14003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核发；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变更（兽药经营企业经营范围、经营地点变更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云南省兽药（兽用生物制品）经营许可证申请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资料真实性、合法性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营业执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定代表人（负责人）身份证明及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质量管理人员学历、职称证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地址所在区域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场所和冷库布局平面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土地使用权证或者租赁合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换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延续申请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情况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变更（企业名称、法定代表人变更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核发（县级权限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1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（县级权限）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14003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/>
        </w:rPr>
        <w:t>权限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核发；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兽药经营企业经营范围、经营地点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云南省兽药（兽用生物制品）经营许可证申请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资料真实性、合法性声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营业执照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定代表人（负责人）身份证明及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质量管理人员学历、职称证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地址所在区域的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场所和冷库布局平面图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土地使用权证或者租赁合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换发（县级权限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换发（县级权限）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14003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 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延续申请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经营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三条　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兽药经营许可证变更（县级权限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03140030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兽药经营许可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Y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非兽用生物制品经营许可（县级权限）【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/>
        </w:rPr>
        <w:t>00012031400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兽药经营许可证变更（县级权限）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(000120314003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七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五十九条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农业农村部门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应当符合兽药经营质量管理规范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管理条例》第二十五条兽药经营企业，应当遵守国务院兽医行政管理部门制定的兽药经营质量管理规范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兽药经营质量管理规范》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公布，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农业部令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法人企业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非兽用生物制品经营许可核发（县级权限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贯彻国务院“放管服”改革精神，优化审批程序，减化审批材料，缩减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日常监管，检查是否存在无证经营，或者有兽药经营许可证但经营假、劣兽药行为；检查是否存在超出《兽药经营许可证》载明的经营范围开展经营行为，是否按照要求建立真实、完整的贮存、销售记录并按要求实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监督检查，检查兽药经营企业是否按照规定实施兽药经营质量管理规范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社会监督，依法及时处理投诉举报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按照《兽药管理条例》《兽药经营质量管理规范》等法规要求，对兽药经营企业进行监管，严厉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/>
        </w:rPr>
        <w:t>非兽用生物制品经营许可（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/>
        </w:rPr>
        <w:t>级权限）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变更（企业名称、法定代表人变更）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变更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兽药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GSP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法定代表人、企业名称变更材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trike w:val="false"/>
          <w:dstrike w:val="false"/>
          <w:color w:val="000000"/>
          <w:sz w:val="28"/>
          <w:szCs w:val="28"/>
          <w:lang w:val="en-US" w:eastAsia="zh-CN"/>
        </w:rPr>
        <w:t>）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第二十二条　经营兽药的企业，应当具备下列条件：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四章 兽药经营  第二十四条　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作出许可决定、颁发许可证件：符合要求的，作出审批决定，颁发《兽药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地方人民政府兽医行政管理部门，应当自收到申请之日起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完成审查。审查合格的，发给兽药经营许可证；不合格的，应当书面通知申请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三条兽药经营许可证应当载明经营范围、经营地点、有效期和法定代表人姓名、住址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企业变更经营范围、经营地点的，应当依照本条例第二十二条的规定申请换发兽药经营许可证；变更企业名称、法定代表人的，应当在办理工商变更登记手续后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，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兽药经营许可证有效期为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有效期届满，需要继续经营兽药的，应当在许可证有效期届满前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到发证机关申请换发兽药经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行政区域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兽药管理条例》第二十二条经营兽药的企业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与所经营的兽药相适应的兽药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与所经营的兽药相适应的营业场所、设备、仓库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与所经营的兽药相适应的质量管理机构或者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兽药经营质量管理规范规定的其他经营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符合前款规定条件的，申请人方可向市、县人民政府兽医行政管理部门提出申请，并附具符合前款规定条件的证明材料；经营兽用生物制品的，应当向省、自治区、直辖市人民政府兽医行政管理部门提出申请，并附具符合前款规定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·Y· 楊</cp:lastModifiedBy>
  <cp:lastPrinted>2022-06-18T22:53:00Z</cp:lastPrinted>
  <dcterms:modified xsi:type="dcterms:W3CDTF">2024-01-02T00:44:5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