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val="en" w:eastAsia="zh-CN"/>
        </w:rPr>
      </w:pPr>
      <w:r>
        <w:rPr>
          <w:rFonts w:eastAsia="宋体" w:cs="宋体" w:ascii="宋体" w:hAnsi="宋体"/>
          <w:b w:val="false"/>
          <w:bCs w:val="false"/>
          <w:strike w:val="false"/>
          <w:dstrike w:val="false"/>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农药经营许可（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04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同时提供申请材料的纸质文件和电子文档。</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缩减审批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互联网经营监管，督促严格落实农药经营许可制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农药经营许可（县级权限）新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材料真实性、合法性声明</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农药经营许可（设市的区级权限）延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情况综合报告</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农药经营许可（设市的区级权限）变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经营范围增加限制使用农药或者营业场所、仓储场所地址发生变更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应当按照本办法的规定重新申请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核发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农药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农药经营许可（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04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同时提供申请材料的纸质文件和电子文档。</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缩减审批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互联网经营监管，督促严格落实农药经营许可制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农药经营许可（县级权限）新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材料真实性、合法性声明</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农药经营许可（设市的区级权限）延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情况综合报告</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农药经营许可（设市的区级权限）变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农业部规定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经营范围增加限制使用农药或者营业场所、仓储场所地址发生变更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应当按照本办法的规定重新申请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核发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农药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农药经营许可（县级权限）延续</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04003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同时提供申请材料的纸质文件和电子文档。</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缩减审批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互联网经营监管，督促严格落实农药经营许可制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情况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核发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农药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农药经营许可（县级权限）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04003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药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04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药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04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同时提供申请材料的纸质文件和电子文档。</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缩减审批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互联网经营监管，督促严格落实农药经营许可制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核发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管理条例》第二十五条……农药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药经营许可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auto" w:line="36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spacing w:lineRule="auto" w:line="3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Y· 楊</cp:lastModifiedBy>
  <cp:lastPrinted>2022-06-18T22:53:00Z</cp:lastPrinted>
  <dcterms:modified xsi:type="dcterms:W3CDTF">2024-01-02T00:42: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