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《云南省禁毒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工业大麻种植许可（工业原料种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1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 w:eastAsia="zh-CN"/>
        </w:rPr>
        <w:t>工业大麻加工许可（花叶加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FF0000"/>
          <w:sz w:val="28"/>
          <w:szCs w:val="28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工业大麻种植许可（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" w:eastAsia="zh-CN"/>
        </w:rPr>
        <w:t>工业原料种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010900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种植和加工许可【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10900100Y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工业大麻种植许可（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"/>
        </w:rPr>
        <w:t>工业原料种植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）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5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10900100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（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" w:eastAsia="zh-CN"/>
        </w:rPr>
        <w:t>工业原料种植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（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010900100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云南省禁毒条例》第二十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种植、加工工业大麻的单位和个人应当取得相关许可证，不得向未取得加工许可证的单位和个人销售或者提供工业大麻花叶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违反禁毒法律、法规行为的单位或者个人，不得从事工业大麻的种植、加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第十一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申请领取工业大麻种植许可证从事工业原料种植的，应当向种植地县级公安机关提交下列材料：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工业大麻种子由经过许可的繁种种植单位或者个人提供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种植面积不少于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亩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种植地点距离旅游景区和高等级公路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公里以外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有台账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第十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申请领取工业大麻种植许可证从事工业原料种植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工业大麻种子由经过许可的繁种种植单位或者个人提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种植面积不少于</w:t>
      </w:r>
      <w:r>
        <w:rPr>
          <w:rFonts w:eastAsia="方正仿宋_GBK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_GBK"/>
          <w:sz w:val="28"/>
          <w:szCs w:val="28"/>
        </w:rPr>
        <w:t>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种植地点距离旅游景区和高等级公路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公里以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有台帐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自然人，企业法人，事业法人，社会组织法人，非法人企业，行政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经营许可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证件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开展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工业大麻种植许可证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营业执照或者单位登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与经过许可的繁种种植单位或者个人签订的种子供应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种植用地协议或者土地使用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产品种类及产量、销售的年度种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台帐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申请领取工业大麻种植许可证从事工业原料种植的，应当向种植地县级公安机关提交下列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工业大麻种植许可证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营业执照或者单位登记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与经过许可的繁种种植单位或者个人签订的种子供应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种植用地协议或者土地使用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产品种类及产量、销售的年度种植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台帐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</w:rPr>
        <w:t>第十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公安机关应当自受理工业大麻种植、加工许可申请之日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内作出许可决定。作出准予许可决定的，应当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安机关应当自受理工业大麻种植、加工许可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决定。作出准予许可决定的，应当在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种植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证和工业大麻加工许可证的有效期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昆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val="en-US" w:eastAsia="zh-CN" w:bidi="ar-SA"/>
        </w:rPr>
        <w:t>工业大麻加工许可（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val="en" w:eastAsia="zh-CN" w:bidi="ar-SA"/>
        </w:rPr>
        <w:t>花叶加工</w:t>
      </w:r>
      <w:r>
        <w:rPr>
          <w:rFonts w:ascii="Times New Roman" w:hAnsi="Times New Roman" w:cs="Times New Roman" w:eastAsia="方正小标宋_GBK"/>
          <w:b w:val="false"/>
          <w:bCs w:val="false"/>
          <w:strike w:val="false"/>
          <w:dstrike w:val="false"/>
          <w:color w:val="000000"/>
          <w:kern w:val="2"/>
          <w:sz w:val="40"/>
          <w:szCs w:val="4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0109001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种植和加工许可【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10900100Y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"/>
        </w:rPr>
        <w:t>工业大麻加工许可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（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"/>
        </w:rPr>
        <w:t>花叶加工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）【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5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/>
        </w:rPr>
        <w:t>010900100</w:t>
      </w:r>
      <w:r>
        <w:rPr>
          <w:rFonts w:eastAsia="方正仿宋_GBK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工业大麻加工许可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" w:eastAsia="zh-CN"/>
        </w:rPr>
        <w:t>花叶加工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01090010040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云南省禁毒条例》第二十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种植、加工工业大麻的单位和个人应当取得相关许可证，不得向未取得加工许可证的单位和个人销售或者提供工业大麻花叶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违反禁毒法律、法规行为的单位或者个人，不得从事工业大麻的种植、加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）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第十三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申请领取工业大麻加工许可证的，应当向加工地县级公安机关提交下列材料：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以上公安机关负责工业大麻种植许可证、工业大麻加工许可证的审批颁发和监督管理工作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省要素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有不少于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28"/>
          <w:szCs w:val="28"/>
        </w:rPr>
        <w:t>万元的注册资本或者属于事业单位编制的药品、食品、化工品科研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有原料来源、原料使用、产品种类、产品加工的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有专门的检测设备和储存、加工等设施和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有检测、储存、台账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</w:rPr>
        <w:t>第十二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申请领取工业大麻加工许可证从事工业大麻花叶加工的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不少于</w:t>
      </w:r>
      <w:r>
        <w:rPr>
          <w:rFonts w:eastAsia="方正仿宋_GBK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方正仿宋_GBK"/>
          <w:sz w:val="28"/>
          <w:szCs w:val="28"/>
        </w:rPr>
        <w:t>万元的注册资本或者属于事业单位编制的药品、食品、化工品科研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原料来源、原料使用、产品种类、产品加工的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zh-TW"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专门的检测设备和储存、加工等设施和场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有检测、储存、台帐等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sz w:val="28"/>
          <w:szCs w:val="28"/>
          <w:lang w:val="en-US" w:eastAsia="zh-CN"/>
        </w:rPr>
        <w:t>自然人，企业法人，事业法人，社会组织法人，非法人企业，行政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经营许可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业大麻种植和加工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证件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加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减至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开展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，依法查处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及时处理投诉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工业大麻加工许可证申请表；</w:t>
      </w:r>
      <w:r>
        <w:rPr>
          <w:rFonts w:ascii="Times New Roman" w:hAnsi="Times New Roman" w:cs="Times New Roman" w:eastAsia="Times New Roman"/>
          <w:sz w:val="28"/>
          <w:szCs w:val="28"/>
        </w:rPr>
        <w:t>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营业执照或者单位登记证书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检测设备、储存和加工设施清单及照片，加工场所的使用证明材料</w:t>
      </w:r>
      <w:r>
        <w:rPr>
          <w:rFonts w:eastAsia="方正仿宋_GBK" w:cs="Times New Roman" w:ascii="Times New Roman" w:hAnsi="Times New Roman"/>
          <w:sz w:val="28"/>
          <w:szCs w:val="28"/>
        </w:rPr>
        <w:t>;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9" w:hanging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原料来源、原料使用、产品种类、产品加工的计划文本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9" w:hanging="28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检测、储存、台帐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  <w:r>
        <w:rPr>
          <w:rFonts w:ascii="Times New Roman" w:hAnsi="Times New Roman" w:cs="Times New Roman" w:eastAsia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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申请领取工业大麻加工许可证的，应当向加工地县级公安机关提交下列材料：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工业大麻加工许可证申请表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营业执照或者单位登记证书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检测设备、储存和加工设施清单及照片，加工场所的使用证明材料</w:t>
      </w:r>
      <w:r>
        <w:rPr>
          <w:rFonts w:eastAsia="方正仿宋_GBK" w:cs="Times New Roman" w:ascii="Times New Roman" w:hAnsi="Times New Roman"/>
          <w:sz w:val="28"/>
          <w:szCs w:val="28"/>
        </w:rPr>
        <w:t>;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原料来源、原料使用、产品种类、产品加工的计划文本；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检测、储存、台帐等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156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号）</w:t>
      </w:r>
      <w:r>
        <w:rPr>
          <w:rFonts w:ascii="Times New Roman" w:hAnsi="Times New Roman" w:cs="Times New Roman" w:eastAsia="方正仿宋_GBK"/>
          <w:sz w:val="28"/>
          <w:szCs w:val="28"/>
        </w:rPr>
        <w:t>第十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公安机关应当自受理工业大麻种植、加工许可申请之日起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内作出许可决定。作出准予许可决定的，应当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公安机关应当自受理工业大麻种植、加工许可申请之日起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决定。作出准予许可决定的，应当在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颁发相应的许可证；作出不予许可决定的，应当书面告知申请人，并说明理由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Times New Roman" w:hAnsi="Times New Roman" w:cs="Times New Roman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云南省工业大麻加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工业大麻种植许可证和工业大麻加工许可证的有效期为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昆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云南省工业大麻种植加工许可规定》（云南省人民政府令第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56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本省行政区域内从事工业大麻种植、加工的单位或者个人，应当依照《条例》和本规定，取得工业大麻种植许可证、工业大麻加工许可证。</w:t>
      </w:r>
      <w:r>
        <w:rPr>
          <w:rFonts w:ascii="Times New Roman" w:hAnsi="Times New Roman" w:cs="Times New Roman" w:eastAsia="Times New Roman"/>
          <w:sz w:val="28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Times New Roman" w:hAnsi="Times New Roman" w:eastAsia="仿宋GB2312;仿宋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禄劝彝族苗族自治县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6" w:right="593" w:hanging="0"/>
      <w:jc w:val="center"/>
      <w:outlineLvl w:val="0"/>
    </w:pPr>
    <w:rPr>
      <w:rFonts w:ascii="宋体" w:hAnsi="宋体" w:eastAsia="宋体" w:cs="宋体"/>
      <w:sz w:val="4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2" w:after="0"/>
      <w:ind w:left="453" w:right="593" w:hanging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7" w:firstLine="559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正文缩进"/>
    <w:basedOn w:val="Normal"/>
    <w:qFormat/>
    <w:pPr>
      <w:ind w:firstLine="200"/>
    </w:pPr>
    <w:rPr>
      <w:rFonts w:ascii="宋体" w:hAnsi="宋体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4:00Z</dcterms:created>
  <dc:creator>kylin</dc:creator>
  <dc:description/>
  <dc:language>en-US</dc:language>
  <cp:lastModifiedBy>顾培磊</cp:lastModifiedBy>
  <cp:lastPrinted>2023-09-26T08:53:00Z</cp:lastPrinted>
  <dcterms:modified xsi:type="dcterms:W3CDTF">2023-12-28T12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1245DBB640C58C55C3D7863D8C2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