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普通护照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护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1D41D5"/>
          <w:sz w:val="28"/>
          <w:szCs w:val="28"/>
          <w:lang w:val="en-US" w:eastAsia="zh-CN"/>
        </w:rPr>
      </w:pPr>
      <w:r>
        <w:rPr>
          <w:rFonts w:ascii="Times New Roman" w:hAnsi="Times New Roman" w:cs="Times New Roman" w:eastAsia="方正仿宋_GBK"/>
          <w:strike w:val="false"/>
          <w:dstrike w:val="false"/>
          <w:sz w:val="28"/>
          <w:szCs w:val="28"/>
          <w:lang w:val="en-US" w:eastAsia="zh-CN"/>
        </w:rPr>
        <w:t>普通护照签发（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1D41D5"/>
          <w:sz w:val="28"/>
          <w:szCs w:val="28"/>
          <w:lang w:val="en-US" w:eastAsia="zh-CN"/>
        </w:rPr>
      </w:pPr>
      <w:r>
        <w:rPr>
          <w:rFonts w:eastAsia="仿宋GB2312;仿宋" w:cs="Times New Roman" w:ascii="Times New Roman" w:hAnsi="Times New Roman"/>
          <w:strike w:val="false"/>
          <w:dstrike w:val="false"/>
          <w:color w:val="1D41D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FF0000"/>
          <w:sz w:val="28"/>
          <w:szCs w:val="28"/>
          <w:lang w:val="en-US" w:eastAsia="zh-CN"/>
        </w:rPr>
      </w:pPr>
      <w:r>
        <w:rPr>
          <w:rFonts w:eastAsia="方正仿宋_GBK" w:cs="Times New Roman" w:ascii="Times New Roman" w:hAnsi="Times New Roman"/>
          <w:b w:val="false"/>
          <w:bCs w:val="false"/>
          <w:strike w:val="false"/>
          <w:dstrike w:val="false"/>
          <w:color w:val="FF0000"/>
          <w:sz w:val="28"/>
          <w:szCs w:val="28"/>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普通护照签发（县级）</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1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rPr>
        <w:t>普通护照签发</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rPr>
        <w:t>00016310100Y</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rPr>
        <w:t>普通护照签发（县级）【</w:t>
      </w:r>
      <w:r>
        <w:rPr>
          <w:rFonts w:eastAsia="方正仿宋_GBK" w:cs="Times New Roman" w:ascii="Times New Roman" w:hAnsi="Times New Roman"/>
          <w:b w:val="false"/>
          <w:bCs w:val="false"/>
          <w:strike w:val="false"/>
          <w:dstrike w:val="false"/>
          <w:color w:val="000000"/>
          <w:sz w:val="28"/>
          <w:szCs w:val="28"/>
          <w:lang w:val="en-US"/>
        </w:rPr>
        <w:t>000163101003</w:t>
      </w:r>
      <w:r>
        <w:rPr>
          <w:rFonts w:ascii="Times New Roman" w:hAnsi="Times New Roman" w:cs="Times New Roman" w:eastAsia="方正仿宋_GBK"/>
          <w:b w:val="false"/>
          <w:bCs w:val="false"/>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换发或补发</w:t>
      </w:r>
      <w:r>
        <w:rPr>
          <w:rFonts w:eastAsia="方正仿宋_GBK" w:cs="Times New Roman" w:ascii="Times New Roman" w:hAnsi="Times New Roman"/>
          <w:b w:val="false"/>
          <w:bCs w:val="false"/>
          <w:strike w:val="false"/>
          <w:dstrike w:val="false"/>
          <w:color w:val="000000"/>
          <w:sz w:val="28"/>
          <w:szCs w:val="28"/>
          <w:lang w:val="en-US" w:eastAsia="zh-CN"/>
        </w:rPr>
        <w:t>(00016310100301)</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加注</w:t>
      </w:r>
      <w:r>
        <w:rPr>
          <w:rFonts w:eastAsia="方正仿宋_GBK" w:cs="Times New Roman" w:ascii="Times New Roman" w:hAnsi="Times New Roman"/>
          <w:b w:val="false"/>
          <w:bCs w:val="false"/>
          <w:strike w:val="false"/>
          <w:dstrike w:val="false"/>
          <w:color w:val="000000"/>
          <w:sz w:val="28"/>
          <w:szCs w:val="28"/>
          <w:lang w:val="en-US" w:eastAsia="zh-CN"/>
        </w:rPr>
        <w:t>(000163101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申办普通护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换发、补发普通护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普通护照加注</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普通护照失效重新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普通护照加注</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普通护照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民因前往外国定居、探亲、学习、就业、旅行、从事商务活动等非公务原因出国的，由本人向县级以上地方人民政府公安机关出入境管理机构申请普通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不具有中华人民共和国国籍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无法证明身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在申请过程中弄虚作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被判处刑罚正在服刑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人民法院通知有未了结的民事案件不能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属于刑事案件被告人或者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
          <w:b w:val="false"/>
          <w:bCs w:val="false"/>
          <w:strike w:val="false"/>
          <w:dstrike w:val="false"/>
          <w:color w:val="000000"/>
          <w:sz w:val="28"/>
          <w:szCs w:val="28"/>
          <w:lang w:val="en-US" w:eastAsia="zh-CN"/>
        </w:rPr>
        <w:t>国务院有关主管部门认为出境后将对国家安全造成危害或者对国家利益造成重大损失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自其刑罚执行完毕或者被遣返回国之日起六个月至三年内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因妨害国（边）境管理受到刑事处罚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因非法出境、非法居留、非法就业被遣返回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因前往外国定居、探亲、学习、就业、旅行、从事商务活动等非公务原因出国的，由本人向户籍所在地的县级以上地方人民政府公安机关出入境管理机构申请普通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不具有中华人民共和国国籍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无法证明身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申请过程中弄虚作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被判处刑罚正在服刑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人民法院通知有未了结的民事案件不能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属于刑事案件被告人或者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国务院有关主管部门认为出境后将对国家安全造成危害或者对国家利益造成重大损失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自其刑罚执行完毕或者被遣返回国之日起六个月至三年以内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因妨害国（边）境管理受到刑事处罚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因非法出境、非法居留、非法就业被遣返回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国公民有下列情形之一的，不准出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未持有效出境入境证件或者拒绝、逃避接受边防检查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被判处刑罚尚未执行完毕或者属于刑事案件被告人、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未了结的民事案件，人民法院决定不准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因妨害国（边）境管理受到刑事处罚或者因非法出境、非法居留、非法就业被其他国家或者地区遣返，未满不准出境规定年限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可能危害国家安全和利益，国务院有关主管部门决定不准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法律、行政法规规定不准出境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护照法》第十三条、第十四条和《出境入境管理法》第十二条规定情形之一的，依法依规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或收缴证件。发现护照持有人有《护照法》第十五条、第十六条、第十七条规定情形之一的，可依法依规宣布护照作废；有《护照法》第十七条、第十八条、第十九条、《出境入境管理法》第七十五条规定情形之一，可依法依规收缴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有《护照法》第十七条、第十八条、第十九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出入境证件相片照相指引》标准的照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出入境证件申请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居民身份证；在居民身份证领取、换领、补领期间，可以提交临时居民身份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未满十六周岁的，应当由其监护人陪同，除提交上述申请材料外，还应提交监护证明（如出生证明、户口簿等），以及监护人的居民身份证或者护照等身份证明；监护人无法陪同的，可以委托他人陪同，但还应当提交监护人委托书，以及陪同人的居民身份证或者护照等身份证明；</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登记备案的国家工作人员除提交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的申请材料外，还应提交本人所属工作单位或者上级主管单位按照人事管理权限审批后出具的同意办理普通护照的意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现役军人除提交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项的申请材料外，还应提交本人的身份证明（如身份证、军官证等），以及具有审批权的军队系统主管部门出具的同意办理普通护照的意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省级公安机关出入境管理机构报经国家移民管理局批准的对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申请普通护照，应当由本人向其户籍所在地县级以上地方人民政府公安机关出入境管理机构提出，并提交下列真实有效的材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近期免冠照片一张以及填写完整的《中国公民因私出国（境）申请表》（以下简称申请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居民身份证和户口簿及复印件；在居民身份证领取、换领、补领期间，可以提交临时居民身份证和户口簿及复印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公民，应当由其监护人陪同，并提交其监护人出具的同意出境的意见、监护人的居民身份证或者户口簿、护照及复印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国家工作人员应当按照有关规定，提交本人所属工作单位或者上级主管单位按照人事管理权限审批后出具的同意出境的证明。</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省级地方人民政府公安机关出入境管理机构报经公安部出入境管理机构批准，要求提交的对应材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现役军人申请普通护照，按照管理权限履行报批手续后，由本人向所属部队驻地县级以上地方人民政府公安机关出入境管理机构提出。</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申请普通护照，应当提交本人的居民身份证、户口簿、近期免冠照片以及申请事由的相关材料。国家工作人员因本法第五条规定的原因出境申请普通护照的，还应当按照国家有关规定提交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受理普通护照的申请后，应当将申请材料报送具有审批签发权的公安机关出入境管理机构进行审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对符合签发规定的签发普通护照；对不符合规定不予签发的，应当向申请人书面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八条　公安机关出入境管理机构受理普通护照的申请后，应当将申请材料报送具有审批签发权的公安机关出入境管理机构进行审批。对符合签发规定的，以公安部出入境管理机构的名义签发普通护照；对不符合规定不予签发的，应当向申请人书面说明理由，并告知申请人享有依法申请行政复议或者提起行政诉讼的权利。</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应当自收到申请材料之日起十五日内签发普通护照；对不符合规定不予签发的，应当书面说明理由，并告知申请人享有依法申请行政复议或者提起行政诉讼的权利。</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偏远地区或者交通不便的地区或者因特殊情况，不能按期签发护照的，经护照签发机关负责人批准，签发时间可以延长至三十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申请普通护照或者申请普通护照变更加注、换发、补发的，公安机关出入境管理机构应当自收到申请材料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签发。有本办法第五条规定情形的，公安机关出入境管理机构应当自收到申请材料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签发。</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　　在偏远地区或者交通不便地区或者因特殊情况，不能按期签发普通护照的，经省级地方人民政府公安机关出入境管理机构负责人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偏远地区或者交通不便地区的范围由省级地方人民政府公安机关出入境管理机构确定，报公安部出入境管理机构备案后对外公布。</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普通护照签发</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中华人民共和国普通护照和出入境通行证签发管理办法）第三十二条　公安机关出入境管理机构应当严格按照国务院价格行政部门会同国务院财政部门规定的标准，收取普通护照、出入境通行证的办证费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国家发展改革委、财政部关于降低部分行政事业性收费标准的通知》（发改价格〔</w:t>
      </w:r>
      <w:r>
        <w:rPr>
          <w:rFonts w:eastAsia="方正仿宋_GBK" w:cs="Times New Roman" w:ascii="Times New Roman" w:hAnsi="Times New Roman"/>
          <w:sz w:val="28"/>
          <w:szCs w:val="28"/>
          <w:lang w:val="en-US"/>
        </w:rPr>
        <w:t>2019</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914</w:t>
      </w:r>
      <w:r>
        <w:rPr>
          <w:rFonts w:ascii="Times New Roman" w:hAnsi="Times New Roman" w:cs="Times New Roman" w:eastAsia="方正仿宋_GBK"/>
          <w:sz w:val="28"/>
          <w:szCs w:val="28"/>
          <w:lang w:val="en-US"/>
        </w:rPr>
        <w:t>号）因私普通护照收费标准，由</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降为</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护照持有人十六周岁以上的为十年，未满十六周岁的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普通护照的有效期为：护照持有人未满十六周岁的五年，十六周岁以上的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护照持有人所持护照的记载事项发生变更时，应当持相关证明材料，向护照签发机关申请护照变更加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是中华人民共和国公民出入国境和在国外证明国籍和身份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定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普通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应当自收到申请材料之日起十五个工作日内签发普通护照。在偏远地区或者交通不便的地区或者因特殊情况，不能按期签发护照的，经护照签发机关负责人批准，签发时间可以延长至三十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依据：《中华人民共和国护照法》第六条、《中华人民共和国普通护照和出入境通行证签发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加急办理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下列情形之一的，公民可以申请加急办理普通护照：出国奔丧、探望危重病人的；出国留学的开学日期临近的；前往国入境许可或者签证有效期即将届满的；省级地方人民政府公安机关出入境管理机构认可的其他紧急事由。对具有上述情形的，公安机关出入境管理机构应当自收到申请材料之日起五个工作日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依据：《中华人民共和国护照法》第六条、《中华人民共和国普通护照和出入境通行证签发管理办法》第五条、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居民在户籍地公安机关出入境管理机构申请普通护照应当自受理申请材料之日起七个工作日内审批签发并制作普通护照。跨省异地申请普通护照的签发时限为二十日。</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KXC</dc:creator>
  <dc:description/>
  <dc:language>en-US</dc:language>
  <cp:lastModifiedBy>顾培磊</cp:lastModifiedBy>
  <dcterms:modified xsi:type="dcterms:W3CDTF">2023-12-28T12: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4E2025EC43548F2258D90718ED3D</vt:lpwstr>
  </property>
  <property fmtid="{D5CDD505-2E9C-101B-9397-08002B2CF9AE}" pid="3" name="KSOProductBuildVer">
    <vt:lpwstr>2052-12.1.0.15336</vt:lpwstr>
  </property>
  <property fmtid="{D5CDD505-2E9C-101B-9397-08002B2CF9AE}" pid="4" name="commondata">
    <vt:lpwstr>commondata</vt:lpwstr>
  </property>
</Properties>
</file>