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b w:val="false"/>
          <w:b w:val="false"/>
          <w:bCs w:val="false"/>
          <w:strike w:val="false"/>
          <w:dstrike w:val="false"/>
          <w:color w:val="000000"/>
          <w:sz w:val="32"/>
          <w:szCs w:val="32"/>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易制毒化学品购买许可（除第一类中的药品类易制毒化学品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禁毒法》第二十一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国家对易制毒化学品的生产、经营、购买、运输实行许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购买第二类易制毒化学品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购买第三类易制毒化学品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购买第二类易制毒化学品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34002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易制毒化学品购买许可（除第一类中的药品类易制毒化学品外）</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34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购买第二类易制毒化学品许可【</w:t>
      </w:r>
      <w:r>
        <w:rPr>
          <w:rFonts w:eastAsia="方正仿宋_GBK" w:cs="Times New Roman" w:ascii="Times New Roman" w:hAnsi="Times New Roman"/>
          <w:strike w:val="false"/>
          <w:dstrike w:val="false"/>
          <w:sz w:val="28"/>
          <w:szCs w:val="28"/>
          <w:lang w:val="en-US"/>
        </w:rPr>
        <w:t>000109134002</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购买第二类易制毒化学品许可</w:t>
      </w:r>
      <w:r>
        <w:rPr>
          <w:rFonts w:eastAsia="方正仿宋_GBK" w:cs="Times New Roman" w:ascii="Times New Roman" w:hAnsi="Times New Roman"/>
          <w:strike w:val="false"/>
          <w:dstrike w:val="false"/>
          <w:sz w:val="28"/>
          <w:szCs w:val="28"/>
          <w:lang w:val="en-US" w:eastAsia="zh-CN"/>
        </w:rPr>
        <w:t>(000109134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禁毒法》第二十一条</w:t>
      </w:r>
      <w:r>
        <w:rPr>
          <w:rFonts w:ascii="Times New Roman" w:hAnsi="Times New Roman" w:cs="Times New Roman" w:eastAsia="Times New Roman"/>
          <w:spacing w:val="-6"/>
        </w:rPr>
        <w:t>……</w:t>
      </w:r>
      <w:r>
        <w:rPr>
          <w:rFonts w:ascii="Times New Roman" w:hAnsi="Times New Roman" w:cs="Times New Roman" w:eastAsia="Times New Roman"/>
          <w:spacing w:val="-63"/>
        </w:rPr>
        <w:t xml:space="preserve"> </w:t>
      </w:r>
      <w:r>
        <w:rPr>
          <w:rFonts w:ascii="Times New Roman" w:hAnsi="Times New Roman" w:cs="Times New Roman" w:eastAsia="方正仿宋_GBK"/>
          <w:spacing w:val="-6"/>
        </w:rPr>
        <w:t>国家对易制毒化学品</w:t>
      </w:r>
      <w:r>
        <w:rPr>
          <w:rFonts w:ascii="Times New Roman" w:hAnsi="Times New Roman" w:cs="Times New Roman" w:eastAsia="方正仿宋_GBK"/>
          <w:spacing w:val="-2"/>
        </w:rPr>
        <w:t>的生产、经营、购买、运输实行许可制度。</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个人自用购买少量高锰酸钾的，无需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trike w:val="false"/>
          <w:dstrike w:val="false"/>
          <w:sz w:val="28"/>
          <w:szCs w:val="28"/>
          <w:lang w:val="en-US"/>
        </w:rPr>
        <w:t>（</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rPr>
        <w:t>）《易制毒化学品购销和运输管理办法》第三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购买第一中的非药品类易制毒化学品的，应当向所在地省级人民政府公安机关</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申请购买许可证</w:t>
      </w:r>
      <w:r>
        <w:rPr>
          <w:rFonts w:ascii="Times New Roman" w:hAnsi="Times New Roman" w:cs="Times New Roman" w:eastAsia="Times New Roman"/>
          <w:strike w:val="false"/>
          <w:dstrike w:val="false"/>
          <w:sz w:val="28"/>
          <w:szCs w:val="28"/>
          <w:lang w:val="en-US"/>
        </w:rPr>
        <w:t>……</w:t>
      </w:r>
      <w:r>
        <w:rPr>
          <w:rFonts w:ascii="Times New Roman" w:hAnsi="Times New Roman" w:cs="Times New Roman" w:eastAsia="方正仿宋_GBK"/>
          <w:strike w:val="false"/>
          <w:dstrike w:val="false"/>
          <w:sz w:val="28"/>
          <w:szCs w:val="28"/>
          <w:lang w:val="en-US"/>
        </w:rPr>
        <w:t>取得购买许可证或者购买备案证明后</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方可购买易制毒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strike w:val="false"/>
          <w:dstrike w:val="false"/>
          <w:sz w:val="28"/>
          <w:szCs w:val="28"/>
          <w:lang w:val="en-US"/>
        </w:rPr>
        <w:t>《易制毒化学品管理条例》第十六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个人不得购买第一类、第二类易制毒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个人自用购买少量高锰酸钾的，无需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rPr>
        <w:t>《易制毒化学品管理条例》第十九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经营单位应当建立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制毒化学品销售台账，如实记录销售的品种、数量、日期、购买方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情况。销售台账和证明材料复印件应当保存</w:t>
      </w:r>
      <w:r>
        <w:rPr>
          <w:rFonts w:eastAsia="方正仿宋_GBK" w:cs="Times New Roman" w:ascii="Times New Roman" w:hAnsi="Times New Roman"/>
          <w:strike w:val="false"/>
          <w:dstrike w:val="false"/>
          <w:sz w:val="28"/>
          <w:szCs w:val="28"/>
          <w:lang w:val="en-US"/>
        </w:rPr>
        <w:t>2</w:t>
      </w:r>
      <w:r>
        <w:rPr>
          <w:rFonts w:ascii="Times New Roman" w:hAnsi="Times New Roman" w:cs="Times New Roman" w:eastAsia="方正仿宋_GBK"/>
          <w:strike w:val="false"/>
          <w:dstrike w:val="false"/>
          <w:sz w:val="28"/>
          <w:szCs w:val="28"/>
          <w:lang w:val="en-US"/>
        </w:rPr>
        <w:t>年备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第</w:t>
      </w:r>
      <w:r>
        <w:rPr>
          <w:rFonts w:ascii="Times New Roman" w:hAnsi="Times New Roman" w:cs="Times New Roman" w:eastAsia="方正仿宋_GBK"/>
          <w:strike w:val="false"/>
          <w:dstrike w:val="false"/>
          <w:sz w:val="28"/>
          <w:szCs w:val="28"/>
          <w:lang w:val="en-US" w:eastAsia="zh-CN"/>
        </w:rPr>
        <w:t>二</w:t>
      </w:r>
      <w:r>
        <w:rPr>
          <w:rFonts w:ascii="Times New Roman" w:hAnsi="Times New Roman" w:cs="Times New Roman" w:eastAsia="方正仿宋_GBK"/>
          <w:strike w:val="false"/>
          <w:dstrike w:val="false"/>
          <w:sz w:val="28"/>
          <w:szCs w:val="28"/>
          <w:lang w:val="en-US"/>
        </w:rPr>
        <w:t>类</w:t>
      </w:r>
      <w:r>
        <w:rPr>
          <w:rFonts w:ascii="Times New Roman" w:hAnsi="Times New Roman" w:cs="Times New Roman" w:eastAsia="方正仿宋_GBK"/>
          <w:strike w:val="false"/>
          <w:dstrike w:val="false"/>
          <w:sz w:val="28"/>
          <w:szCs w:val="28"/>
          <w:lang w:val="en-US" w:eastAsia="zh-CN"/>
        </w:rPr>
        <w:t>、第三类</w:t>
      </w:r>
      <w:r>
        <w:rPr>
          <w:rFonts w:ascii="Times New Roman" w:hAnsi="Times New Roman" w:cs="Times New Roman" w:eastAsia="方正仿宋_GBK"/>
          <w:strike w:val="false"/>
          <w:dstrike w:val="false"/>
          <w:sz w:val="28"/>
          <w:szCs w:val="28"/>
          <w:lang w:val="en-US"/>
        </w:rPr>
        <w:t>易制毒化学品的销售情况，应当自销售之日起</w:t>
      </w:r>
      <w:r>
        <w:rPr>
          <w:rFonts w:eastAsia="方正仿宋_GBK" w:cs="Times New Roman" w:ascii="Times New Roman" w:hAnsi="Times New Roman"/>
          <w:strike w:val="false"/>
          <w:dstrike w:val="false"/>
          <w:sz w:val="28"/>
          <w:szCs w:val="28"/>
          <w:lang w:val="en-US" w:eastAsia="zh-CN"/>
        </w:rPr>
        <w:t>30</w:t>
      </w:r>
      <w:r>
        <w:rPr>
          <w:rFonts w:ascii="Times New Roman" w:hAnsi="Times New Roman" w:cs="Times New Roman" w:eastAsia="方正仿宋_GBK"/>
          <w:strike w:val="false"/>
          <w:dstrike w:val="false"/>
          <w:sz w:val="28"/>
          <w:szCs w:val="28"/>
          <w:lang w:val="en-US"/>
        </w:rPr>
        <w:t>日内报当地公安机关备案</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易制毒化学品管理条例》第三十二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在各自的职责范围内，加强对易制毒化学品生产、经营、购买、运输、价格以及进口、出口的监督检查；对非法生产、经营、购买、运输易制毒化学品，或者走私易制毒化学品的行为</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依法予以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前款规定的行政主管部门在进行易制毒化学品监督检查时，可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依法查看现场、查阅和复制有关资料、记录有关情况、扣押相关的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据材料和违法物品；必要时，可以临时查封有关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被检查的单位或者个人应当如实提供有关情况和材料、物品</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不得拒绝或者隐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5</w:t>
      </w:r>
      <w:r>
        <w:rPr>
          <w:rFonts w:ascii="Times New Roman" w:hAnsi="Times New Roman" w:cs="Times New Roman" w:eastAsia="方正仿宋_GBK"/>
          <w:strike w:val="false"/>
          <w:dstrike w:val="false"/>
          <w:sz w:val="28"/>
          <w:szCs w:val="28"/>
          <w:lang w:val="en-US" w:eastAsia="zh-CN"/>
        </w:rPr>
        <w:t>）《易制毒化学品购销和运输管理办法》第四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个人不得购买第一类易制毒化学品和第二类易制毒化学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strike w:val="false"/>
          <w:dstrike w:val="false"/>
          <w:sz w:val="28"/>
          <w:szCs w:val="28"/>
          <w:lang w:val="en-US" w:eastAsia="zh-CN"/>
        </w:rPr>
        <w:t>禁止使用现金或者实物进行易制毒化学品交易，但是个人合法购买第一类中的药品类易制毒化学品药品制剂和第三类易制毒化学品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第二类、第三类易制毒化学品购买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企业提交企业营业执照和合法使用需要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其他组织提交登记证书（成立批准文件）和合法使用需要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易制毒化学品购销和运输管理办法》第五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sz w:val="28"/>
          <w:szCs w:val="28"/>
          <w:lang w:val="en-US" w:eastAsia="zh-CN"/>
        </w:rPr>
        <w:t>企业法人、</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服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实现易制毒化学品许可备案网上办理的基础上，会同相关部门大力推进</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互联网</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建立易制毒化学品企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加强购买、运输环节监管。各级公安机关对本部门审批的易制毒化学品购买、运输许可证或备案证明的使用情况加强事中事后监管，要求运输企业或个人按照实际运输路线申请运输许可证或备案证明。督促易制毒化学品购买、运输单位落实入库、出库登记制度，在购买、运输活动结束后及时核销许可证或备案证明。发挥公安交管部门与公安检查站的作用，加大对非法运输易制毒化学品的查缉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是加强使用环节监管。各级公安、应急管理等部门加强易制毒化学品使用单位的监管，重点监督使用单位落实易制毒化学品安全管理制度、使用出库报备制度，对其投料、产出情况进行信息研判，严防易制毒化学品被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是加强网上监管。各级公安、网信等部门建立易制毒化学品网上信息发布制度，指导网络运营者健全管理责任制及内部巡查工作机制，提升管理水平。加大对重点化工平台、即时通讯群组、社交网站、微博客等的巡查监控，要求网络运营者及时发现、删除违规发布的易制毒化学品信息，对异常行为和可疑线索落地查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是加强物流寄递管制。各级邮政管理、交通运输、公安等部门建立寄递业、相关道路物流业联动查缉机制。按照有关规定，对不实名登记、包装标识不清、物证不符的易制毒化学品，要求物流运营单位不得承运，并应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是建立易制毒化学品信息化追溯体系。依托全国易制毒化学品网上报备管理系统以及有关部门易制毒化学品管理信息系统，综合利用电子标签、大数据、物联网、人工智能、工业互联网标识等新技术新手段，对易制毒化学品生产、购销、仓储、运输、使用和进口等各环节进行全过程信息化管理和监控，健全最终用户审查和核验核销核查工作机制，提升易制毒化学品管理信息化、标准化、集约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企业的营业执照（副本和复印件），其他组织的登记证书或者成立批准文件（原件和复印件），或者个人的身份证明（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合法使用需要证明（原件）。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个人自用购买少量高锰酸钾的，无须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公安机关受理备案后，应当于当日出具购买备案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自用一次性购买</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斤以下且年用量</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公斤以下高锰酸钾的，无须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公安机关受理备案后，应当于当日出具购买备案证明。</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第二类易制毒化学品购买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次使用有效，有效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月；对备案后</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内无违规行为的单位，可以发给多次使用有效的备案证明，有效期</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易制毒化学品购买备案证明一次使用有效，有效期一个月。对备案后一年内无违规行为的单位，可以发给多次使用有效的备案证明，有效期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单位上年度易制毒化学品的生产、经营、购买、运输或者进口、出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三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生产、经营、购买、运输或者进口、出口易制毒化学品的单位，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购买第三类易制毒化学品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34003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易制毒化学品购买许可（除第一类中的药品类易制毒化学品外）</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34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购买第三类易制毒化学品许可【</w:t>
      </w:r>
      <w:r>
        <w:rPr>
          <w:rFonts w:eastAsia="方正仿宋_GBK" w:cs="Times New Roman" w:ascii="Times New Roman" w:hAnsi="Times New Roman"/>
          <w:strike w:val="false"/>
          <w:dstrike w:val="false"/>
          <w:sz w:val="28"/>
          <w:szCs w:val="28"/>
          <w:lang w:val="en-US"/>
        </w:rPr>
        <w:t>000109134003</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购买第三类易制毒化学品许可</w:t>
      </w:r>
      <w:r>
        <w:rPr>
          <w:rFonts w:eastAsia="方正仿宋_GBK" w:cs="Times New Roman" w:ascii="Times New Roman" w:hAnsi="Times New Roman"/>
          <w:strike w:val="false"/>
          <w:dstrike w:val="false"/>
          <w:sz w:val="28"/>
          <w:szCs w:val="28"/>
          <w:lang w:val="en-US" w:eastAsia="zh-CN"/>
        </w:rPr>
        <w:t>(00010913400301)</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禁毒法》第二十一条</w:t>
      </w:r>
      <w:r>
        <w:rPr>
          <w:rFonts w:ascii="Times New Roman" w:hAnsi="Times New Roman" w:cs="Times New Roman" w:eastAsia="Times New Roman"/>
          <w:spacing w:val="-6"/>
        </w:rPr>
        <w:t>……</w:t>
      </w:r>
      <w:r>
        <w:rPr>
          <w:rFonts w:ascii="Times New Roman" w:hAnsi="Times New Roman" w:cs="Times New Roman" w:eastAsia="Times New Roman"/>
          <w:spacing w:val="-63"/>
        </w:rPr>
        <w:t xml:space="preserve"> </w:t>
      </w:r>
      <w:r>
        <w:rPr>
          <w:rFonts w:ascii="Times New Roman" w:hAnsi="Times New Roman" w:cs="Times New Roman" w:eastAsia="方正仿宋_GBK"/>
          <w:spacing w:val="-6"/>
        </w:rPr>
        <w:t>国家对易制毒化学品</w:t>
      </w:r>
      <w:r>
        <w:rPr>
          <w:rFonts w:ascii="Times New Roman" w:hAnsi="Times New Roman" w:cs="Times New Roman" w:eastAsia="方正仿宋_GBK"/>
          <w:spacing w:val="-2"/>
        </w:rPr>
        <w:t>的生产、经营、购买、运输实行许可制度。</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个人自用购买少量高锰酸钾的，无需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trike w:val="false"/>
          <w:dstrike w:val="false"/>
          <w:sz w:val="28"/>
          <w:szCs w:val="28"/>
          <w:lang w:val="en-US"/>
        </w:rPr>
        <w:t>（</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rPr>
        <w:t>）《易制毒化学品购销和运输管理办法》第三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购买第一中的非药品类易制毒化学品的，应当向所在地省级人民政府公安机关</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申请购买许可证</w:t>
      </w:r>
      <w:r>
        <w:rPr>
          <w:rFonts w:ascii="Times New Roman" w:hAnsi="Times New Roman" w:cs="Times New Roman" w:eastAsia="Times New Roman"/>
          <w:strike w:val="false"/>
          <w:dstrike w:val="false"/>
          <w:sz w:val="28"/>
          <w:szCs w:val="28"/>
          <w:lang w:val="en-US"/>
        </w:rPr>
        <w:t>……</w:t>
      </w:r>
      <w:r>
        <w:rPr>
          <w:rFonts w:ascii="Times New Roman" w:hAnsi="Times New Roman" w:cs="Times New Roman" w:eastAsia="方正仿宋_GBK"/>
          <w:strike w:val="false"/>
          <w:dstrike w:val="false"/>
          <w:sz w:val="28"/>
          <w:szCs w:val="28"/>
          <w:lang w:val="en-US"/>
        </w:rPr>
        <w:t>取得购买许可证或者购买备案证明后</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方可购买易制毒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个人自用购买少量高锰酸钾的，无需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rPr>
        <w:t>《易制毒化学品管理条例》第十九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经营单位应当建立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制毒化学品销售台账，如实记录销售的品种、数量、日期、购买方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情况。销售台账和证明材料复印件应当保存</w:t>
      </w:r>
      <w:r>
        <w:rPr>
          <w:rFonts w:eastAsia="方正仿宋_GBK" w:cs="Times New Roman" w:ascii="Times New Roman" w:hAnsi="Times New Roman"/>
          <w:strike w:val="false"/>
          <w:dstrike w:val="false"/>
          <w:sz w:val="28"/>
          <w:szCs w:val="28"/>
          <w:lang w:val="en-US"/>
        </w:rPr>
        <w:t>2</w:t>
      </w:r>
      <w:r>
        <w:rPr>
          <w:rFonts w:ascii="Times New Roman" w:hAnsi="Times New Roman" w:cs="Times New Roman" w:eastAsia="方正仿宋_GBK"/>
          <w:strike w:val="false"/>
          <w:dstrike w:val="false"/>
          <w:sz w:val="28"/>
          <w:szCs w:val="28"/>
          <w:lang w:val="en-US"/>
        </w:rPr>
        <w:t>年备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第</w:t>
      </w:r>
      <w:r>
        <w:rPr>
          <w:rFonts w:ascii="Times New Roman" w:hAnsi="Times New Roman" w:cs="Times New Roman" w:eastAsia="方正仿宋_GBK"/>
          <w:strike w:val="false"/>
          <w:dstrike w:val="false"/>
          <w:sz w:val="28"/>
          <w:szCs w:val="28"/>
          <w:lang w:val="en-US" w:eastAsia="zh-CN"/>
        </w:rPr>
        <w:t>二</w:t>
      </w:r>
      <w:r>
        <w:rPr>
          <w:rFonts w:ascii="Times New Roman" w:hAnsi="Times New Roman" w:cs="Times New Roman" w:eastAsia="方正仿宋_GBK"/>
          <w:strike w:val="false"/>
          <w:dstrike w:val="false"/>
          <w:sz w:val="28"/>
          <w:szCs w:val="28"/>
          <w:lang w:val="en-US"/>
        </w:rPr>
        <w:t>类</w:t>
      </w:r>
      <w:r>
        <w:rPr>
          <w:rFonts w:ascii="Times New Roman" w:hAnsi="Times New Roman" w:cs="Times New Roman" w:eastAsia="方正仿宋_GBK"/>
          <w:strike w:val="false"/>
          <w:dstrike w:val="false"/>
          <w:sz w:val="28"/>
          <w:szCs w:val="28"/>
          <w:lang w:val="en-US" w:eastAsia="zh-CN"/>
        </w:rPr>
        <w:t>、第三类</w:t>
      </w:r>
      <w:r>
        <w:rPr>
          <w:rFonts w:ascii="Times New Roman" w:hAnsi="Times New Roman" w:cs="Times New Roman" w:eastAsia="方正仿宋_GBK"/>
          <w:strike w:val="false"/>
          <w:dstrike w:val="false"/>
          <w:sz w:val="28"/>
          <w:szCs w:val="28"/>
          <w:lang w:val="en-US"/>
        </w:rPr>
        <w:t>易制毒化学品的销售情况，应当自销售之日起</w:t>
      </w:r>
      <w:r>
        <w:rPr>
          <w:rFonts w:eastAsia="方正仿宋_GBK" w:cs="Times New Roman" w:ascii="Times New Roman" w:hAnsi="Times New Roman"/>
          <w:strike w:val="false"/>
          <w:dstrike w:val="false"/>
          <w:sz w:val="28"/>
          <w:szCs w:val="28"/>
          <w:lang w:val="en-US" w:eastAsia="zh-CN"/>
        </w:rPr>
        <w:t>30</w:t>
      </w:r>
      <w:r>
        <w:rPr>
          <w:rFonts w:ascii="Times New Roman" w:hAnsi="Times New Roman" w:cs="Times New Roman" w:eastAsia="方正仿宋_GBK"/>
          <w:strike w:val="false"/>
          <w:dstrike w:val="false"/>
          <w:sz w:val="28"/>
          <w:szCs w:val="28"/>
          <w:lang w:val="en-US"/>
        </w:rPr>
        <w:t>日内报当地公安机关备案</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易制毒化学品管理条例》第三十二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在各自的职责范围内，加强对易制毒化学品生产、经营、购买、运输、价格以及进口、出口的监督检查；对非法生产、经营、购买、运输易制毒化学品，或者走私易制毒化学品的行为</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依法予以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前款规定的行政主管部门在进行易制毒化学品监督检查时，可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依法查看现场、查阅和复制有关资料、记录有关情况、扣押相关的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据材料和违法物品；必要时，可以临时查封有关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被检查的单位或者个人应当如实提供有关情况和材料、物品</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不得拒绝或者隐匿。</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第二类、第三类易制毒化学品购买备案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企业提交企业营业执照和合法使用需要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其他组织提交登记证书（成立批准文件）和合法使用需要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服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实现易制毒化学品许可备案网上办理的基础上，会同相关部门大力推进</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互联网</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建立易制毒化学品企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加强购买、运输环节监管。各级公安机关对本部门审批的易制毒化学品购买、运输许可证或备案证明的使用情况加强事中事后监管，要求运输企业或个人按照实际运输路线申请运输许可证或备案证明。督促易制毒化学品购买、运输单位落实入库、出库登记制度，在购买、运输活动结束后及时核销许可证或备案证明。发挥公安交管部门与公安检查站的作用，加大对非法运输易制毒化学品的查缉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是加强使用环节监管。各级公安、应急管理等部门要加强易制毒化学品使用单位的监管，重点监督使用单位落实易制毒化学品安全管理制度、使用出库报备制度，对其投料、产出情况进行信息研判，严防易制毒化学品被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是加强网上监管。各级公安、网信等部门要建立易制毒化学品网上信息发布制度，指导网络运营者健全管理责任制及内部巡查工作机制，提升管理水平。加大对重点化工平台、即时通讯群组、社交网站、微博客等的巡查监控，要求网络运营者及时发现、删除违规发布的易制毒化学品信息，对异常行为和可疑线索落地查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是加强物流寄递管制。各级邮政管理、交通运输、公安等部门要建立寄递业、相关道路物流业联动查缉机制。按照有关规定，对不实名登记、包装标识不清、物证不符的易制毒化学品，要求物流运营单位不得承运，并应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是建立易制毒化学品信息化追溯体系。依托全国易制毒化学品网上报备管理系统以及有关部门易制毒化学品管理信息系统，综合利用电子标签、大数据、物联网、人工智能、工业互联网标识等新技术新手段，对易制毒化学品生产、购销、仓储、运输、使用和进口等各环节进行全过程信息化管理和监控，健全最终用户审查和核验核销核查工作机制，提升易制毒化学品管理信息化、标准化、集约化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企业的营业执照（副本和复印件），其他组织的登记证书或者成立批准文件（原件和复印件），或者个人的身份证明（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合法使用需要证明（原件）。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五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备案证明</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个人自用购买少量高锰酸钾的，无须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公安机关受理备案后，应当于当日出具购买备案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自用一次性购买</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斤以下且年用量</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公斤以下高锰酸钾的，无须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公安机关受理备案后，应当于当日出具购买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第三类易制毒化学品购买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次使用有效，有效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月；对备案后</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内无违规行为的单位，可以发给多次使用有效的备案证明，有效期</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易制毒化学品购买备案证明一次使用有效，有效期一个月。对备案后一年内无违规行为的单位，可以发给多次使用有效的备案证明，有效期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对个人购买的，只办理一次使用有效的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单位上年度易制毒化学品的生产、经营、购买、运输或者进口、出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三十六条：生产、经营、购买、运输或者进口、出口易制毒化学品的单位，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cc"/>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顾培磊</cp:lastModifiedBy>
  <cp:lastPrinted>2022-06-16T22:53:00Z</cp:lastPrinted>
  <dcterms:modified xsi:type="dcterms:W3CDTF">2023-12-28T11:28:0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