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放射性物品道路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中华人民共和国核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放射性物品运输安全管理条例》《放射性物品道路运输管理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交通运输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放射性物品运输安全监督管理办法》（环境保护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38</w:t>
      </w:r>
      <w:r>
        <w:rPr>
          <w:rFonts w:ascii="Times New Roman" w:hAnsi="Times New Roman" w:cs="Times New Roman"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放射性物品分类和名录（试行）》（环境保护部、公安部、交通运输部、铁道部、卫生部、海关总署、中国民用航空局、国家国防科工局公告</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核反应堆乏燃料道路运输管理暂行规定》（科工法〔</w:t>
      </w:r>
      <w:r>
        <w:rPr>
          <w:rFonts w:eastAsia="方正仿宋_GBK" w:cs="Times New Roman" w:ascii="Times New Roman" w:hAnsi="Times New Roman"/>
          <w:sz w:val="28"/>
          <w:szCs w:val="28"/>
        </w:rPr>
        <w:t>200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20</w:t>
      </w:r>
      <w:r>
        <w:rPr>
          <w:rFonts w:ascii="Times New Roman" w:hAnsi="Times New Roman" w:cs="Times New Roman"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通过道路运输其他放射性物品许可（县级权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通过道路运输其他放射性物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县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23005</w:t>
      </w:r>
      <w:r>
        <w:rPr>
          <w:rFonts w:ascii="Times New Roman" w:hAnsi="Times New Roman" w:cs="Times New Roman" w:eastAsia="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放射性物品道路运输许可【</w:t>
      </w:r>
      <w:r>
        <w:rPr>
          <w:rFonts w:eastAsia="方正仿宋_GBK" w:cs="Times New Roman" w:ascii="Times New Roman" w:hAnsi="Times New Roman"/>
          <w:sz w:val="28"/>
          <w:szCs w:val="28"/>
        </w:rPr>
        <w:t>00010912300Y</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通过道路运输其他放射性物品许可（县级权限）【</w:t>
      </w:r>
      <w:r>
        <w:rPr>
          <w:rFonts w:eastAsia="方正仿宋_GBK" w:cs="Times New Roman" w:ascii="Times New Roman" w:hAnsi="Times New Roman"/>
          <w:sz w:val="28"/>
          <w:szCs w:val="28"/>
        </w:rPr>
        <w:t>000109123005</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通过道路运输其他放射性物品（县级权限）</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0912300501</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核安全法》第五十一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核安全法》第五十一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放射性物品运输安全管理条例》第五条运输放射性物品，应当使用专用的放射性物品运输包装容器（以下简称运输容器）。放射性物品的运输和放射性物品运输容器的设计、制造，应当符合国家放射性物品运输安全标准。</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放射性物品运输安全管理条例》第二十九条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运输说明书应当包括放射性物品的品名、数量、物理化学形态、危害风险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放射性物品运输安全管理条例》第三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托运二类、三类放射性物品的，托运人应当对其表面污染和辐射水平实施监测，并编制辐射监测报告。监测结果不符合国家放射性物品运输安全标准的，不得托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放射性物品运输安全管理条例》第三十一条承运放射性物品应当取得国家规定的运输资质。承运人的资质管理，依照有关法律、行政法规和国务院交通运输、铁路、民航、邮政主管部门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w:t>
      </w:r>
      <w:r>
        <w:rPr>
          <w:rFonts w:eastAsia="方正仿宋_GBK" w:cs="Times New Roman" w:ascii="Times New Roman" w:hAnsi="Times New Roman"/>
          <w:sz w:val="28"/>
          <w:szCs w:val="28"/>
        </w:rPr>
        <w:t>47</w:t>
      </w:r>
      <w:r>
        <w:rPr>
          <w:rFonts w:ascii="Times New Roman" w:hAnsi="Times New Roman" w:cs="Times New Roman" w:eastAsia="方正仿宋_GBK"/>
          <w:sz w:val="28"/>
          <w:szCs w:val="28"/>
        </w:rPr>
        <w:t>批准。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放射性物品道路运输管理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交通运输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二十条道路运输放射性物品的托运人（以下简称托运人）应当制定核与辐射事故应急方案，在放射性物品运输中采取有效的辐射防护和安全保卫措施，并对放射性物品运输中的核与辐射安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放射性物品道路运输管理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交通运输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二十一条道路运输放射性物品的承运人（以下简称承运人）应当取得相应的放射性物品道路运输资质，并对承运事项是否符合本企业或者单位放射性物品运输资质许可的运输范围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放射性物品运输安全监督管理办法》（环境保护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38</w:t>
      </w:r>
      <w:r>
        <w:rPr>
          <w:rFonts w:ascii="Times New Roman" w:hAnsi="Times New Roman" w:cs="Times New Roman" w:eastAsia="方正仿宋_GBK"/>
          <w:sz w:val="28"/>
          <w:szCs w:val="28"/>
        </w:rPr>
        <w:t>号）第二十四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放射性物品运输应当有明确并且具备核与辐射安全法律法规规定条件的接收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放射性物品分类和名录（试行）》（环境保护部、公安部、交通运输部、铁道部、卫生部、海关总署、中国民用航空局、国家国防科工局公告</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号）全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放射性物品运输安全管理条例》第六十二条通过道路运输放射性物品，有下列行为之一的，由公安机关责令限期改正，处</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元以下的罚款；构成犯罪的，依法追究刑事责任：（一）未经公安机关批准通过道路运输放射性物品的；（二）运输车辆未按照指定的时间、路线、速度行驶或者未悬挂警示标志的；（三）未配备押运人员或者放射性物品脱离押运人员监管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放射性物品道路运输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托运人和接收人具有生产、销售、使用或者处置相应放射性物品的资质或者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承运人具有相应的道路危险货物运输资质（放射性物品），承运车辆、驾驶人员、押运人员具有相应资质或者资格（放射性物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具有三类放射性物品辐射监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书面说明放射性物品品名、数量、物理化学形态、危害风险、运输时间、路线、经停地点、安全保卫措施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具有有效的运输容器检验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制定核与辐射事故应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放射性物品运输安全管理条例》第五条运输放射性物品，</w:t>
      </w:r>
      <w:r>
        <w:rPr>
          <w:rFonts w:eastAsia="方正仿宋_GBK" w:cs="Times New Roman" w:ascii="Times New Roman" w:hAnsi="Times New Roman"/>
          <w:sz w:val="28"/>
          <w:szCs w:val="28"/>
        </w:rPr>
        <w:t>49</w:t>
      </w:r>
      <w:r>
        <w:rPr>
          <w:rFonts w:ascii="Times New Roman" w:hAnsi="Times New Roman" w:cs="Times New Roman" w:eastAsia="方正仿宋_GBK"/>
          <w:sz w:val="28"/>
          <w:szCs w:val="28"/>
        </w:rPr>
        <w:t>应当使用专用的放射性物品运输包装容器（以下简称运输容器）。放射性物品的运输和放射性物品运输容器的设计、制造，应当符合国家放射性物品运输安全标准。</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放射性物品运输安全管理条例》第二十九条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运输说明书应当包括放射性物品的品名、数量、物理化学形态、危害风险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放射性物品运输安全管理条例》第三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托运二类、三类放射性物品的，托运人应当对其表面污染和辐射水平实施监测，并编制辐射监测报告。监测结果不符合国家放射性物品运输安全标准的，不得托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放射性物品运输安全管理条例》第三十一条承运放射性物品应当取得国家规定的运输资质。承运人的资质管理，依照有关法律、行政法规和国务院交通运输、铁路、民航、邮政主管部门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放射性物品道路运输管理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交通运输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二十条道路运输放射性物品的托运人（以下简称托运人）应当制定核与辐射事故应急方案，在放射性物品运输中采取有效的辐射防护和安全保卫措施，并对放射性物品运输中的核与辐射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放射性物品道路运输管理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交通运输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二十一条道路运输放射性物品的承运人（以下简称承运人）应当取得相应的放射性物品道路运输资质，并对承运事项是否符合本企业或者单位放射性物品运输资质许可的运输范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放射性物品运输安全监督管理办法》（环境保护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38</w:t>
      </w:r>
      <w:r>
        <w:rPr>
          <w:rFonts w:ascii="Times New Roman" w:hAnsi="Times New Roman" w:cs="Times New Roman" w:eastAsia="方正仿宋_GBK"/>
          <w:sz w:val="28"/>
          <w:szCs w:val="28"/>
        </w:rPr>
        <w:t>号）第二十四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放射性物品运输应当有明确并且具备核与辐射安全法律法规规定条件的接收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放射性物品分类和名录（试行）》（环境保护部、公安部、交通运输部、铁道部、卫生部、海关总署、中国民用航空局、国家国防科工局公告</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行政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依法查处违法违规行为。二是充分利用技术手段进行监管。在保证数据信息安全且满足相关保密要求的前提下，加强数据之间的相互交流、认证，发现不符合许可条件规定的依法处理。三是严格监管执法。配合交通运输等部门，严格路面管控，严防违反运输许可事项、装载不符合国家有关标准规范等行为，确保监管到位。四是依法开展案件查办。对监管中发现的违法违规问题，依法责令改正、处以罚款等；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托运人和接收人生产、销售、使用或者处置放射性物品的有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三类放射性物品辐射监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托运人、承运人签订的放射性物品道路运输服务合同，托运人自行运输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承运人相应的道路危险货物运输资质的复印件，相应运输范围的专用运输车辆《道路运输证》及驾驶员、押运员《从业资格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说明放射性物品品名、数量、物理化学形态、危害风险、运输时间、路线、经停地点、安全保卫措施等情况的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运输容器检验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核与辐射事故应急方案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放射性物品运输安全管理条例》第五条运输放射性物品，应当使用专用的放射性物品运输包装容器（以下简称运输容器）。放射性物品的运输和放射性物品运输容器的设计、制造，应当符合国家放射性物品运输安全标准。</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放射性物品运输安全管理条例》第二十九条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运输说明书应当包括放射性物品的品名、数量、物理化学形态、危害风险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放射性物品运输安全管理条例》第三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托运二类、三类放射性物品的，托运人应当对其表面污染和辐射水平实施监测，并编制辐射监测报告。监测结果不符合国家放射性物品运输安全标准的，不得托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放射性物品运输安全管理条例》第三十一条承运放射性物品应当取得国家规定的运输资质。承运人的资质管理，依照有关法律、行政法规和国务院交通运输、铁路、民航、邮政主管部门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w:t>
      </w:r>
      <w:r>
        <w:rPr>
          <w:rFonts w:eastAsia="方正仿宋_GBK" w:cs="Times New Roman" w:ascii="Times New Roman" w:hAnsi="Times New Roman"/>
          <w:sz w:val="28"/>
          <w:szCs w:val="28"/>
        </w:rPr>
        <w:t>53</w:t>
      </w:r>
      <w:r>
        <w:rPr>
          <w:rFonts w:ascii="Times New Roman" w:hAnsi="Times New Roman" w:cs="Times New Roman" w:eastAsia="方正仿宋_GBK"/>
          <w:sz w:val="28"/>
          <w:szCs w:val="28"/>
        </w:rPr>
        <w:t>批准。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放射性物品道路运输管理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交通运输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二十条道路运输放射性物品的托运人（以下简称托运人）应当制定核与辐射事故应急方案，在放射性物品运输中采取有效的辐射防护和安全保卫措施，并对放射性物品运输中的核与辐射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放射性物品道路运输管理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交通运输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二十一条道路运输放射性物品的承运人（以下简称承运人）应当取得相应的放射性物品道路运输资质，并对承运事项是否符合本企业或者单位放射性物品运输资质许可的运输范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放射性物品运输安全监督管理办法》（环境保护部令</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38</w:t>
      </w:r>
      <w:r>
        <w:rPr>
          <w:rFonts w:ascii="Times New Roman" w:hAnsi="Times New Roman" w:cs="Times New Roman" w:eastAsia="方正仿宋_GBK"/>
          <w:sz w:val="28"/>
          <w:szCs w:val="28"/>
        </w:rPr>
        <w:t>号）第二十四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放射性物品运输应当有明确并且具备核与辐射安全法律法规规定条件的接收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核发放射性物品道路运输批准决定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放射性物品道路运输批准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放射性物品运输安全管理条例》第三十八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放射性物品运输安全管理条例》第三十八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放射性物品道路运输批准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当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放射性物品运输安全管理条例》第三十八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lang w:eastAsia="zh-CN"/>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lang w:eastAsia="zh-CN"/>
        </w:rPr>
        <w:t>批准的路线</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3-09-28T00:24:00Z</cp:lastPrinted>
  <dcterms:modified xsi:type="dcterms:W3CDTF">2023-12-28T11:25:1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