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cs="Times New Roman"/>
          <w:color w:val="FF0000"/>
          <w:sz w:val="28"/>
          <w:szCs w:val="28"/>
        </w:rPr>
      </w:pPr>
      <w:r>
        <w:rPr>
          <w:rFonts w:ascii="Times New Roman" w:hAnsi="Times New Roman" w:cs="Times New Roman" w:eastAsia="方正小标宋_GBK"/>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cs="Times New Roman"/>
          <w:sz w:val="28"/>
          <w:szCs w:val="28"/>
        </w:rPr>
      </w:pPr>
      <w:r>
        <w:rPr>
          <w:rFonts w:ascii="Times New Roman" w:hAnsi="Times New Roman" w:cs="Times New Roman" w:eastAsia="方正楷体_GBK"/>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剧毒化学品购买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color w:val="000000"/>
          <w:sz w:val="28"/>
          <w:szCs w:val="28"/>
        </w:rPr>
      </w:pP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危险化学品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剧毒化学品购买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t>000109125000</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剧毒化学品购买许可【</w:t>
      </w:r>
      <w:r>
        <w:rPr>
          <w:rFonts w:eastAsia="方正仿宋_GBK" w:cs="Times New Roman" w:ascii="Times New Roman" w:hAnsi="Times New Roman"/>
          <w:sz w:val="28"/>
          <w:szCs w:val="28"/>
        </w:rPr>
        <w:t>000109125000</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剧毒化学品购买许可</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0912500001</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危险化学品安全管理条例》第六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公安机关负责危险化学品的公共安全管理，核发剧毒化学品购买许可证、剧毒化学品</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道路运输通行证并负责危险化学品运输车辆的道路交通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危险化学品安全管理条例》第三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前款规定以外的单位购买剧毒化学品的，应当向所在地县级人民政府公安机关申请取得剧毒化学品购买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个人不得购买剧毒化学品（属于剧毒化学品的农药除外）和易制爆危险化学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危险化学品安全管理条例》第三十九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请取得剧毒化学品购买许可证，申请人应当向所在地县级人民政府公安机关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营业执照或者法人证书</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登记证书</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拟购买的剧毒化学品品种、数量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购买剧毒化学品用途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经办人的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人民政府公安机关应当自收到前款规定的材料之日起</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作出批准或者不予批准的决定。予以批准的，颁发剧毒化学品购买许可证；不予批准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剧毒化学品购买许可证管理办法由国务院公安部门制定</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危险化学品安全管理条例》第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负有危险化学品安全监督管理职责的部门依法进行监督检查，可以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进入危险化学品作业场所实施现场检查，向有关单位和人员了解情况，查阅、复制有关文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发现危险化学品事故隐患，责令立即消除或者限期消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不符合法律、行政法规、规章规定或者国家标准、行业标准要求的设施、设备、装置、器材、运输工具，责令立即停止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经本部门主要负责人批准，查封违法生产、储存、使用、经营危险化学品的场所，扣押违法生产、储存、使用、经营、运输的危险化学品以及用于违法生产、使用、运输危险化学品的原材料、设备</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运输工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五</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发现影响危险化学品安全的违法行为，当场予以纠正或者责令限期改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负有危险化学品安全监督管理职责的部门依法进行监督检查，监督检查人员不得少于</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人，并应当出示执法证件；有关单位和个人对依法进行的监督检查应当予以配合，不得拒绝、阻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危险化学品安全管理条例》第九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危险化学品安全管理条例》第八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有下列情形之一的，由公安机关责令改正，可以处</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万元以下的罚款；拒不改正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处</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万元以上</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生产、储存、使用剧毒化学品、易制爆危险化学品的单位不如实记录生产、储存、使用的剧毒化学品、易制爆危险化学品的数量、</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流向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生产、储存、使用剧毒化学品、易制爆危险化学品的单位发现剧毒化学品、易制爆危险化学品丢失或者被盗，不立即向公安机关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储存剧毒化学品的单位未将剧毒化学品的储存数量、储存地点以及管理人员的情况报所在地县级人民政府公安机关备案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危险化学品生产企业、经营企业不如实记录剧毒化学品、易制爆危险化学品购买单位的名称、地址、经办人的姓名、身份证号码以及所购买的剧毒化学品、易制爆危险化学品的品种、数量、用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或者保存销售记录和相关材料的时间少于</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五</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剧毒化学品、易制爆危险化学品的销售企业、购买单位未在规定的时限内将所销售、购买的剧毒化学品、易制爆危险化学品的品种、数量以及流向信息报所在地县级人民政府公安机关备案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六</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使用剧毒化学品、易制爆危险化学品的单位依照本条例规定转让其购买的剧毒化学品、易制爆危险化学品，未将有关情况向所在地县级人民政府公安机关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危险化学品安全管理条例》第八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不具有本条例第三十八条第一款、第二款规定的相关许可证件或者证明文件的单位购买剧毒化学品、易制爆危险化学品，或者个人购买剧毒化学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属于剧毒化学品的农药除外</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易制爆危险化学品的，由公安机关没收所购买的剧毒化学品、易制爆危险化学品，可以并处</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使用剧毒化学品、易制爆危险化学品的单位出借或者向不具有本条例第三十八条第一款、第二款规定的相关许可证件的单位转让其购买的剧毒化学品、易制爆危险化学品，或者向个人转让其购买的剧毒化学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属于剧毒化学品的农药除外</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易制爆危险化学品的，由公安机关责令改正，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万元以上</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万元以下的罚款；拒不改正的，责令停产停业整顿。</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rPr>
        <w:t>禄劝彝族苗族自治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highlight w:val="yellow"/>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rPr>
        <w:t>剧毒化学品购买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5.</w:t>
      </w:r>
      <w:r>
        <w:rPr>
          <w:rFonts w:ascii="Times New Roman" w:hAnsi="Times New Roman" w:cs="Times New Roman" w:eastAsia="方正仿宋_GBK"/>
          <w:b/>
          <w:bCs/>
          <w:sz w:val="28"/>
          <w:szCs w:val="28"/>
        </w:rPr>
        <w:t>要素统一情况：</w:t>
      </w:r>
      <w:r>
        <w:rPr>
          <w:rFonts w:ascii="Times New Roman" w:hAnsi="Times New Roman" w:cs="Times New Roman" w:eastAsia="方正仿宋_GBK"/>
          <w:sz w:val="28"/>
          <w:szCs w:val="28"/>
          <w:lang w:eastAsia="zh-CN"/>
        </w:rPr>
        <w:t>全省</w:t>
      </w:r>
      <w:r>
        <w:rPr>
          <w:rFonts w:ascii="Times New Roman" w:hAnsi="Times New Roman" w:cs="Times New Roman" w:eastAsia="方正仿宋_GBK"/>
          <w:sz w:val="28"/>
          <w:szCs w:val="28"/>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依法取得危险化学品安全生产许可证、危险化学品安全使用许可证、危险化学品经营许可证的企业以外的单位（具有营业执照或者法人证书（登记证书）），个人不得购买剧毒化学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属于剧毒化学品的农药除外</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危险化学品安全管理条例》第三十八条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前款规定以外的单位购买剧毒化学品的，应当向所在地县级人民政府公安机关申请取得剧毒化学品购买许可证；</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个人不得购买剧毒化学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属于剧毒化学品的农药除外</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和易制爆危险化学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危险化学品安全管理条例》第三十九条申请取得剧毒化学品购买许可证，申请人应当向所在地县级人民政府公安机关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营业执照或者法人证书</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登记证书</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拟购买的剧毒化学品品种、数量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购买剧毒化学品用途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经办人的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人民政府公安机关应当自收到前款规定的材料之日起</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作出批准或者不予批准的决定。予以批准的，颁发剧毒化学品购买许可证；不予批准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剧毒化学品购买许可证管理办法由国务院公安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事业单位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社会组织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非法人企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行政机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个工作日压减至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全面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双随机、一公开</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监管，依法查处违法违规行为。配合剧毒化学品行业主管部门，深入企业，重点检查剧毒化学品的购买环节，切实提升监管效能。二是充分利用技术手段开展检查。在保证数据信息安全且满足相关保密要求的前提下，加强数据分析比对，从中发现不符合资质条件规定等违法违规行为并依法依规作出处理。三是严格监管执法。适时部署开展大范围排查，对购销备案、流向登记、交易方式等方面加大监管力度，确保监管到位。四是依法开展案件查办。对监管中发现的违法违规问题，依法采取责令改正、罚款等方法；涉嫌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剧毒化学品购买许可证》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单位营业执照或者法人证书（登记证书）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拟购买的剧毒化学品品种、数量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购买剧毒化学品用途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经办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危险化学品安全管理条例》第三十八条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前款规定以外的单位购买剧毒化学品的，应当向所在地县级人民政府公安机关申请取得剧毒化学品购买许可证；购买易制爆危险化学品的，应当持本单位出具的合法用途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个人不得购买剧毒化学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属于剧毒化学品的农药除外</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和易制爆危险化学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危险化学品安全管理条例》第三十九条申请取得剧毒化学品购买许可证，申请人应当向所在地县级人民政府公安机关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营业执照或者法人证书（登记证书）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拟购买的剧毒化学品品种、数量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购买剧毒化学品用途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经办人的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人民政府公安机关应当自收到前款规定的材料之日起</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作出批准或者不予批准的决定。予以批准的，颁发剧毒化学品购买许可证；不予批准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剧毒化学品购买许可证管理办法由国务院公安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核发许可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危险化学品安全管理条例》第三十九条申请取得剧毒化学品购买许可证，申请人应当向所在地县级人民政府公安机关提交下列材料：（一）营业执照或者法人证书（登记证书）的复印件；（二）拟购买的剧毒化学品品种、数量的说明；（三）购买剧毒化学品用途的说明；（四）经办人的身份证明。县级人民政府公安机关应当自收到前款规定的材料之日起</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作出批准或者不予批准的决定。予以批准的，颁发剧毒化学品购买许可证；不予批准的，书面通知申请人并说明理由。剧毒化学品购买许可证管理办法由国务院公安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ascii="Times New Roman" w:hAnsi="Times New Roman" w:cs="Times New Roman" w:eastAsia="方正仿宋_GBK"/>
          <w:sz w:val="28"/>
          <w:szCs w:val="28"/>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危险化学品安全管理条例》第三十九条申请取得剧毒化学品购买许可证，申请人应当向所在地县级人民政府公安机关提交下列材料：（一）营业执照或者法人证书（登记证书）的复印件；（二）拟购买的剧毒化学品品种、数量的说明；（三）购买剧毒化学品用途的说明；（四）经办人的身份证明。县级人民政府公安机关应当自收到前款规定的材料之日起</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作出批准或者不予批准的决定。予以批准的，颁发剧毒化学品购买许可证；不予批准的，书面通知申请人并说明理由。剧毒化学品购买许可证管理办法由国务院公安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ascii="Times New Roman" w:hAnsi="Times New Roman" w:cs="Times New Roman" w:eastAsia="方正仿宋_GBK"/>
          <w:sz w:val="28"/>
          <w:szCs w:val="28"/>
          <w:lang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rPr>
        <w:t>剧毒化学品购买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危险化学品安全管理条例》第三十九条申请取得剧毒化学品购买许可证，申请人应当向所在地县级人民政府公安机关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营业执照或者法人证书（登记证书）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拟购买的剧毒化学品品种、数量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购买剧毒化学品用途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经办人的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人民政府公安机关应当自收到前款规定的材料之日起</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作出批准或者不予批准的决定。予以批准的，颁发剧毒化学品购买许可证；不予批准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剧毒化学品购买许可证管理办法由国务院公安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32"/>
          <w:szCs w:val="32"/>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32"/>
          <w:szCs w:val="32"/>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顾培磊</cp:lastModifiedBy>
  <cp:lastPrinted>2022-06-16T06:53:00Z</cp:lastPrinted>
  <dcterms:modified xsi:type="dcterms:W3CDTF">2023-12-28T11:20:2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