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运达地或者启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u w:val="none"/>
        </w:rPr>
      </w:pPr>
      <w:r>
        <w:rPr>
          <w:rFonts w:ascii="Times New Roman" w:hAnsi="Times New Roman" w:cs="Times New Roman" w:eastAsia="方正仿宋_GBK"/>
          <w:sz w:val="28"/>
          <w:szCs w:val="28"/>
        </w:rPr>
        <w:t>《烟花爆竹安全管理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u w:val="none"/>
        </w:rPr>
        <w:t>《关于进一步加强烟花爆竹安全监督管理工作的意见》（国办发〔</w:t>
      </w:r>
      <w:r>
        <w:rPr>
          <w:rFonts w:eastAsia="方正仿宋_GBK" w:cs="Times New Roman" w:ascii="Times New Roman" w:hAnsi="Times New Roman"/>
          <w:sz w:val="28"/>
          <w:szCs w:val="28"/>
          <w:u w:val="none"/>
        </w:rPr>
        <w:t>2010</w:t>
      </w:r>
      <w:r>
        <w:rPr>
          <w:rFonts w:ascii="Times New Roman" w:hAnsi="Times New Roman" w:cs="Times New Roman" w:eastAsia="方正仿宋_GBK"/>
          <w:sz w:val="28"/>
          <w:szCs w:val="28"/>
          <w:u w:val="none"/>
        </w:rPr>
        <w:t>〕</w:t>
      </w:r>
      <w:r>
        <w:rPr>
          <w:rFonts w:eastAsia="方正仿宋_GBK" w:cs="Times New Roman" w:ascii="Times New Roman" w:hAnsi="Times New Roman"/>
          <w:sz w:val="28"/>
          <w:szCs w:val="28"/>
          <w:u w:val="none"/>
        </w:rPr>
        <w:t>53</w:t>
      </w:r>
      <w:r>
        <w:rPr>
          <w:rFonts w:ascii="Times New Roman" w:hAnsi="Times New Roman" w:cs="Times New Roman" w:eastAsia="方正仿宋_GBK"/>
          <w:sz w:val="28"/>
          <w:szCs w:val="28"/>
          <w:u w:val="none"/>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烟花爆竹道路运输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t>00010912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道路运输许可【</w:t>
      </w:r>
      <w:r>
        <w:rPr>
          <w:rFonts w:eastAsia="方正仿宋_GBK" w:cs="Times New Roman" w:ascii="Times New Roman" w:hAnsi="Times New Roman"/>
          <w:sz w:val="28"/>
          <w:szCs w:val="28"/>
        </w:rPr>
        <w:t>000109124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r>
        <w:rPr>
          <w:rFonts w:ascii="Times New Roman" w:hAnsi="Times New Roman" w:cs="Times New Roman" w:eastAsia="方正仿宋_GBK"/>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道路运输许可【</w:t>
      </w:r>
      <w:r>
        <w:rPr>
          <w:rFonts w:eastAsia="方正仿宋_GBK" w:cs="Times New Roman" w:ascii="Times New Roman" w:hAnsi="Times New Roman"/>
          <w:sz w:val="28"/>
          <w:szCs w:val="28"/>
        </w:rPr>
        <w:t>000109124000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三条国家对烟花爆竹的生产、经营、运输和举办焰火晚会以及其他大型焰火燃放活动，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未经许可</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任何单位或者个人不得生产、经营、运输烟花爆竹，不得举办焰火晚会以及其他大型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二十二条经由道路运输烟花爆竹的，应当经公安部门许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二十三条经由道路运输烟花爆竹的，托运人应当向运达地县级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运输车辆牌号、运输时间、起始地点、行驶路线、经停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烟花爆竹安全管理条例》第二十四条受理申请的公安部门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烟花爆竹道路运输许可证》；对不符合条件的，应当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道路运输许可证》应当载明托运人、承运人、一次性运输有效期限、起始地点、行驶路线、经停地点、烟花爆竹的种类</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规格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四条公安部门负责烟花爆竹的公共安全管理；</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五条公安部门、安全生产监督管理部门、质量监督检验部门、工商行政管理部门应当按照职责分工，组织查处非法生产、经营、储存、运输、邮寄烟花爆竹以及非法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烟花爆竹安全管理条例》第二十五条经由道路运输烟花爆竹的，除应当遵守《中华人民共和国道路交通安全法》外，还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随车携带《烟花爆竹道路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违反运输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车辆悬挂或者安装符合国家标准的易燃易爆危险物品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烟花爆竹的装载符合国家有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装载烟花爆竹的车厢不得载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车辆限速行驶，途中经停必须有专人看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出现危险情况立即采取必要的措施，并报告当地公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烟花爆竹安全管理条例》第二十六条烟花爆竹运达目的地后，收货人应当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将《烟花爆竹道路运输许可证》交回发证机关核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烟花爆竹安全管理条例》第三十六条对未经许可经由道路运输烟花爆竹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公安部门责令停止非法运输活动，处</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下的罚款，并没收非法运输的物品及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非法生产、经营、运输烟花爆竹，构成违反治安管理行为的，依法给予治安管理处罚；构成犯罪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烟花爆竹安全管理条例》第四十条经由道路运输烟花爆竹，有下列行为之一的，由公安部门责令改正，处</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以上</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反运输许可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未随车携带《烟花爆竹道路运输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车辆没有悬挂或者安装符合国家标准的易燃易爆危险物品警示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烟花爆竹的装载不符合国家有关标准和规范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装载烟花爆竹的车厢载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超过危险物品运输车辆规定时速行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输车辆途中经停没有专人看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八</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运达目的地后，未按规定时间将《烟花爆竹道路运输许可证》交回发证机关核销的</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烟花爆竹安全管理条例》第四十三条对没收的非法烟花爆竹以及生产、经营企业弃置的废旧烟花爆竹，应当就地封存，并由公安部门组织销毁、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关于进一步加强烟花爆竹安全监督管理工作的意见》（国办发〔</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3</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严格管理黑火药、烟火药、引火线的生产</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销售和运输，黑火药、引火线原则上不得跨省际长距离运输。</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禄劝彝族苗族自治县公安局（运达地或者启运地）</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烟花爆竹道路运输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运人具有从事相应的危险货物运输的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驾驶员、押运员具有从事相应的危险货物运输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危险货物运输车辆具有相应的道路运输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托运人具有从事烟花爆竹生产、经营的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烟花爆竹的购销合同及运输烟花爆竹的种类、规格、数量符合国家规定以及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烟花爆竹的产品质量和包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运输车辆号牌、运输时间、起始地点、行驶路线、经停地点符合相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二十三条经由道路运输烟花爆竹的，托运人应当向运达地县级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运输车辆牌号、运输时间、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社会组织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非法人企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行政机关</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托运人应当向运达地县级人民政府公安部门提出申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优化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托运人可以向运达地或者启运地县级人民政府公安部门提出申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个工作日压减至当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全面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依法查处违法违规行为，由县级公安机关统筹，在日常检查的基础上，针对群众投诉较多的企业，进行重点检查，加大日常抽查频率，切实提升监管效能。二是充分利用技术手段开展检查。在保证数据信息安全且满足相关保密要求的前提下，加强数据分析比对，从中发现不符合资质条件规定等违法违规行为并依法依规作出处理。三是严格监管执法。配合交通运输等部门，严格路面管控，杜绝违反运输许可事项、装载不符合国家有关标准规范等行为，消除风险隐患。四是依法开展案件查办。对监管中发现的违法违规问题，依法采取责令改正、罚款等方法；涉嫌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道路运输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运输车辆号牌、运输时间、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二十三条经由道路运输烟花爆竹的，托运人应当向运达地县级人民政府公安部门提出申请，并提交下列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承运人从事危险货物运输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驾驶员、押运员从事危险货物运输的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危险货物运输车辆的道路运输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托运人从事烟花爆竹生产、经营的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烟花爆竹的购销合同及运输烟花爆竹的种类、规格、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烟花爆竹的产品质量和包装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运输车辆牌号、运输时间、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烟花爆竹安全管理条例》第二十三条经由道路运输烟花爆竹的，托运人应当向运达地县级人民政府公安部门提出申请</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烟花爆竹安全管理条例》第二十四条受理申请的公安部门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烟花爆竹道路运输许可证》；对不符合条件的，应当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ascii="Times New Roman" w:hAnsi="Times New Roman" w:cs="Times New Roman" w:eastAsia="方正仿宋_GBK"/>
          <w:sz w:val="28"/>
          <w:szCs w:val="28"/>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二十四条受理申请的公安部门应当自受理申请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对提交的有关材料进行审查，对符合条件的，核发《烟花爆竹道路运输许可证》；对不符合条件的，应当说明理由。</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ascii="Times New Roman" w:hAnsi="Times New Roman" w:cs="Times New Roman" w:eastAsia="方正仿宋_GBK"/>
          <w:sz w:val="28"/>
          <w:szCs w:val="28"/>
          <w:lang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烟花爆竹道路运输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二十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烟花爆竹道路运输许可证》应当载明托运人、承运人、一次性运输有效期限、起始地点、行驶路线、经停地点、烟花爆竹的种类、规格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道路运输许可证》载明的起始地点、行驶路线、经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烟花爆竹安全管理条例》第二十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烟花爆竹道路运输许可证》应当载明托运人、承运人、一次性运输有效期限、起始地点、行驶路线、经停地点、烟花爆竹的种类、规格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247650"/>
              <wp:effectExtent l="0" t="0" r="0" b="0"/>
              <wp:wrapNone/>
              <wp:docPr id="1" name="Frame1"/>
              <a:graphic xmlns:a="http://schemas.openxmlformats.org/drawingml/2006/main">
                <a:graphicData uri="http://schemas.microsoft.com/office/word/2010/wordprocessingShape">
                  <wps:wsp>
                    <wps:cNvSpPr txBox="1"/>
                    <wps:spPr>
                      <a:xfrm>
                        <a:off x="0" y="0"/>
                        <a:ext cx="148590" cy="2476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1.7pt;height:19.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顾培磊</cp:lastModifiedBy>
  <cp:lastPrinted>2023-09-28T11:28:00Z</cp:lastPrinted>
  <dcterms:modified xsi:type="dcterms:W3CDTF">2023-12-28T11:21: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