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tabs>
          <w:tab w:val="clear" w:pos="420"/>
          <w:tab w:val="center" w:pos="4213" w:leader="none"/>
          <w:tab w:val="left" w:pos="6393" w:leader="none"/>
        </w:tabs>
        <w:kinsoku w:val="true"/>
        <w:overflowPunct w:val="true"/>
        <w:autoSpaceDE w:val="true"/>
        <w:bidi w:val="0"/>
        <w:snapToGrid w:val="true"/>
        <w:spacing w:lineRule="exact" w:line="540" w:before="0" w:after="156"/>
        <w:jc w:val="left"/>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方正楷体_GBK" w:cs="方正楷体_GBK" w:ascii="宋体" w:hAnsi="宋体"/>
          <w:b w:val="false"/>
          <w:bCs w:val="false"/>
          <w:strike w:val="false"/>
          <w:dstrike w:val="false"/>
          <w:color w:val="000000"/>
          <w:sz w:val="32"/>
          <w:szCs w:val="32"/>
          <w:lang w:eastAsia="zh-CN"/>
        </w:rPr>
        <w:tab/>
      </w:r>
      <w:r>
        <w:rPr>
          <w:rFonts w:ascii="宋体" w:hAnsi="宋体" w:cs="方正楷体_GBK" w:eastAsia="方正楷体_GBK"/>
          <w:b w:val="false"/>
          <w:bCs w:val="false"/>
          <w:strike w:val="false"/>
          <w:dstrike w:val="false"/>
          <w:color w:val="000000"/>
          <w:sz w:val="32"/>
          <w:szCs w:val="32"/>
          <w:lang w:eastAsia="zh-CN"/>
        </w:rPr>
        <w:t>（基本要素）</w:t>
      </w:r>
      <w:r>
        <w:rPr>
          <w:rFonts w:eastAsia="方正楷体_GBK" w:cs="方正楷体_GBK" w:ascii="宋体" w:hAnsi="宋体"/>
          <w:b w:val="false"/>
          <w:bCs w:val="false"/>
          <w:strike w:val="false"/>
          <w:dstrike w:val="false"/>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危险货物港口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昆明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禄劝彝族苗族自治县交通运输局（受市交通运输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中华人民共和国港口法》《危险化学品安全管理条例》《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危险货物港口建设项目安全条件审查（设区的市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危险货物港口建设项目安全条件审查（设区的市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30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危险货物港口建设项目安全条件审查</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危险货物港口建设项目安全条件审查（设区的市级权限）【</w:t>
      </w:r>
      <w:r>
        <w:rPr>
          <w:rFonts w:eastAsia="宋体" w:cs="宋体" w:ascii="宋体" w:hAnsi="宋体"/>
          <w:strike w:val="false"/>
          <w:dstrike w:val="false"/>
          <w:color w:val="000000"/>
          <w:sz w:val="28"/>
          <w:szCs w:val="28"/>
          <w:lang w:val="en-US"/>
        </w:rPr>
        <w:t>000118233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危险货物港口建设项目安全条件审查（设区的市级权限）</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300201</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化学品安全管理条例》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第七十一条</w:t>
      </w:r>
    </w:p>
    <w:p>
      <w:pPr>
        <w:pStyle w:val="Normal"/>
        <w:spacing w:lineRule="exact" w:line="600"/>
        <w:ind w:firstLine="562"/>
        <w:rPr>
          <w:rFonts w:ascii="宋体" w:hAnsi="宋体" w:eastAsia="方正仿宋_GBK" w:cs="方正仿宋_GBK"/>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禄劝彝族苗族自治县交通运输局（受市交通运输局委托实施）</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从事港口危险货物作业的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有下列情形之一的，安全条件审查不予通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安全预评价报告存在重大缺陷、漏项的，包括对建设项目主要危险、有害因素的辨识和评价不全面或者不准确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安全预评价报告中安全设施设计提出的对策与建议不符合有关安全生产法律、法规、规章和国家标准、行业标准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与周边场所、设施的距离或者拟建场址自然条件不符合有关安全生产法律、法规、规章和国家标准、行业标准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主要技术、工艺未确定，或者不符合有关安全生产法律、法规、规章和国家标准、行业标准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未依法进行安全条件论证和安全评价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隐瞒有关情况或者提供虚假文件、资料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港口行政管理部门在安全条件审查过程中，应当对申请材料进行审查，并对现场进行核查。必要时可以组织相关专家进行咨询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下列情形之一的，安全条件审查不予通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安全预评价报告存在重大缺陷、漏项的，包括对建设项目主要危险、有害因素的辨识和评价不全面或者不准确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对安全预评价报告中安全设施设计提出的对策与建议不符合有关安全生产法律、法规、规章和国家标准、行业标准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与周边场所、设施的距离或者拟建场址自然条件不符合有关安全生产法律、法规、规章和国家标准、行业标准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主要技术、工艺未确定，或者不符合有关安全生产法律、法规、规章和国家标准、行业标准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未依法进行安全条件论证和安全评价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六）隐瞒有关情况或者提供虚假文件、资料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港口行政管理部门在安全条件审查过程中，应当对申请材料进行审查，并对现场进行核查。必要时可以组织相关专家进行咨询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审查过程中，对申请材料进行审查，并对现场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加强监督检查，对未经安全条件审查，新建、改建、扩建危险货物港口建设项目的，责令停止建设，并依法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立举报制度，接受社会监督，及时处理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安全条件审查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安全条件论证报告（涉及危险化学品的提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取得的建设项目规划选址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应当向危险货物建设项目所在地港口行政管理部门申请安全条件审查，并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安全条件审查申请书；</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安全预评价报告；</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安全条件论证报告（涉及危险化学品的提供）；</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依法需取得的建设项目规划选址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编制安全条件论证报告</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八条　涉及危险化学品的港口建设项目，建设单位还应当进行安全条件论证，并编制安全条件论证报告。安全条件论证的内容应当包括：</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内在的危险和有害因素对安全生产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二）建设项目与周边设施或者单位、人员密集区、敏感性设施和敏感环境区域在安全方面的相互影响；</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三）自然条件对建设项目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化学品安全管理条例》第十二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新建、改建、扩建生产、储存危险化学品的建设项目</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下简称建设项目</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由安全生产监督管理部门进行安全条件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日内作出审查决定，并书面通知建设单位。具体办法由国务院安全生产监督管理部门制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新建、改建、扩建储存、装卸危险化学品的港口建设项目，由港口行政管理部门按照国务院交通运输主管部门的规定进行安全条件审查。</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进行安全条件论证，并编制安全条件论证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安全条件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进行审查，并对现场进行核查。必要时可以组织相关专家进行咨询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八条、第九条、第十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　涉及危险化学品的港口建设项目，建设单位还应当进行安全条件论证，并编制安全条件论证报告。安全条件论证的内容应当包括：</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内在的危险和有害因素对安全生产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二）建设项目与周边设施或者单位、人员密集区、敏感性设施和敏感环境区域在安全方面的相互影响；</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自然条件对建设项目的影响。</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　建设单位应当向危险货物建设项目所在地港口行政管理部门申请安全条件审查，并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安全条件审查申请书；</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安全预评价报告；</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安全条件论证报告（涉及危险化学品的提供）；</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依法需取得的建设项目规划选址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所在地港口行政管理部门应当核查文件是否齐全，不齐全的告知申请人予以补正。对材料齐全的申请应当予以受理；对不属于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级审查权限的，应当在受理后</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将申请材料转报有审查权限的港口行政管理部门。转报时间应当计入审查期限。</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　负责安全条件审查的港口行政管理部门应当自受理申请之日起</w:t>
      </w:r>
      <w:r>
        <w:rPr>
          <w:rFonts w:eastAsia="宋体" w:cs="宋体"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日内作出审查决定。</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在地港口行政管理部门应当核查文件是否齐全，不齐全的告知申请人予以补正。对材料齐全的申请应当予以受理；对不属于本级审查权限的，应当在受理后</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将申请材料转报有审查权限的港口行政管理部门。转报时间应当计入审查期限。</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仿宋GB2312;仿宋"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十条　负责安全条件审查的港口行政管理部门应当自受理申请之日起</w:t>
      </w:r>
      <w:r>
        <w:rPr>
          <w:rFonts w:eastAsia="宋体" w:cs="宋体"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日内作出审查决定。</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　建设单位应当向危险货物建设项目所在地港口行政管理部门申请安全条件审查。</w:t>
      </w:r>
      <w:r>
        <w:rPr>
          <w:rFonts w:eastAsia="方正仿宋_GBK" w:cs="方正仿宋_GBK" w:ascii="宋体" w:hAnsi="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港口行政管理部门对符合安全条件的，应当予以通过，并将审查决定送达申请人。对未通过安全条件审查的，应当说明理由并告知申请人。建设单位经过整改后可以重新申请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的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宋体" w:cs="宋体"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八条、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　涉及危险化学品的港口建设项目，建设单位还应当进行安全条件论证，并编制安全条件论证报告。安全条件论证的内容应当包括：</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内在的危险和有害因素对安全生产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与周边设施或者单位、人员密集区、敏感性设施和敏感环境区域在安全方面的相互影响；</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自然条件对建设项目的影响。</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已经通过安全条件审查的危险货物港口建设项目有下列情形之一的，建设单位应当按照本规定的有关要求重新进行安全条件论证和安全评价，并重新申请安全条件审查：</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变更建设地址的；</w:t>
      </w:r>
      <w:r>
        <w:rPr>
          <w:rFonts w:eastAsia="方正仿宋_GBK" w:cs="方正仿宋_GBK"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昆明市交通运输局、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2:00Z</dcterms:created>
  <dc:creator>顾培磊</dc:creator>
  <dc:description/>
  <dc:language>en-US</dc:language>
  <cp:lastModifiedBy>顾培磊</cp:lastModifiedBy>
  <dcterms:modified xsi:type="dcterms:W3CDTF">2023-12-28T04: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FB6D16904246AC282718561DE2E2_11</vt:lpwstr>
  </property>
  <property fmtid="{D5CDD505-2E9C-101B-9397-08002B2CF9AE}" pid="3" name="KSOProductBuildVer">
    <vt:lpwstr>2052-12.1.0.15336</vt:lpwstr>
  </property>
  <property fmtid="{D5CDD505-2E9C-101B-9397-08002B2CF9AE}" pid="4" name="commondata">
    <vt:lpwstr>commondata</vt:lpwstr>
  </property>
</Properties>
</file>