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蓄滞洪区避洪设施建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蓄滞洪区避洪设施建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蓄滞洪区避洪设施建设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r>
        <w:br w:type="page"/>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蓄滞洪区避洪设施建设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20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蓄滞洪区避洪设施建设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20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蓄滞洪区避洪设施建设审批（县级权限）【</w:t>
      </w:r>
      <w:r>
        <w:rPr>
          <w:rFonts w:eastAsia="方正仿宋_GBK" w:cs="方正仿宋_GBK" w:ascii="宋体" w:hAnsi="宋体"/>
          <w:strike w:val="false"/>
          <w:dstrike w:val="false"/>
          <w:color w:val="000000"/>
          <w:sz w:val="28"/>
          <w:szCs w:val="28"/>
          <w:lang w:val="en-US"/>
        </w:rPr>
        <w:t>000119120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蓄滞洪区避洪设施建设审批（县级权限）</w:t>
      </w:r>
      <w:r>
        <w:rPr>
          <w:rFonts w:eastAsia="方正仿宋_GBK" w:cs="方正仿宋_GBK" w:ascii="宋体" w:hAnsi="宋体"/>
          <w:strike w:val="false"/>
          <w:dstrike w:val="false"/>
          <w:color w:val="000000"/>
          <w:sz w:val="28"/>
          <w:szCs w:val="28"/>
          <w:lang w:val="en-US" w:eastAsia="zh-CN"/>
        </w:rPr>
        <w:t>(000119120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61</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禄劝彝族苗族自治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条件：符合条件的公民、法人或者其他组织在蓄滞洪区内建设安全区（围村埝）、安全台（避水台）、避水楼房等避洪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符合蓄滞洪区总体规划和防洪要求，满足《蓄滞洪区建筑工程技术规范》（</w:t>
      </w:r>
      <w:r>
        <w:rPr>
          <w:rFonts w:eastAsia="方正仿宋_GBK" w:cs="方正仿宋_GBK" w:ascii="宋体" w:hAnsi="宋体"/>
          <w:b w:val="false"/>
          <w:bCs w:val="false"/>
          <w:strike w:val="false"/>
          <w:dstrike w:val="false"/>
          <w:color w:val="000000"/>
          <w:sz w:val="28"/>
          <w:szCs w:val="28"/>
          <w:lang w:val="en-US" w:eastAsia="zh-CN"/>
        </w:rPr>
        <w:t>GB50181—93</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年版〕）的技术要求，避洪设施要采用安全、可靠的建筑结构形式，采取必要的防护措施，确保蓄滞洪水时避洪设施和人员的安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避洪设施应选择距离主要道路较近、地势较高、较平坦、场地土质较好且易于排水的地区，避开进退洪主流区、深水区以及蓄洪期间漂浮物易于集中的地区，不影响正常的蓄滞洪功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避洪设施规模要按照避洪人数、蓄洪方式、蓄洪历时等合理选定，集体避洪设施应设置必要的照明、通讯、卫生、供水等附属设施，满足避洪救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关于蓄滞洪区安全与建设指导纲要》已于</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年宣布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仿宋" w:cs="Times New Roman"/>
          <w:b/>
          <w:b/>
          <w:bCs/>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县级水行政主管部门加强监管力度，明确监管责任主体、监管内容、监管方式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蓄滞洪区避洪设施建设审批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文件。建设单位申请时直接向审批机关报送申请文件，申请文件内容应包括申请缘由、建设单位、设计单位、建设单位上级主管部门的地址、电话、主要负责人姓名、联系电话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可行性研究报告，涉及避洪设施的设计文件及图纸（包括项目所在蓄滞洪区的位置图、总平面图、纵剖面图、地质剖面图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避洪设施洪水影响评价报告及专家评审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占用蓄滞洪区土地情况及该项目防御洪涝的设防标准与措施，工程现场清理复原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占地、移民、补救措施等与有关部门、地方和居民达成的协议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目前无相关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水行政许可，需要使用格式文本的，水行政许可实施机关应当向申请人提供，格式文本中不得包含与申请水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可以委托代理人提出水行政许可申请。但是，依照法律、法规、规章应当由申请人本人到水行政许可实施机关的办公场所提出水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应当将法律、法规、规章规定的有关水行政许可的事项、依据、条件、数量、程序、期限、需要提交的全部材料的目录、申请书和授权委托书等格式文本及填写说明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收到水行政许可申请后，应当对下列事项进行审查：（一）申请事项是否依法需要取得水行政许可；（二）申请事项是否属于本机关的职权范围；（三）申请人是否具有依法不得提出水行政许可申请的情形；（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对水行政许可申请审查后，应当根据下列情况分别作出处理：（一）申请事项依法不需要取得水行政许可的，应当即时制作《水行政许可申请不受理告知书》，告知申请人不受理；（二）申请事项依法不属于本机关职权范围或者具有依法不得提出水行政许可申请的情形的，应当即时制作《水行政许可申请不予受理决定书》。其中，申请事项依法不属于本机关职权范围的，应当告知申请人向有关行政机关申请；（三）申请材料存在文字、计算、装订等非实质内容错误的，应当允许申请人当场更正，但应当对更正内容签字或者盖章确认；（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审查水行政许可申请后，除当场作出水行政许可决定的外，应当在法定期限内按照法律、法规、规章和本办法规定的程序作出如下水行政许可决定：（一）水行政许可申请符合法律、法规、规章规定的条件、标准的，依法作出准予水行政许可的书面决定，制作《准予水行政许可决定书》，并应当在办公场所、指定报刊或者网站上公开，公众有权查阅；（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本法规定的行政机关实施行政许可的期限以工作日计算，不含法定节假日。</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仿宋GB2312;仿宋" w:cs="Times New Roman" w:ascii="宋体" w:hAnsi="宋体"/>
          <w:b/>
          <w:bCs/>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目前无相关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蓄滞洪区避洪设施建设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20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蓄滞洪区避洪设施建设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20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蓄滞洪区避洪设施建设审批（县级权限）【</w:t>
      </w:r>
      <w:r>
        <w:rPr>
          <w:rFonts w:eastAsia="方正仿宋_GBK" w:cs="方正仿宋_GBK" w:ascii="宋体" w:hAnsi="宋体"/>
          <w:strike w:val="false"/>
          <w:dstrike w:val="false"/>
          <w:color w:val="000000"/>
          <w:sz w:val="28"/>
          <w:szCs w:val="28"/>
          <w:lang w:val="en-US"/>
        </w:rPr>
        <w:t>000119120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蓄滞洪区避洪设施建设审批（县级权限）</w:t>
      </w:r>
      <w:r>
        <w:rPr>
          <w:rFonts w:eastAsia="方正仿宋_GBK" w:cs="方正仿宋_GBK" w:ascii="宋体" w:hAnsi="宋体"/>
          <w:strike w:val="false"/>
          <w:dstrike w:val="false"/>
          <w:color w:val="000000"/>
          <w:sz w:val="28"/>
          <w:szCs w:val="28"/>
          <w:lang w:val="en-US" w:eastAsia="zh-CN"/>
        </w:rPr>
        <w:t>(000119120003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61</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禄劝彝族苗族自治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条件：符合条件的公民、法人或者其他组织在蓄滞洪区内建设安全区（围村埝）、安全台（避水台）、避水楼房等避洪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符合蓄滞洪区总体规划和防洪要求，满足《蓄滞洪区建筑工程技术规范》（</w:t>
      </w:r>
      <w:r>
        <w:rPr>
          <w:rFonts w:eastAsia="方正仿宋_GBK" w:cs="方正仿宋_GBK" w:ascii="宋体" w:hAnsi="宋体"/>
          <w:b w:val="false"/>
          <w:bCs w:val="false"/>
          <w:strike w:val="false"/>
          <w:dstrike w:val="false"/>
          <w:color w:val="000000"/>
          <w:sz w:val="28"/>
          <w:szCs w:val="28"/>
          <w:lang w:val="en-US" w:eastAsia="zh-CN"/>
        </w:rPr>
        <w:t>GB50181—93</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年版〕）的技术要求，避洪设施要采用安全、可靠的建筑结构形式，采取必要的防护措施，确保蓄滞洪水时避洪设施和人员的安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避洪设施应选择距离主要道路较近、地势较高、较平坦、场地土质较好且易于排水的地区，避开进退洪主流区、深水区以及蓄洪期间漂浮物易于集中的地区，不影响正常的蓄滞洪功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避洪设施规模要按照避洪人数、蓄洪方式、蓄洪历时等合理选定，集体避洪设施应设置必要的照明、通讯、卫生、供水等附属设施，满足避洪救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关于蓄滞洪区安全与建设指导纲要》已于</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年宣布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县级水行政主管部门加强监管力度，明确监管责任主体、监管内容、监管方式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蓄滞洪区避洪设施建设审批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文件。建设单位申请时直接向审批机关报送申请文件，申请文件内容应包括申请缘由、建设单位、设计单位、建设单位上级主管部门的地址、电话、主要负责人姓名、联系电话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可行性研究报告，涉及避洪设施的设计文件及图纸（包括项目所在蓄滞洪区的位置图、总平面图、纵剖面图、地质剖面图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避洪设施洪水影响评价报告及专家评审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占用蓄滞洪区土地情况及该项目防御洪涝的设防标准与措施，工程现场清理复原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占地、移民、补救措施等与有关部门、地方和居民达成的协议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目前无相关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水行政许可，需要使用格式文本的，水行政许可实施机关应当向申请人提供，格式文本中不得包含与申请水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可以委托代理人提出水行政许可申请。但是，依照法律、法规、规章应当由申请人本人到水行政许可实施机关的办公场所提出水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应当将法律、法规、规章规定的有关水行政许可的事项、依据、条件、数量、程序、期限、需要提交的全部材料的目录、申请书和授权委托书等格式文本及填写说明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收到水行政许可申请后，应当对下列事项进行审查：（一）申请事项是否依法需要取得水行政许可；（二）申请事项是否属于本机关的职权范围；（三）申请人是否具有依法不得提出水行政许可申请的情形；（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对水行政许可申请审查后，应当根据下列情况分别作出处理：（一）申请事项依法不需要取得水行政许可的，应当即时制作《水行政许可申请不受理告知书》，告知申请人不受理；（二）申请事项依法不属于本机关职权范围或者具有依法不得提出水行政许可申请的情形的，应当即时制作《水行政许可申请不予受理决定书》。其中，申请事项依法不属于本机关职权范围的，应当告知申请人向有关行政机关申请；（三）申请材料存在文字、计算、装订等非实质内容错误的，应当允许申请人当场更正，但应当对更正内容签字或者盖章确认；（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审查水行政许可申请后，除当场作出水行政许可决定的外，应当在法定期限内按照法律、法规、规章和本办法规定的程序作出如下水行政许可决定：（一）水行政许可申请符合法律、法规、规章规定的条件、标准的，依法作出准予水行政许可的书面决定，制作《准予水行政许可决定书》，并应当在办公场所、指定报刊或者网站上公开，公众有权查阅；（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本法规定的行政机关实施行政许可的期限以工作日计算，不含法定节假日。</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目前无相关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39:00Z</dcterms:created>
  <dc:creator>49152</dc:creator>
  <dc:description/>
  <dc:language>en-US</dc:language>
  <cp:lastModifiedBy>顾培磊</cp:lastModifiedBy>
  <cp:lastPrinted>2023-07-13T17:25:00Z</cp:lastPrinted>
  <dcterms:modified xsi:type="dcterms:W3CDTF">2023-12-28T09:47: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