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t>211</w:t>
      </w:r>
      <w:r>
        <w:rPr>
          <w:rFonts w:ascii="宋体" w:hAnsi="宋体" w:cs="方正小标宋_GBK" w:eastAsia="方正小标宋_GBK"/>
          <w:b w:val="false"/>
          <w:bCs w:val="false"/>
          <w:strike w:val="false"/>
          <w:dstrike w:val="false"/>
          <w:color w:val="000000"/>
          <w:sz w:val="40"/>
          <w:szCs w:val="40"/>
          <w:lang w:val="en-US" w:eastAsia="zh-CN"/>
        </w:rPr>
        <w:t>城市建设填堵水域、废除围堤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城市建设填堵水域、废除围堤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防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城市建设填堵水域、废除围堤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城市建设填堵水域、废除围堤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6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城市建设填堵水域、废除围堤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城市建设填堵水域、废除围堤审批（县级权限）【</w:t>
      </w:r>
      <w:r>
        <w:rPr>
          <w:rFonts w:eastAsia="方正仿宋_GBK" w:cs="方正仿宋_GBK" w:ascii="宋体" w:hAnsi="宋体"/>
          <w:strike w:val="false"/>
          <w:dstrike w:val="false"/>
          <w:color w:val="000000"/>
          <w:sz w:val="28"/>
          <w:szCs w:val="28"/>
          <w:lang w:val="en-US"/>
        </w:rPr>
        <w:t>000119116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城市建设填堵水域、废除围堤审批（县级权限）</w:t>
      </w:r>
      <w:r>
        <w:rPr>
          <w:rFonts w:eastAsia="方正仿宋_GBK" w:cs="方正仿宋_GBK" w:ascii="宋体" w:hAnsi="宋体"/>
          <w:strike w:val="false"/>
          <w:dstrike w:val="false"/>
          <w:color w:val="000000"/>
          <w:sz w:val="28"/>
          <w:szCs w:val="28"/>
          <w:lang w:val="en-US" w:eastAsia="zh-CN"/>
        </w:rPr>
        <w:t>(00011911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政府（由水利部门承办）</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城市建设填堵水域、废除围堤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所申请填堵水域、废除的原有防洪围堤许可审批权限属于县级人民政府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江河流域综合规划和有关的国土及区域发展规划，对规划实施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有关防洪标准和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对堤防、护岸和其它水工程安全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未征求建设项目所在城市水利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城市建设填堵水域、废除围堤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开展对城市建设填堵水域、废除围堤的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严肃查处投诉举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部门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城市建设填堵水域、废除围堤审批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城市建设的项目法人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城市建设填堵水域、废除围堤审批论证报告、防洪评价报告书（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第三者利害关系时，应当附具第三者的承诺书或有关协调意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城市建设项目的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城市建设填堵水域、废除围堤的补偿措施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000000"/>
          <w:sz w:val="28"/>
          <w:szCs w:val="28"/>
          <w:lang w:val="en-US" w:eastAsia="zh-CN"/>
        </w:rPr>
      </w:pP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政府（由水利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城市建设填堵水域、废除围堤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6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城市建设填堵水域、废除围堤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城市建设填堵水域、废除围堤审批（县级权限）【</w:t>
      </w:r>
      <w:r>
        <w:rPr>
          <w:rFonts w:eastAsia="方正仿宋_GBK" w:cs="方正仿宋_GBK" w:ascii="宋体" w:hAnsi="宋体"/>
          <w:strike w:val="false"/>
          <w:dstrike w:val="false"/>
          <w:color w:val="000000"/>
          <w:sz w:val="28"/>
          <w:szCs w:val="28"/>
          <w:lang w:val="en-US"/>
        </w:rPr>
        <w:t>000119116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城市建设填堵水域、废除围堤审批（县级权限）</w:t>
      </w:r>
      <w:r>
        <w:rPr>
          <w:rFonts w:eastAsia="方正仿宋_GBK" w:cs="方正仿宋_GBK" w:ascii="宋体" w:hAnsi="宋体"/>
          <w:strike w:val="false"/>
          <w:dstrike w:val="false"/>
          <w:color w:val="000000"/>
          <w:sz w:val="28"/>
          <w:szCs w:val="28"/>
          <w:lang w:val="en-US" w:eastAsia="zh-CN"/>
        </w:rPr>
        <w:t>(000119116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政府（由水利部门承办）</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城市建设填堵水域、废除围堤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所申请填堵水域、废除的原有防洪围堤许可审批权限属于县级人民政府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符合江河流域综合规划和有关的国土及区域发展规划，对规划实施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有关防洪标准和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对堤防、护岸和其它水工程安全有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⑥</w:t>
      </w:r>
      <w:r>
        <w:rPr>
          <w:rFonts w:ascii="宋体" w:hAnsi="宋体" w:cs="方正仿宋_GBK" w:eastAsia="方正仿宋_GBK"/>
          <w:b w:val="false"/>
          <w:bCs w:val="false"/>
          <w:strike w:val="false"/>
          <w:dstrike w:val="false"/>
          <w:color w:val="000000"/>
          <w:sz w:val="28"/>
          <w:szCs w:val="28"/>
          <w:lang w:val="en-US" w:eastAsia="zh-CN"/>
        </w:rPr>
        <w:t>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⑦</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⑧</w:t>
      </w:r>
      <w:r>
        <w:rPr>
          <w:rFonts w:ascii="宋体" w:hAnsi="宋体" w:cs="方正仿宋_GBK" w:eastAsia="方正仿宋_GBK"/>
          <w:b w:val="false"/>
          <w:bCs w:val="false"/>
          <w:strike w:val="false"/>
          <w:dstrike w:val="false"/>
          <w:color w:val="000000"/>
          <w:sz w:val="28"/>
          <w:szCs w:val="28"/>
          <w:lang w:val="en-US" w:eastAsia="zh-CN"/>
        </w:rPr>
        <w:t>未征求建设项目所在城市水利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城市建设填堵水域、废除围堤许可、实施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开展对城市建设填堵水域、废除围堤的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严肃查处投诉举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明确监管责任主体。相关部门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城市建设填堵水域、废除围堤审批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城市建设的项目法人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城市建设填堵水域、废除围堤审批论证报告、防洪评价报告书（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第三者利害关系时，应当附具第三者的承诺书或有关协调意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城市建设项目的可行性研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城市建设填堵水域、废除围堤的补偿措施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政府（由水利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39:00Z</dcterms:created>
  <dc:creator>49152</dc:creator>
  <dc:description/>
  <dc:language>en-US</dc:language>
  <cp:lastModifiedBy>顾培磊</cp:lastModifiedBy>
  <cp:lastPrinted>2023-07-14T17:25:00Z</cp:lastPrinted>
  <dcterms:modified xsi:type="dcterms:W3CDTF">2023-12-28T09:50: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