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雷电防护装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40"/>
        <w:ind w:left="420" w:hanging="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气象灾害防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 w:eastAsia="zh-CN"/>
        </w:rPr>
        <w:t>1</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雷电防护装置竣工验收（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雷电防护装置竣工验收（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54103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雷电防护装置竣工验收</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54103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雷电防护装置竣工验收（县级权限）【</w:t>
      </w:r>
      <w:r>
        <w:rPr>
          <w:rFonts w:eastAsia="方正仿宋_GBK" w:cs="方正仿宋_GBK" w:ascii="方正仿宋_GBK" w:hAnsi="方正仿宋_GBK"/>
          <w:strike w:val="false"/>
          <w:dstrike w:val="false"/>
          <w:color w:val="000000"/>
          <w:sz w:val="28"/>
          <w:szCs w:val="28"/>
          <w:lang w:val="en-US"/>
        </w:rPr>
        <w:t>000154103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雷电防护装置竣工验收（县级权限）</w:t>
      </w:r>
      <w:r>
        <w:rPr>
          <w:rFonts w:eastAsia="方正仿宋_GBK" w:cs="方正仿宋_GBK" w:ascii="方正仿宋_GBK" w:hAnsi="方正仿宋_GBK"/>
          <w:strike w:val="false"/>
          <w:dstrike w:val="false"/>
          <w:color w:val="000000"/>
          <w:sz w:val="28"/>
          <w:szCs w:val="28"/>
          <w:lang w:val="en-US" w:eastAsia="zh-CN"/>
        </w:rPr>
        <w:t>(000154103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气象灾害防御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四、</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十二、十三、十四、十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八、二十一、二十二、二十三、二十四、二十五、二十六、二十七条</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气象局</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雷电防护装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按照核准的施工图施工完成，并符合《雷电防护装置检测技术规范》（</w:t>
      </w:r>
      <w:r>
        <w:rPr>
          <w:rFonts w:eastAsia="方正仿宋_GBK" w:cs="方正仿宋_GBK" w:ascii="方正仿宋_GBK" w:hAnsi="方正仿宋_GBK"/>
          <w:b w:val="false"/>
          <w:bCs w:val="false"/>
          <w:strike w:val="false"/>
          <w:dstrike w:val="false"/>
          <w:color w:val="000000"/>
          <w:sz w:val="28"/>
          <w:szCs w:val="28"/>
          <w:lang w:val="en-US" w:eastAsia="zh-CN"/>
        </w:rPr>
        <w:t>GB/T21431</w:t>
      </w:r>
      <w:r>
        <w:rPr>
          <w:rFonts w:ascii="方正仿宋_GBK" w:hAnsi="方正仿宋_GBK" w:cs="方正仿宋_GBK" w:eastAsia="方正仿宋_GBK"/>
          <w:b w:val="false"/>
          <w:bCs w:val="false"/>
          <w:strike w:val="false"/>
          <w:dstrike w:val="false"/>
          <w:color w:val="000000"/>
          <w:sz w:val="28"/>
          <w:szCs w:val="28"/>
          <w:lang w:val="en-US" w:eastAsia="zh-CN"/>
        </w:rPr>
        <w:t>）等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四条气象主管机构受理后，应当委托取得雷电防护装置检测资质的单位开展雷电防护装置检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取得雷电防护装置检测资质的单位开展检测应当遵守国家有关标准、规范和规程，出具雷电防护装置检测报告并对检测报告负责。出具的雷电防护装置检测报告必须全面、真实、可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检测报告结论应当包含安装的雷电防护装置是否按照核准的施工图施工完成；是否符合国家有关标准和国务院气象主管机构规定的使用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五条雷电防护装置竣工验收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材料的合法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雷电防护装置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并在网上公布审批程序、受理条件、办理标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施工单位人员的资格证原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防雷产品出厂合格证和安装记录实行证明事项告知承诺制。</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通过“双随机、一公开”监管、专项检查等方式，实施严格监管，发现违法违规行为要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立健全监管规则和标准，强化市场主体责任。</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对雷电灾害防御法律法规和科普宣传，提高安全意识。</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雷电防护装置竣工验收申请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雷电防护装置竣工图纸等技术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防雷产品出厂合格证和安装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二条雷电防护装置实行竣工验收制度。建设单位应当向气象主管机构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雷电防护装置竣工验收申请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雷电防护装置竣工图纸等技术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防雷产品出厂合格证和安装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方正仿宋_GBK"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受理后审批机构委托技术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出具雷电防护装置验收意见书</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验收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三条气象主管机构应当在收到全部申请材料之日起五个工作日内，作出受理或者不予受理的书面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材料齐全且符合法定形式的，应当受理，并出具《雷电防护装置竣工验收受理回执》。对不予受理的，应当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材料不齐全或者不符合法定形式的，气象主管机构应当当场或者在收到申请材料之日起五个工作日内一次告知申请单位需要补正的全部内容，并出具《雷电防护装置竣工验收资料补正通知》。逾期不告知的，自收到申请材料之日起即视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四条气象主管机构受理后，应当委托取得雷电防护装置检测资质的单位开展雷电防护装置检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取得雷电防护装置检测资质的单位开展检测应当遵守国家有关标准、规范和规程，出具雷电防护装置检测报告并对检测报告负责。出具的雷电防护装置检测报告必须全面、真实、可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检测报告结论应当包含安装的雷电防护装置是否按照核准的施工图施工完成；是否符合国家有关标准和国务院气象主管机构规定的使用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六条气象主管机构应当在受理之日起十个工作日内作出竣工验收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经验收符合要求的，气象主管机构应当出具《雷电防护装置验收意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验收不符合要求的，气象主管机构应当出具《不予验收决定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六条　气象主管机构应当在受理之日起十个工作日内作出竣工验收结论。</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雷电防护装置验收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六条气象主管机构应当在受理之日起十个工作日内作出竣工验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经验收符合要求的，气象主管机构应当出具《雷电防护装置验收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四条本规定适用于下列建设工程、场所和大型项目的雷电防护装置设计审核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油库、气库、弹药库、化学品仓库和烟花爆竹、石化等易燃易爆建设工程和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雷电易发区内的矿区、旅游景点或者投入使用的建（构）筑物、设施等需要单独安装雷电防护装置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雷电风险高且没有防雷标准规范、需要进行特殊论证的大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39:00Z</dcterms:created>
  <dc:creator>49152</dc:creator>
  <dc:description/>
  <dc:language>en-US</dc:language>
  <cp:lastModifiedBy>顾培磊</cp:lastModifiedBy>
  <cp:lastPrinted>2022-06-21T22:53:00Z</cp:lastPrinted>
  <dcterms:modified xsi:type="dcterms:W3CDTF">2023-12-28T05:00:4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