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宗教活动场所内改建或者新建建筑物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民族宗教事务局（部分由县民宗局初审后报省民族宗教委审批，部分由县民宗局初审后报市民族宗教委审批，部分由县民宗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宗教事务条例》《宗教事务部分行政许可项目实施办法》（国宗发〔</w:t>
      </w:r>
      <w:r>
        <w:rPr>
          <w:rFonts w:eastAsia="方正仿宋_GBK" w:cs="方正仿宋_GBK" w:ascii="方正仿宋_GBK" w:hAnsi="方正仿宋_GBK"/>
          <w:strike w:val="false"/>
          <w:dstrike w:val="false"/>
          <w:color w:val="000000"/>
          <w:sz w:val="28"/>
          <w:szCs w:val="28"/>
          <w:lang w:val="en-US" w:eastAsia="zh-CN"/>
        </w:rPr>
        <w:t>2018</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1</w:t>
      </w:r>
      <w:r>
        <w:rPr>
          <w:rFonts w:ascii="方正仿宋_GBK" w:hAnsi="方正仿宋_GBK" w:cs="方正仿宋_GBK" w:eastAsia="方正仿宋_GBK"/>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云南省宗教事务条例》</w:t>
      </w:r>
      <w:r>
        <w:rPr>
          <w:rFonts w:ascii="方正仿宋_GBK" w:hAnsi="方正仿宋_GBK" w:cs="方正仿宋_GBK" w:eastAsia="方正仿宋_GBK"/>
          <w:strike w:val="false"/>
          <w:dstrike w:val="false"/>
          <w:color w:val="000000"/>
          <w:sz w:val="28"/>
          <w:szCs w:val="28"/>
          <w:lang w:val="en-US" w:eastAsia="zh-CN"/>
        </w:rPr>
        <w:t>《云南省人民政府关于调整一批行政许可事项的决定》（云政发〔</w:t>
      </w:r>
      <w:r>
        <w:rPr>
          <w:rFonts w:eastAsia="方正仿宋_GBK" w:cs="方正仿宋_GBK" w:ascii="方正仿宋_GBK" w:hAnsi="方正仿宋_GBK"/>
          <w:strike w:val="false"/>
          <w:dstrike w:val="false"/>
          <w:color w:val="000000"/>
          <w:sz w:val="28"/>
          <w:szCs w:val="28"/>
          <w:lang w:val="en-US" w:eastAsia="zh-CN"/>
        </w:rPr>
        <w:t>2019</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0</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寺观教堂内改建或者新建建筑物许可（改变现有布局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其他固定宗教活动处所内改建或者新建建筑物许可（改变现有布局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宗教活动场所内改建或者新建建筑物许可（不影响现有布局和功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寺观教堂内改建或者新建建筑物许可（改变现有布局和功能）</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7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宗教活动场所内改建或者新建建筑物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寺观教堂内改建或者新建建筑物许可（改变现有布局和功能）【</w:t>
      </w:r>
      <w:r>
        <w:rPr>
          <w:rFonts w:eastAsia="方正仿宋_GBK" w:cs="方正仿宋_GBK" w:ascii="方正仿宋_GBK" w:hAnsi="方正仿宋_GBK"/>
          <w:strike w:val="false"/>
          <w:dstrike w:val="false"/>
          <w:color w:val="000000"/>
          <w:sz w:val="28"/>
          <w:szCs w:val="28"/>
          <w:lang w:val="en-US"/>
        </w:rPr>
        <w:t>0001411070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寺观教堂内改建或者新建建筑物许可（改变现有布局和功能）</w:t>
      </w:r>
      <w:r>
        <w:rPr>
          <w:rFonts w:eastAsia="方正仿宋_GBK" w:cs="方正仿宋_GBK" w:ascii="方正仿宋_GBK" w:hAnsi="方正仿宋_GBK"/>
          <w:strike w:val="false"/>
          <w:dstrike w:val="false"/>
          <w:color w:val="000000"/>
          <w:sz w:val="28"/>
          <w:szCs w:val="28"/>
          <w:lang w:val="en-US" w:eastAsia="zh-CN"/>
        </w:rPr>
        <w:t>(000141107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一批行政许可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禄劝彝族苗族自治县民族宗教事务局（初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条：申请在宗教活动场所内改建或者新建建筑物，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确有改建或者新建建筑物的需要，并经该场所管理组织集体研究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改建或者新建的建筑物符合该宗教的建筑规制，与该场所的环境相协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城乡规划和文物、风景名胜区、建设、消防、环保等方面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必要的建设资金，资金来源渠道合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第四十八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的建设活动应当符合国土空间规划和工程建设、生态环境保护、文物保护、消防、自然保护地等有关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新建、改建、扩建、重建宗教活动场所或者宗教活动场所内建（构）筑物，按照《宗教事务条例》等有关规定经宗教事务部门批准后，还应当依法办理用地、规划、建设等手续。宗教活动场所建设应当严格按照批准内容进行，不得未经审批建设或者擅自更改已批准规划方案、扩大建设规模、改变建筑风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应当在建筑、雕塑、绘画、装饰等方面融汇中华文化、体现中国风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一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的建设应当坚持安全实用、俭朴适度、绿色环保的原则，防止造成资源浪费、增加群众负担、破坏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二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的建设不得通过非法手段募集资金，不得向信教公民摊派，不得超出偿还能力进行借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权改建或者新建建筑物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一条：申请在宗教活动场所内改建或者新建建筑物，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内容包括拟改建或者新建建筑物的项目说明及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宗教活动场所管理组织集体研究同意的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拟改建或者新建建筑物的设计草图、位置图、效果图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权改建或者新建建筑物的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资金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第四十八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的建设活动应当符合国土空间规划和工程建设、生态环境保护、文物保护、消防、自然保护地等有关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新建、改建、扩建、重建宗教活动场所或者宗教活动场所内建（构）筑物，按照《宗教事务条例》等有关规定经宗教事务部门批准后，还应当依法办理用地、规划、建设等手续。宗教活动场所建设应当严格按照批准内容进行，不得未经审批建设或者擅自更改已批准规划方案、扩大建设规模、改变建筑风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应当在建筑、雕塑、绘画、装饰等方面融汇中华文化、体现中国风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一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的建设应当坚持安全实用、俭朴适度、绿色环保的原则，防止造成资源浪费、增加群众负担、破坏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二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的建设不得通过非法手段募集资金，不得向信教公民摊派，不得超出偿还能力进行借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受理、提出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级人民政府宗教事务部门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三十三条：在宗教活动场所内改建或者新建建筑物，应当经所在地县级以上地方人民政府宗教事务部门批准后，依法办理规划、建设等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二条：申请在宗教活动场所内改建或者新建建筑物</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第四十八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的建设活动应当符合国土空间规划和工程建设、生态环境保护、文物保护、消防、自然保护地等有关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新建、改建、扩建、重建宗教活动场所或者宗教活动场所内建（构）筑物，按照《宗教事务条例》等有关规定经宗教事务部门批准后，还应当依法办理用地、规划、建设等手续。宗教活动场所建设应当严格按照批准内容进行，不得未经审批建设或者擅自更改已批准规划方案、扩大建设规模、改变建筑风格。</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二条：申请在宗教活动场所内改建或者新建建筑物</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highlight w:val="none"/>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其他固定宗教活动处所内改建或者新建建筑物许可（改变现有布局和功能）</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7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宗教活动场所内改建或者新建建筑物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其他固定宗教活动处所内改建或者新建建筑物许可（改变现有布局和功能）【</w:t>
      </w:r>
      <w:r>
        <w:rPr>
          <w:rFonts w:eastAsia="方正仿宋_GBK" w:cs="方正仿宋_GBK" w:ascii="方正仿宋_GBK" w:hAnsi="方正仿宋_GBK"/>
          <w:strike w:val="false"/>
          <w:dstrike w:val="false"/>
          <w:color w:val="000000"/>
          <w:sz w:val="28"/>
          <w:szCs w:val="28"/>
          <w:lang w:val="en-US"/>
        </w:rPr>
        <w:t>000141107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其他固定宗教活动处所内改建或者新建建筑物许可（改变现有布局和功能）</w:t>
      </w:r>
      <w:r>
        <w:rPr>
          <w:rFonts w:eastAsia="方正仿宋_GBK" w:cs="方正仿宋_GBK" w:ascii="方正仿宋_GBK" w:hAnsi="方正仿宋_GBK"/>
          <w:strike w:val="false"/>
          <w:dstrike w:val="false"/>
          <w:color w:val="000000"/>
          <w:sz w:val="28"/>
          <w:szCs w:val="28"/>
          <w:lang w:val="en-US" w:eastAsia="zh-CN"/>
        </w:rPr>
        <w:t>(000141107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一批行政许可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民族宗教事务局（初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条：申请在宗教活动场所内改建或者新建建筑物，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确有改建或者新建建筑物的需要，并经该场所管理组织集体研究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改建或者新建的建筑物符合该宗教的建筑规制，与该场所的环境相协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城乡规划和文物、风景名胜区、建设、消防、环保等方面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必要的建设资金，资金来源渠道合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第四十八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的建设活动应当符合国土空间规划和工程建设、生态环境保护、文物保护、消防、自然保护地等有关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新建、改建、扩建、重建宗教活动场所或者宗教活动场所内建（构）筑物，按照《宗教事务条例》等有关规定经宗教事务部门批准后，还应当依法办理用地、规划、建设等手续。宗教活动场所建设应当严格按照批准内容进行，不得未经审批建设或者擅自更改已批准规划方案、扩大建设规模、改变建筑风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应当在建筑、雕塑、绘画、装饰等方面融汇中华文化、体现中国风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一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的建设应当坚持安全实用、俭朴适度、绿色环保的原则，防止造成资源浪费、增加群众负担、破坏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二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的建设不得通过非法手段募集资金，不得向信教公民摊派，不得超出偿还能力进行借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权改建或者新建建筑物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一条：申请在宗教活动场所内改建或者新建建筑物，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内容包括拟改建或者新建建筑物的项目说明及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宗教活动场所管理组织集体研究同意的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拟改建或者新建建筑物的设计草图、位置图、效果图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权改建或者新建建筑物的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受理、提出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三十三条：在宗教活动场所内改建或者新建建筑物，应当经所在地县级以上地方人民政府宗教事务部门批准后，依法办理规划、建设等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二条：申请在宗教活动场所内改建或者新建建筑物</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第四十八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的建设活动应当符合国土空间规划和工程建设、生态环境保护、文物保护、消防、自然保护地等有关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新建、改建、扩建、重建宗教活动场所或者宗教活动场所内建（构）筑物，按照《宗教事务条例》等有关规定经宗教事务部门批准后，还应当依法办理用地、规划、建设等手续。宗教活动场所建设应当严格按照批准内容进行，不得未经审批建设或者擅自更改已批准规划方案、扩大建设规模、改变建筑风格。</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二条：申请在宗教活动场所内改建或者新建建筑物</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highlight w:val="none"/>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内改建或者新建建筑物许可（不影响现有布局和功能）</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7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宗教活动场所内改建或者新建建筑物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宗教活动场所内改建或者新建建筑物许可（不影响现有布局和功能）【</w:t>
      </w:r>
      <w:r>
        <w:rPr>
          <w:rFonts w:eastAsia="方正仿宋_GBK" w:cs="方正仿宋_GBK" w:ascii="方正仿宋_GBK" w:hAnsi="方正仿宋_GBK"/>
          <w:strike w:val="false"/>
          <w:dstrike w:val="false"/>
          <w:color w:val="000000"/>
          <w:sz w:val="28"/>
          <w:szCs w:val="28"/>
          <w:lang w:val="en-US"/>
        </w:rPr>
        <w:t>000141107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宗教活动场所内改建或者新建建筑物许可（不影响现有布局和功能）</w:t>
      </w:r>
      <w:r>
        <w:rPr>
          <w:rFonts w:eastAsia="方正仿宋_GBK" w:cs="方正仿宋_GBK" w:ascii="方正仿宋_GBK" w:hAnsi="方正仿宋_GBK"/>
          <w:strike w:val="false"/>
          <w:dstrike w:val="false"/>
          <w:color w:val="000000"/>
          <w:sz w:val="28"/>
          <w:szCs w:val="28"/>
          <w:lang w:val="en-US" w:eastAsia="zh-CN"/>
        </w:rPr>
        <w:t>(000141107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一批行政许可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民族宗教事务局</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条：申请在宗教活动场所内改建或者新建建筑物，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确有改建或者新建建筑物的需要，并经该场所管理组织集体研究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改建或者新建的建筑物符合该宗教的建筑规制，与该场所的环境相协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城乡规划和文物、风景名胜区、建设、消防、环保等方面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必要的建设资金，资金来源渠道合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第四十八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的建设活动应当符合国土空间规划和工程建设、生态环境保护、文物保护、消防、自然保护地等有关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新建、改建、扩建、重建宗教活动场所或者宗教活动场所内建（构）筑物，按照《宗教事务条例》等有关规定经宗教事务部门批准后，还应当依法办理用地、规划、建设等手续。宗教活动场所建设应当严格按照批准内容进行，不得未经审批建设或者擅自更改已批准规划方案、扩大建设规模、改变建筑风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应当在建筑、雕塑、绘画、装饰等方面融汇中华文化、体现中国风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一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的建设应当坚持安全实用、俭朴适度、绿色环保的原则，防止造成资源浪费、增加群众负担、破坏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二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的建设不得通过非法手段募集资金，不得向信教公民摊派，不得超出偿还能力进行借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权改建或者新建建筑物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一条：申请在宗教活动场所内改建或者新建建筑物，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内容包括拟改建或者新建建筑物的项目说明及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宗教活动场所管理组织集体研究同意的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拟改建或者新建建筑物的设计草图、位置图、效果图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权改建或者新建建筑物的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三十三条：在宗教活动场所内改建或者新建建筑物，应当经所在地县级以上地方人民政府宗教事务部门批准后，依法办理规划、建设等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二条：申请在宗教活动场所内改建或者新建建筑物</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第四十八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的建设活动应当符合国土空间规划和工程建设、生态环境保护、文物保护、消防、自然保护地等有关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新建、改建、扩建、重建宗教活动场所或者宗教活动场所内建（构）筑物，按照《宗教事务条例》等有关规定经宗教事务部门批准后，还应当依法办理用地、规划、建设等手续。宗教活动场所建设应当严格按照批准内容进行，不得未经审批建设或者擅自更改已批准规划方案、扩大建设规模、改变建筑风格。</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二条：申请在宗教活动场所内改建或者新建建筑物</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highlight w:val="none"/>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顾培磊</cp:lastModifiedBy>
  <cp:lastPrinted>2022-06-17T06:53:00Z</cp:lastPrinted>
  <dcterms:modified xsi:type="dcterms:W3CDTF">2023-12-27T08:47: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