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防沙治沙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从事营利性治沙活动许可（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从事营利性治沙活动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4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w:t>
      </w:r>
      <w:r>
        <w:rPr>
          <w:rFonts w:eastAsia="方正仿宋_GBK" w:cs="方正仿宋_GBK" w:ascii="方正仿宋_GBK" w:hAnsi="方正仿宋_GBK"/>
          <w:sz w:val="28"/>
          <w:szCs w:val="28"/>
        </w:rPr>
        <w:t>00016421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许可（县级权限）【</w:t>
      </w:r>
      <w:r>
        <w:rPr>
          <w:rFonts w:eastAsia="方正仿宋_GBK" w:cs="方正仿宋_GBK" w:ascii="方正仿宋_GBK" w:hAnsi="方正仿宋_GBK"/>
          <w:sz w:val="28"/>
          <w:szCs w:val="28"/>
        </w:rPr>
        <w:t>000164214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沙活动新办许可（县级权限）【</w:t>
      </w:r>
      <w:r>
        <w:rPr>
          <w:rFonts w:eastAsia="方正仿宋_GBK" w:cs="方正仿宋_GBK" w:ascii="方正仿宋_GBK" w:hAnsi="方正仿宋_GBK"/>
          <w:sz w:val="28"/>
          <w:szCs w:val="28"/>
        </w:rPr>
        <w:t>000164214003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防沙治沙法》第二十六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防沙治沙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防沙治沙法》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防沙治沙法》第四十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禄劝彝族苗族自治县林业和草原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从事营利性治沙活动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w:t>
      </w:r>
      <w:r>
        <w:rPr>
          <w:rFonts w:ascii="方正仿宋_GBK" w:hAnsi="方正仿宋_GBK" w:cs="方正仿宋_GBK" w:eastAsia="方正仿宋_GBK"/>
          <w:sz w:val="28"/>
          <w:szCs w:val="28"/>
          <w:lang w:eastAsia="zh-CN"/>
        </w:rPr>
        <w:t>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取得治理范围内土地使用权，与法律授权管理该沙化土地的主管部门或者该沙化土地的使用权人签订治理协议</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治理地点符合国家和当地防沙治沙规划</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金有保障</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治理方案通过专家技术论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治理所需的资金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利性治沙管理办法》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从事营利性治理国家所有的沙化土地的单位和个人，应当与法律授权管理该沙化土地的主管部门或者该沙化土地的使用权人签定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理集体所有、尚未承包到户的沙化土地的单位和个人，应当与该集体经济组织签订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营利性治理集体所有、但已承包到户的沙化土地的单位和个人，应当与该土地的承包人签订治理协议，依法取得该沙化土地的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营利性治沙管理办法》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以下情况之一的，林业行政主管部门应当不予公示，并书面通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治理地点不符合国家和当地防沙治沙规划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取得治理范围内土地使用权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金没有保障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治理方案未通过专家技术论证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治理所需的资金证明。</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治理申请表</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防沙治沙法》第二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被治理土地权属的合法证明文件和治理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符合防沙治沙规划的治理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治理所需的资金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利性治沙管理办法》第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从事营利性治沙活动的单位和个人应当依照防沙治沙法第二十六条第二款规定提供有关材料，向林业行政主管部门提出治理申请，并填写治理申请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需要专家评审；需要现场勘验；需要向社会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依据行政许可决定书确定的时间</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08:00Z</dcterms:created>
  <dc:creator>49152</dc:creator>
  <dc:description/>
  <dc:language>en-US</dc:language>
  <cp:lastModifiedBy>顾培磊</cp:lastModifiedBy>
  <cp:lastPrinted>2022-06-17T22:53:00Z</cp:lastPrinted>
  <dcterms:modified xsi:type="dcterms:W3CDTF">2023-12-28T05:4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