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种子生产经营许可证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林草种子生产经营许可证核发（县级权限）</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新办</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r>
        <w:rPr>
          <w:rFonts w:ascii="方正仿宋_GBK" w:hAnsi="方正仿宋_GBK" w:cs="方正仿宋_GBK" w:eastAsia="方正仿宋_GBK"/>
          <w:sz w:val="28"/>
          <w:szCs w:val="28"/>
        </w:rPr>
        <w:t>、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的</w:t>
      </w:r>
      <w:r>
        <w:rPr>
          <w:rFonts w:ascii="方正仿宋_GBK" w:hAnsi="方正仿宋_GBK" w:cs="方正仿宋_GBK" w:eastAsia="方正仿宋_GBK"/>
          <w:sz w:val="28"/>
          <w:szCs w:val="28"/>
        </w:rPr>
        <w:t>生产地点或者县级以上人民政府林业和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种子生产经营许可证》申请表（种子专用或者苗木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设施设备所有权或者使用权说明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技术人员情况说明材料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于下列情形的，还需要补充提供以下材料：</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从事具有植物新品种权林草种子生产经营的，还应当提供品种权人的书面同意</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从事林草良种苗木生产经营的，应当提供林草良种材料</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林木种子生产经营许可证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林木种子生产、加工、检验、储藏等设施和仪器设备的所有权或者使用权说明材料以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木种子生产、检验、加工、储藏等技术人员基本情况的说明材料以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从事林木良种种子生产经营的，应当提供林木良种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生产经营引进外来林木品种种子的，应当提交引种成功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从事林木种子进出口业务的，应当提供按照国家有关规定取得的种子进出口许可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从事转基因林木种子生产经营的，应当提供转基因林木安全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实行告知承诺办理；部分情况下开展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顾培磊</cp:lastModifiedBy>
  <cp:lastPrinted>2022-06-17T22:53:00Z</cp:lastPrinted>
  <dcterms:modified xsi:type="dcterms:W3CDTF">2023-12-28T05:33: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