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及设立站点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禄劝彝族苗族自治县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教育体育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禄劝彝族苗族自治县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教育体育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《国务院对确需保留的行政审批项目设定行政许可的决定》《健身气功管理办法》（体育总局令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立健身气功活动站点审批（县级权限）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审批（县级权限）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设立健身气功活动站点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【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000133101002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及设立站点审批【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3310100Y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立健身气功活动站点审批【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3310100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政许可事项业务办理项名称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国务院对确需保留的行政审批项目设定行政许可的决定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《国务院关于第五批取消和下放管理层级行政审批项目的决定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第十七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十八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十九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十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十六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十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十五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十一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十二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十三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全民健身条例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三十八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禄劝彝族苗族自治县教育体育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乡级</w:t>
      </w:r>
    </w:p>
    <w:p>
      <w:pPr>
        <w:pStyle w:val="Normal"/>
        <w:spacing w:lineRule="exact" w:line="600"/>
        <w:ind w:firstLine="562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及设立站点审批</w:t>
      </w:r>
    </w:p>
    <w:p>
      <w:pPr>
        <w:pStyle w:val="Normal"/>
        <w:spacing w:lineRule="exact" w:line="600"/>
        <w:ind w:firstLine="562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要素统一情况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部要素全国统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条件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设立健身气功站点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小型、分散、就地、就近、自愿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布局合理，方便群众，便于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妨碍社会治安、交通和生产、生活秩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习练的功法为国家体育总局审定批准的健身气功功法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人具有合法身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社会体育指导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场所、活动时间相对固定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设立健身气功站点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小型、分散、就地、就近、自愿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布局合理，方便群众，便于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妨碍社会治安、交通和生产、生活秩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习练的功法为国家体育总局审定批准的健身气功功法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人具有合法身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社会体育指导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场所、活动时间相对固定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服务对象类型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自然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企业法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事业单位法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社会组织法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非法人企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行政机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为涉企许可事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涉企经营许可事项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立健身气功站点审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许可证件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健身气功站点注册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改革方式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优化审批服务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推广全程网上办理，推进体育领域信息数据共享应用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将审批时限由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压减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开展“双随机、一公开”监管，发现违法违规行为要依法查处并公开结果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建立健全跨区域、跨层级、跨部门协同监管制度，推进联合执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加强信用监管，依法依规将有严重违法违规行为的机构列入黑名单，对相关经营主体和从业人员实施信用约束和失信惩戒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98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书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习练的健身气功功法名称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人的合法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社会体育指导员的资格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场地管理者同意使用的证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设立健身气功站点，应当报送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书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习练的健身气功功法名称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人的合法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社会体育指导员的资格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场地管理者同意使用的证明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法定中介服务事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——受理——审核——批准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…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体育行政部门收到举办健身气功活动或设立健身气功站点的申请后，应当于二十个工作日内做出批准或不批准的决定，并书面通知申请人。二十个工作日内不能做出决定的，经体育行政部门负责人批准，可以延长十个工作日，并将延长期限的理由告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承诺受理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法定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…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体育行政部门收到举办健身气功活动或设立健身气功站点的申请后，应当于二十个工作日内做出批准或不批准的决定，并书面通知申请人。二十个工作日内不能做出决定的，经体育行政部门负责人批准，可以延长十个工作日，并将延长期限的理由告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行政许可是否收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类型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证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健身气功站点注册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的有效期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当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审批结果变更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提出变更申请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审批结果延续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的有效地域范围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国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审批结果有效地域范围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行政许可法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律、行政法规设定的行政许可，其适用范围没有地域限制的，申请人取得的行政许可在全国范围内有效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一、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行政许可数量限制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公布数量限制的方式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公布数量限制的周期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在数量限制条件下实施行政许可方式的依据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二、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年检要求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年检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 》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批准设立健身气功站点的体育行政部门向获得批准的站点颁发证书，并组织年检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周期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是否要求报送材料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报送材料名称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检报告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健身气功站点情况统计表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是否收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收费项目的名称、年检收费项目的标准、设定年检收费项目的依据、规定年检项目收费标准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通过年检的证明或者标志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三、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年报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四、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禄劝彝族苗族自治县教育体育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举办健身气功活动审批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【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00013310100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及设立站点审批【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3310100Y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审批（县级权限）【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3310100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审批（县级权限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00013310100501)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国务院对确需保留的行政审批项目设定行政许可的决定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6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7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5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1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大型群众性活动安全管理条例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3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全民健身条例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8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禄劝彝族苗族自治县教育体育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健身气功活动及设立站点审批</w:t>
      </w:r>
    </w:p>
    <w:p>
      <w:pPr>
        <w:pStyle w:val="Normal"/>
        <w:spacing w:lineRule="exact" w:line="600"/>
        <w:ind w:firstLine="562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要素统一情况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要素全国统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条件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11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由具有合法身份的公民、法人或其他组织提出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所涉及的功法，必须是国家体育总局审定批准的健身气功功法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与所开展活动相适应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必要的资金和符合标准的设施、器材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社会体育指导员和管理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活动所在场所管理者同意使用的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相应的安全措施和卫生条件；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举办健身气功活动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由具有合法身份的公民、法人或其他组织提出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所涉及的功法，必须是国家体育总局审定批准的健身气功功法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与所开展活动相适应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必要的资金和符合标准的设施、器材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社会体育指导员和管理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活动所在场所管理者同意使用的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相应的安全措施和卫生条件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八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律法规规定的其他条件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服务对象类型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自然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企业法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事业单位法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社会组织法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非法人企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行政机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为涉企许可事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涉企经营许可事项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许可证件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改革方式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优化审批服务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推广全程网上办理，推进体育领域信息数据共享应用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将审批时限由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压减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在国家审批时限在减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的基础上，进一步将承诺审批时限压减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依法依规试行重点监管，强化全过程监管，加强安全监管，严格落实各环节质量和安全责任。严格按照《国家体育总局监管事项目录清单》和《中央指定地方实施行政许可事项汇总清单》的监管对象、监管措施和监管流程，对举办健身气功活动是否按照规定时间、地点、人员，是否规范使用名称，是否利用活动举办开展违法行为进行“双随机，一公开”的监管工作机制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书；活动方案（包括经费保障、人员保障、安全保障、食宿保障、气象保障等情况说明）；举办者合法的身份证明；活动场地管理者同意使用的证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举办健身气功活动，应当提前三十个工作日报送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书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方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容包括：举办者姓名、住址或名称、地址；功法名称；活动时间、地点、人数；社会体育指导员和管理人员情况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者合法的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场地管理者同意使用的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社会体育指导员和管理人员的资格证明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法定中介服务事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——受理——审核——批准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举办健身气功活动，应当提前三十个工作日报送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书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方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容包括：举办者姓名、住址或名称、地址；功法名称；活动时间、地点、人数；社会体育指导员和管理人员情况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举办者合法的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场地管理者同意使用的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社会体育指导员和管理人员的资格证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…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体育行政部门收到举办健身气功活动或设立健身气功站点的申请后，应当于二十个工作日内做出批准或不批准的决定，并书面通知申请人。二十个工作日内不能做出决定的，经体育行政部门负责人批准，可以延长十个工作日，并将延长期限的理由告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分情况下开展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承诺受理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法定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健身气功管理办法》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国家体育总局令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发布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…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体育行政部门收到举办健身气功活动或设立健身气功站点的申请后，应当于二十个工作日内做出批准或不批准的决定，并书面通知申请人。二十个工作日内不能做出决定的，经体育行政部门负责人批准，可以延长十个工作日，并将延长期限的理由告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行政许可是否收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类型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批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的有效期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当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是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审批结果变更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提交变更申请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办理审批结果延续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审批结果的有效地域范围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国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审批结果有效地域范围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《行政许可法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律、行政法规设定的行政许可，其适用范围没有地域限制的，申请人取得的行政许可在全国范围内有效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一、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行政许可数量限制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公布数量限制的方式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公布数量限制的周期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规定在数量限制条件下实施行政许可方式的依据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二、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年检要求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年检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周期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是否要求报送材料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报送材料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是否收费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检收费项目的名称、年检收费项目的标准、设定年检收费项目的依据、规定年检项目收费标准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通过年检的证明或者标志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三、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设定年报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四、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禄劝彝族苗族自治县教育体育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8:00Z</dcterms:created>
  <dc:creator>章悦慈</dc:creator>
  <dc:description/>
  <dc:language>en-US</dc:language>
  <cp:lastModifiedBy>顾培磊</cp:lastModifiedBy>
  <cp:lastPrinted>2023-10-13T16:41:00Z</cp:lastPrinted>
  <dcterms:modified xsi:type="dcterms:W3CDTF">2023-12-28T12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0C88DA5045FEA364AC64D7CA1B2C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581693949_btnclosed</vt:lpwstr>
  </property>
  <property fmtid="{D5CDD505-2E9C-101B-9397-08002B2CF9AE}" pid="5" name="commondata">
    <vt:lpwstr>commondata</vt:lpwstr>
  </property>
</Properties>
</file>