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教育体育局；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禄劝彝族苗族自治县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禄劝彝族苗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rPr>
        <w:t>000105116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eastAsia="zh-CN"/>
        </w:rPr>
        <w:t>(000105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顾培磊</cp:lastModifiedBy>
  <cp:lastPrinted>2023-07-08T03:41:00Z</cp:lastPrinted>
  <dcterms:modified xsi:type="dcterms:W3CDTF">2023-12-27T08: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SaveFontToCloudKey">
    <vt:lpwstr>581693949_btnclosed</vt:lpwstr>
  </property>
  <property fmtid="{D5CDD505-2E9C-101B-9397-08002B2CF9AE}" pid="5" name="commondata">
    <vt:lpwstr>commondata</vt:lpwstr>
  </property>
</Properties>
</file>