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县级行政区域内有线广播电视传输覆盖网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FF"/>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07:31: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