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乡镇设立广播电视站和机关、部队、团体、企业事业单位设立有线广播电视站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禄劝彝族苗族自治县广播电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禄劝彝族苗族自治县广播电视局（初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广播电视管理条例》第三十九条：用于广播电台、电视台播放的境外电影、电视剧，必须经国务院广播电视行政部门审查批准。用于广播电台、电视台播放的境外其他广播电视节目，必须经国务院广播电视行政部门或者其授权的机构审查批准。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 xml:space="preserve">... ..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广播电视管理条例》第十五条：乡、镇设立广播电视站的，由所在地县级以上人民政府广播电视行政部门负责审核，并按照国务院广播电视行政部门的有关规定审批。机关、部队、团体、企业事业单位设立有线广播电视站的，按照国务院有关规定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广播电视站审批管理暂行规定》（广播电影电视总局令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号）第五条：申请设立广播电视站，须由申请单位向当地县级以上广播电视行政部门提出申请，逐级审核同意后，报省级广播电视行政部门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乡镇设立广播电视站和机关、部队、团体、企业事业单位设立有线广播电视站审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32115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乡镇设立广播电视站和机关、部队、团体、企业事业单位设立有线广播电视站审批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3211500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乡镇设立广播电视站和机关、部队、团体、企业事业单位设立有线广播电视站审批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3211500001)(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审核通过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视站审批管理暂行规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视站审批管理暂行规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禄劝彝族苗族自治县广播电视局（初审）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乡镇设立广播电视站和机关、部队、团体、企业事业单位设立有线广播电视站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要素统一情况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部分要素全国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符合国家和本辖区广播电视事业和产业建设发展规划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规定的广播电视专业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规定的广播电视技术设备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必要的基本建设资金和稳定的资金保障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必要的场所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省级广播电视行政部门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市辖区、乡镇以及企事业单位、大专院校可申请设立广播电视站。每个申请单位只能设立一个广播电视站，并只能在广播电视行政部门核定的区域范围内播出广播电视节目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第四条设立广播电视站，应当具备下列条件：（一）符合国家和本辖区广播电视事业和产业建设发展规划；（二）有符合国家规定的广播电视专业人员；（三）有符合国家规定的广播电视技术设备；（四）有必要的基本建设资金和稳定的资金保障；（五）有必要的场所；（六）省级广播电视行政部门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事业单位法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社会组织法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机关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其他组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建立健全日常监测监管工作机制和应急预案，做到能够及时发现违规问题和处理突发事件。按要求做好“双随机一公开”监管，强化清单化、制度化、规范化和公开透明，强化结果运用，提高监管效能。同时，对于群众举报或领导批转来的各类违规问题，或在报刊杂志、网站、微信、微博等媒体上发现的违规线索，立即核查并督办整改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各级广电行政部门根据自身实际实施的监管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主申请书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广播电视节目转播技术方案、覆盖范围以及自办广播业务或电视业务的主要内容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人员、资金、场地、设备的相关材料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省级广播电视行政部门要求提交的其它文件（一式一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五条申请设立广播电视站，须由申请单位向当地县级以上广播电视行政部门提出申请，逐级审核同意后，报省级广播电视行政部门审批。申请设立广播电视站，应提交以下材料：（一）申请书；（二）广播电视节目转播技术方案、覆盖范围以及自办广播业务或电视业务的主要内容；（三）人员、资金、场地、设备的相关证明文件；（四）省级广播电视行政部门要求提交的其它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人申请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受理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审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核发许可证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核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全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六条县级以上各级广播电视行政部门应按照《行政许可法》规定的期限，履行受理、审核职责。申请人符合法定条件的，由省级广播电视行政部门作出准予行政许可书面决定；依法作出不予行政许可决定的，应当书面通知申请人并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视站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暂由地方规定有无行政许可证件的有效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六条县级以上各级广播电视行政部门应按照《行政许可法》规定的期限，履行受理、审核职责。申请人符合法定条件的，由省级广播电视行政部门作出准予行政许可书面决定；依法作出不予行政许可决定的，应当书面通知申请人并说明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有效期届满前六个月向所在省级广电行政部门申请延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本省（自治区、直辖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五条乡、镇设立广播电视站的，由所在地县级以上人民政府广播电视行政部门负责审核，并按照国务院广播电视行政部门的有关规定审批。机关、部队、团体、企业事业单位设立有限广播电视站的，按照国务院有关规定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禄劝彝族苗族自治县广播电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0:39:00Z</dcterms:created>
  <dc:creator>49152</dc:creator>
  <dc:description/>
  <dc:language>en-US</dc:language>
  <cp:lastModifiedBy>顾培磊</cp:lastModifiedBy>
  <cp:lastPrinted>2022-06-16T22:53:00Z</cp:lastPrinted>
  <dcterms:modified xsi:type="dcterms:W3CDTF">2023-12-28T07:31:0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C58C00F5040CA83A8FD89E3875F1B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