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广播电视局（地方广播电台、电视台设立、终止由其受理并逐级上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十二条：经批准筹建的广播电台、电视台，应当按照国家规定的建设程序和广播电视技术标准进行工程建设。建成的广播电台、电视台，经国务院广播电视行政部门审查符合条件的，发给广播电台、电视台许可证。广播电台、电视台应当按照许可证载明的台名、台标、节目设置范围和节目套数等事项制作、播放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第十四条：广播电台、电视台终止，应当按照原审批程序申报，其许可证由国务院广播电视行政部门收回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设立、终止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、第十一条、第十二条、第十三条、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十七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广播电视局（地方广播电台、电视台设立、终止由其受理并逐级上报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局（署、会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隶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双随机一公开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可行性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拟使用的台名、台标、呼号，并附台标设计彩色样稿、创意简述和电子文稿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人民政府同意设立、合并的批准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计划（一式一份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行政许可法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省级广电行政部门承诺审核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全国、省、地市、县四级行政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39:00Z</dcterms:created>
  <dc:creator>49152</dc:creator>
  <dc:description/>
  <dc:language>en-US</dc:language>
  <cp:lastModifiedBy>顾培磊</cp:lastModifiedBy>
  <cp:lastPrinted>2022-06-16T22:53:00Z</cp:lastPrinted>
  <dcterms:modified xsi:type="dcterms:W3CDTF">2023-12-28T07:30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6E71267845BA99EFF99EB48C2DC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