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改变绿化规划、绿化用地的使用性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改变绿化规划、绿化用地的使用性质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改变绿化规划、绿化用地的使用性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1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改变绿化规划、绿化用地的使用性质审批【</w:t>
      </w:r>
      <w:r>
        <w:rPr>
          <w:rFonts w:eastAsia="方正仿宋_GBK" w:cs="方正仿宋_GBK" w:ascii="方正仿宋_GBK" w:hAnsi="方正仿宋_GBK"/>
          <w:sz w:val="28"/>
          <w:szCs w:val="28"/>
        </w:rPr>
        <w:t>00011713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改变绿化规划、绿化用地的使用性质审批（县级权限）【</w:t>
      </w:r>
      <w:r>
        <w:rPr>
          <w:rFonts w:eastAsia="方正仿宋_GBK" w:cs="方正仿宋_GBK" w:ascii="方正仿宋_GBK" w:hAnsi="方正仿宋_GBK"/>
          <w:sz w:val="28"/>
          <w:szCs w:val="28"/>
        </w:rPr>
        <w:t>00011713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改变绿化规划、绿化用地的使用性质审批（县级权限）</w:t>
      </w:r>
      <w:r>
        <w:rPr>
          <w:rFonts w:eastAsia="方正仿宋_GBK" w:cs="方正仿宋_GBK" w:ascii="方正仿宋_GBK" w:hAnsi="方正仿宋_GBK"/>
          <w:sz w:val="28"/>
          <w:szCs w:val="28"/>
        </w:rPr>
        <w:t>(000117131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行政许可法》第六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务院办公厅关于科学绿化的指导意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住房城乡建设部印发关于进一步加强公园建设管理的意见的通知》（建城〔</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禄劝彝族苗族自治县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改变绿化规划、绿化用地的使用性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城市总体规划和城市绿地系统规划，与城市绿线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绿地使用功能的改变或局部使用功能的改变并未改变绿化用地使用性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源于城市总体规划调整、城市重大基础设施建设、国家重点工程建设、城市重大防灾救灾项目的需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组论证、公众听证会意见一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六、改变绿化规划、绿化用地的使用性质审批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城市总体规划和城市绿地系统规划，与城市绿线一致；</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绿地使用功能的改变或局部使用功能的改变并未改变绿化用地使用性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源于城市总体规划调整、城市重大基础设施建设、国家重点工程建设、城市重大防灾救灾项目的需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家组论证、公众听证会意见一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lang w:val="en-US" w:eastAsia="zh-CN"/>
        </w:rPr>
        <w:t>①</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lang w:val="en-US" w:eastAsia="zh-CN"/>
        </w:rPr>
        <w:t>②</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③</w:t>
      </w:r>
      <w:r>
        <w:rPr>
          <w:rFonts w:ascii="方正仿宋_GBK" w:hAnsi="方正仿宋_GBK" w:cs="方正仿宋_GBK" w:eastAsia="方正仿宋_GBK"/>
          <w:sz w:val="28"/>
          <w:szCs w:val="28"/>
        </w:rPr>
        <w:t>纳入政务服务平台电子证照管理。</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④</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①</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②</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③</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Calibri" w:cs="Calibri"/>
          <w:sz w:val="28"/>
          <w:szCs w:val="28"/>
        </w:rPr>
        <w:t>④</w:t>
      </w:r>
      <w:r>
        <w:rPr>
          <w:rFonts w:ascii="方正仿宋_GBK" w:hAnsi="方正仿宋_GBK" w:cs="方正仿宋_GBK" w:eastAsia="方正仿宋_GBK"/>
          <w:sz w:val="28"/>
          <w:szCs w:val="28"/>
        </w:rPr>
        <w:t>拓宽公众参与监督的渠道和方式，发挥社会监督作用，鼓励通过互联网、举报电话等方式参与监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申请人是自然人的，应当提供本人有效身份证明，申请人是法人或其他组织的，需提供企业法人营业执照或组织机构代码证）、授权委托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红线图、平面图以及占补平衡说明（因总规、单元控规调整需要改变绿化规划、绿化用地的使用性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规或单元控规调整的审批意见（因总规、单元控规调整需要改变绿化规划、绿化用地的使用性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警、市政部门占道许可意见（因出入口设置改变绿化用地使用性质应提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出具的出入口平面图（因出入口设置改变绿化用地使用性质应提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改部门或主管部门的立项批准文件或相关备案文件（因出入口设置或改变附属绿地使用性质等情形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属绿地产权者的意见（因出入口设置或改变附属绿地使用性质等情形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方案（含周边绿地恢复等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状绿化图纸（标注树木和绿地面积）、绿地占补平衡方案、实施计划和第三方绿地测绘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的规划许可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六、改变绿化规划、绿化用地的使用性质审批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城市总体规划和城市绿地系统规划，与城市绿线一致；</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绿地使用功能的改变或局部使用功能的改变并未改变绿化用地使用性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源于城市总体规划调整、城市重大基础设施建设、国家重点工程建设、城市重大防灾救灾项目的需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家组论证、公众听证会意见一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开展专家评审、听证、公示或委托服务机构开展技术性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建议明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   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02:5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65A153F3A4C2A8B19CF8F3A1F6CFF_13</vt:lpwstr>
  </property>
  <property fmtid="{D5CDD505-2E9C-101B-9397-08002B2CF9AE}" pid="3" name="KSOProductBuildVer">
    <vt:lpwstr>2052-12.1.0.15336</vt:lpwstr>
  </property>
  <property fmtid="{D5CDD505-2E9C-101B-9397-08002B2CF9AE}" pid="4" name="commondata">
    <vt:lpwstr>commondata</vt:lpwstr>
  </property>
</Properties>
</file>