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处理服务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城市生活垃圾经营性清扫、收集、运输服务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城市生活垃圾经营性处理服务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城市生活垃圾经营性清扫、收集、运输服务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1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处理服务审批【</w:t>
      </w:r>
      <w:r>
        <w:rPr>
          <w:rFonts w:eastAsia="方正仿宋_GBK" w:cs="方正仿宋_GBK" w:ascii="方正仿宋_GBK" w:hAnsi="方正仿宋_GBK"/>
          <w:sz w:val="28"/>
          <w:szCs w:val="28"/>
        </w:rPr>
        <w:t>00011712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审批（县级权限）【</w:t>
      </w:r>
      <w:r>
        <w:rPr>
          <w:rFonts w:eastAsia="方正仿宋_GBK" w:cs="方正仿宋_GBK" w:ascii="方正仿宋_GBK" w:hAnsi="方正仿宋_GBK"/>
          <w:sz w:val="28"/>
          <w:szCs w:val="28"/>
        </w:rPr>
        <w:t>00011712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从事城市生活垃圾经营性清扫、收集、运输服务审批首次申请</w:t>
      </w:r>
      <w:r>
        <w:rPr>
          <w:rFonts w:eastAsia="方正仿宋_GBK" w:cs="方正仿宋_GBK" w:ascii="方正仿宋_GBK" w:hAnsi="方正仿宋_GBK"/>
          <w:sz w:val="28"/>
          <w:szCs w:val="28"/>
        </w:rPr>
        <w:t>(000117121005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从事城市生活垃圾经营性清扫、收集、运输服务审批延续登记</w:t>
      </w:r>
      <w:r>
        <w:rPr>
          <w:rFonts w:eastAsia="方正仿宋_GBK" w:cs="方正仿宋_GBK" w:ascii="方正仿宋_GBK" w:hAnsi="方正仿宋_GBK"/>
          <w:sz w:val="28"/>
          <w:szCs w:val="28"/>
        </w:rPr>
        <w:t>(000117121005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七条、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第一百一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从事生活垃圾（含粪便）经营性清扫、收集、运输、处理服务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清扫能力达到总清扫能力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以上，机械清扫车辆包括洒水车和清扫保洁车辆。机械清扫车辆应当具有自动洒水、防尘、防遗撒、安全警示功能，安装车辆行驶及清扫过程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垃圾收集应当采用全密闭运输工具，并应当具有分类收集功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垃圾运输应当采用全密闭自动卸载车辆或船只，具有防臭味扩散、防遗撒、防渗沥液滴漏功能，安装行驶及装卸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技术、质量、安全和监测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固定的办公及机械、设备、车辆、船只停放场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九条从事城市生活垃圾经营性清扫、收集、运输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从事垃圾清扫、收集的企业注册资本不少于人民币</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从事垃圾运输的企业注册资本不少于人民币</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万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机械清扫能力达到总清扫能力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 xml:space="preserve">以上，机械清扫车辆包括洒水车和清扫保洁车辆。机械清扫车辆应当具有自动洒水、防尘、防遗撒、安全警示功能，安装车辆行驶及清扫过程记录仪；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垃圾收集应当采用全密闭运输工具，并应当具有分类收集功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垃圾运输应当采用全密闭自动卸载车辆或船只，具有防臭味扩散、防遗撒、防渗沥液滴漏功能，安装行驶及装卸记录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健全的技术、质量、安全和监测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固定的办公及机械、设备、车辆、船只停放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删除《城市生活垃圾管理办法》（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九条第一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构建生活垃圾经营性服务全过程监管体系强化日常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动生活垃圾无害化处理设施建设和运营信息公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服务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清扫、收集、运输车辆和船只权属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车辆、船只安装行驶和作业记录仪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技术、质量、安全和监测管理制度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合法的道路运输经营许可证、车辆行驶证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卫生填埋场、堆肥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控制污染和突发事件的预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天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从事城市生活垃圾经营性清扫、收集、运输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办理行政许可证件延续手续的要求：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行政许可证件的有效地域范围：本县</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规定行政许可证件有效地域范围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通过招投标等公平竞争方式作出城市生活垃圾经营性处置许可的决定，向中标人颁发城市生活垃圾经营性处置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房和城乡建设部；</w:t>
      </w:r>
      <w:r>
        <w:rPr>
          <w:rFonts w:ascii="方正仿宋_GBK" w:hAnsi="方正仿宋_GBK" w:cs="方正仿宋_GBK" w:eastAsia="方正仿宋_GBK"/>
          <w:sz w:val="28"/>
          <w:szCs w:val="28"/>
          <w:lang w:eastAsia="zh-CN"/>
        </w:rPr>
        <w:t>禄劝彝族苗族自治县城市管理局</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从事城市生活垃圾经营性处理服务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1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清扫、收集、运输、处理服务审批【</w:t>
      </w:r>
      <w:r>
        <w:rPr>
          <w:rFonts w:eastAsia="方正仿宋_GBK" w:cs="方正仿宋_GBK" w:ascii="方正仿宋_GBK" w:hAnsi="方正仿宋_GBK"/>
          <w:sz w:val="28"/>
          <w:szCs w:val="28"/>
        </w:rPr>
        <w:t>00011712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城市生活垃圾经营性处理服务审批（县级权限）【</w:t>
      </w:r>
      <w:r>
        <w:rPr>
          <w:rFonts w:eastAsia="方正仿宋_GBK" w:cs="方正仿宋_GBK" w:ascii="方正仿宋_GBK" w:hAnsi="方正仿宋_GBK"/>
          <w:sz w:val="28"/>
          <w:szCs w:val="28"/>
        </w:rPr>
        <w:t>000117121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从事城市生活垃圾经营性处理服务审批首次申请</w:t>
      </w:r>
      <w:r>
        <w:rPr>
          <w:rFonts w:eastAsia="方正仿宋_GBK" w:cs="方正仿宋_GBK" w:ascii="方正仿宋_GBK" w:hAnsi="方正仿宋_GBK"/>
          <w:sz w:val="28"/>
          <w:szCs w:val="28"/>
        </w:rPr>
        <w:t>(000117121006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从事城市生活垃圾经营性处理服务审批延续登记</w:t>
      </w:r>
      <w:r>
        <w:rPr>
          <w:rFonts w:eastAsia="方正仿宋_GBK" w:cs="方正仿宋_GBK" w:ascii="方正仿宋_GBK" w:hAnsi="方正仿宋_GBK"/>
          <w:sz w:val="28"/>
          <w:szCs w:val="28"/>
        </w:rPr>
        <w:t>(000117121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附件第一百零二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十七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十七条、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于修改</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房地产开发企业资质管理规定</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等部门规章的决定》（建设部令第</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四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九条、第三十条、第三十一条、第三十二条、第三十三条、第三十四条、第三十五条、第三十六条、第三十七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从事生活垃圾（含粪便）经营性清扫、收集、运输、处理服务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卫生填埋场、厨余垃圾处理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工艺运行、设备管理、环境监测与保护、财务管理、生产安全、计量统计等方面的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控制污染和突发事件的预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规模小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规模大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焚烧厂的注册资本不少于人民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卫生填埋场、堆肥厂和焚烧厂的选址符合城乡规划，并取得规划许可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有控制污染和突发事件的预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从事城市生活垃圾经营性清扫、收集、运输、处理服务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发现企业不符合承诺条件开展经营的责令限期整改，逾期不整改的或整改后仍达不到要求的依法撤销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构建生活垃圾经营性服务全过程监管体系强化日常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动生活垃圾无害化处理设施建设和运营信息公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卫生填埋场、厨余垃圾处理厂和焚烧厂的选址符合城乡规划，并取得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控制污染和突发事件的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办公及机械、设备、车辆、船只停放场所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七条从事城市生活垃圾经营性处置服务的企业，应当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具备企业法人资格，规模小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规模大于</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卫生填埋场和堆肥厂的注册资本不少于人民币</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焚烧厂的注册资本不少于人民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卫生填埋场、堆肥厂和焚烧厂的选址符合城乡规划，并取得规划许可文件；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采用的技术、工艺符合国家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有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具有初级以上专业技术职称的人员，其中包括环境工程、机械、环境监测等专业的技术人员。技术负责人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垃圾处理工作经历，并具有中级以上专业技术职称；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具有完善的工艺运行、设备管理、环境监测与保护、财务管理、生产安全、计量统计等方面的管理制度并得到有效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生活垃圾处理设施配备沼气检测仪器，配备环境监测设施如渗沥液监测井、尾气取样孔，安装在线监测系统等监测设备并与建设（环境卫生）主管部门联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具有完善的生活垃圾渗沥液、沼气的利用和处理技术方案，卫生填埋场对不同垃圾进行分区填埋方案、生活垃圾处理的渗沥液、沼气、焚烧烟气、残渣等处理残余物达标处理排放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有控制污染和突发事件的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受理、审查、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从事城市生活垃圾经营性处理服务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协议经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生活垃圾管理办法》（中华人民共和国建设部令第</w:t>
      </w:r>
      <w:r>
        <w:rPr>
          <w:rFonts w:eastAsia="方正仿宋_GBK" w:cs="方正仿宋_GBK" w:ascii="方正仿宋_GBK" w:hAnsi="方正仿宋_GBK"/>
          <w:sz w:val="28"/>
          <w:szCs w:val="28"/>
        </w:rPr>
        <w:t>157</w:t>
      </w:r>
      <w:r>
        <w:rPr>
          <w:rFonts w:ascii="方正仿宋_GBK" w:hAnsi="方正仿宋_GBK" w:cs="方正仿宋_GBK" w:eastAsia="方正仿宋_GBK"/>
          <w:sz w:val="28"/>
          <w:szCs w:val="28"/>
        </w:rPr>
        <w:t>号）第二十六条……直辖市、市、县建设（环境卫生）主管部门应当与中标人签订城市生活垃圾处置经营协议，明确约定经营期限、服务标准等内容，并作为城市生活垃圾经营性处置服务许可证的附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申请办理延续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房和城乡建设部；</w:t>
      </w:r>
      <w:r>
        <w:rPr>
          <w:rFonts w:ascii="方正仿宋_GBK" w:hAnsi="方正仿宋_GBK" w:cs="方正仿宋_GBK" w:eastAsia="方正仿宋_GBK"/>
          <w:sz w:val="28"/>
          <w:szCs w:val="28"/>
          <w:lang w:eastAsia="zh-CN"/>
        </w:rPr>
        <w:t>禄劝彝族苗族自治县城市管理局</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ascii="微软雅黑" w:hAnsi="微软雅黑" w:cs="微软雅黑" w:eastAsia="微软雅黑"/>
          <w:sz w:val="28"/>
          <w:szCs w:val="28"/>
        </w:rPr>
        <w:t>〔</w:t>
      </w:r>
      <w:r>
        <w:rPr>
          <w:rFonts w:eastAsia="微软雅黑" w:cs="微软雅黑" w:ascii="微软雅黑" w:hAnsi="微软雅黑"/>
          <w:sz w:val="28"/>
          <w:szCs w:val="28"/>
        </w:rPr>
        <w:t>2021</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号），该事项在中国（云南）自由贸易试验区取消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2: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