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环境卫生设施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拆除环境卫生设施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拆除环境卫生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0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环境卫生设施许可【</w:t>
      </w:r>
      <w:r>
        <w:rPr>
          <w:rFonts w:eastAsia="方正仿宋_GBK" w:cs="方正仿宋_GBK" w:ascii="方正仿宋_GBK" w:hAnsi="方正仿宋_GBK"/>
          <w:sz w:val="28"/>
          <w:szCs w:val="28"/>
        </w:rPr>
        <w:t>000117120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环境卫生设施许可（县级权限）【</w:t>
      </w:r>
      <w:r>
        <w:rPr>
          <w:rFonts w:eastAsia="方正仿宋_GBK" w:cs="方正仿宋_GBK" w:ascii="方正仿宋_GBK" w:hAnsi="方正仿宋_GBK"/>
          <w:sz w:val="28"/>
          <w:szCs w:val="28"/>
        </w:rPr>
        <w:t>000117120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环境卫生设施许可首次申请</w:t>
      </w:r>
      <w:r>
        <w:rPr>
          <w:rFonts w:eastAsia="方正仿宋_GBK" w:cs="方正仿宋_GBK" w:ascii="方正仿宋_GBK" w:hAnsi="方正仿宋_GBK"/>
          <w:sz w:val="28"/>
          <w:szCs w:val="28"/>
        </w:rPr>
        <w:t>(000117120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中华人民共和国国务院令第</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号）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中华人民共和国国务院令第</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号）第二十二条、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固体废物污染环境防治法》第五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生活垃圾管理办法》　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中华人民共和国国务院令第</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号）第二十二条、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固体废物污染环境防治法》第五十五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生活垃圾管理办法》第十三条、第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禄劝彝族苗族自治县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属于设施权属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施丧失使用功能或使用功能已被其他设施替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实施城市规划需要拆除的，应当取得规划、建设主管部门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中华人民共和国国务院令第</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鼓励相邻地区统筹生活垃圾处理设施建设，促进生活垃圾处理设施跨行政区域共建共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生活垃圾管理办法》第三十三条、第三十四条第三十三条 有下列情形之一的，可以依法撤销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建设（环境卫生）主管部门工作人员滥用职权、玩忽职守作出准予城市生活垃圾清扫、收集、运输或者处置许可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超越法定职权作出准予城市生活垃圾清扫、收集、运输或者处置许可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违反法定程序作出准予城市生活垃圾清扫、收集、运输或者处置许可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对不符合许可条件的申请人作出准予许可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依法可以撤销许可的其他情形。</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以欺骗、贿赂等不正当手段取得许可的，应当予以撤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有下列情形之一的，从事城市生活垃圾经营性清扫、收集、运输或者处置的企业应当向原许可机关提出注销许可证的申请，交回许可证书；原许可机关应当办理注销手续，公告其许可证书作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事项有效期届满，未依法申请延期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企业依法终止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许可证依法被撤回、撤销或者吊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应当注销的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拆除环境卫生设施（除生活垃圾处理设施场所外）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拆除环境卫生设施（除生活垃圾处理设施、场所外）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精简许可条件和审批材料，减轻企业办事负担；优化审批流程，压减审批时限，提高审批效率</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属关系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施丧失使用功能或使用功能已被其他设施替代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实施城市规划需要拆除的，应当取得规划、建设主管部门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中华人民共和国国务院令第</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　第十四条申请关闭、闲置或者拆除城市生活垃圾处置设施、场所的，应当提交以下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权属关系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丧失使用功能或其使用功能被其他设施替代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防止环境污染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拟关闭、闲置或者拆除设施的现状图及拆除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拟新建设施设计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因实施城市规划需要闲置、关闭或者拆除的，还应当提供规划、建设主管部门的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lang w:eastAsia="zh-CN"/>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拆除环境卫生设施（除生活垃圾处理设施、场所外）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　　鼓励相邻地区统筹生活垃圾处理设施建设，促进生活垃圾处理设施跨行政区域共建共享。</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02:4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