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闭、闲置、拆除城市环境卫生设施许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城市管理局会同生态环境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项涉及州市及以下行政权力事权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关闭、闲置、拆除城市环境卫生设施许可（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关闭、闲置、拆除城市环境卫生设施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19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闭、闲置、拆除城市环境卫生设施许可【</w:t>
      </w:r>
      <w:r>
        <w:rPr>
          <w:rFonts w:eastAsia="方正仿宋_GBK" w:cs="方正仿宋_GBK" w:ascii="方正仿宋_GBK" w:hAnsi="方正仿宋_GBK"/>
          <w:sz w:val="28"/>
          <w:szCs w:val="28"/>
        </w:rPr>
        <w:t>00011711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闭、闲置、拆除城市环境卫生设施许可（县级权限）【</w:t>
      </w:r>
      <w:r>
        <w:rPr>
          <w:rFonts w:eastAsia="方正仿宋_GBK" w:cs="方正仿宋_GBK" w:ascii="方正仿宋_GBK" w:hAnsi="方正仿宋_GBK"/>
          <w:sz w:val="28"/>
          <w:szCs w:val="28"/>
        </w:rPr>
        <w:t>000117119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关闭、闲置、拆除城市环境卫生设施许可首次申请</w:t>
      </w:r>
      <w:r>
        <w:rPr>
          <w:rFonts w:eastAsia="方正仿宋_GBK" w:cs="方正仿宋_GBK" w:ascii="方正仿宋_GBK" w:hAnsi="方正仿宋_GBK"/>
          <w:sz w:val="28"/>
          <w:szCs w:val="28"/>
        </w:rPr>
        <w:t>(000117119003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五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项涉及州市及以下行政权力事权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五十五条、第一百一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八条、第十三条、第十四条、第三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第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项涉及州市及以下行政权力事权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五十五条、第一百一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十三条、第四十一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禄劝彝族苗族自治县城市管理局</w:t>
      </w:r>
      <w:r>
        <w:rPr>
          <w:rFonts w:ascii="方正仿宋_GBK" w:hAnsi="方正仿宋_GBK" w:cs="方正仿宋_GBK" w:eastAsia="方正仿宋_GBK"/>
          <w:sz w:val="28"/>
          <w:szCs w:val="28"/>
        </w:rPr>
        <w:t>会同生态环境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关闭、闲置、拆除城市环卫设施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属于设施权属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施丧失使用功能或使用功能已被其他设施替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定设施后期防止环境污染方案；应该由申请人委托第三方机构出具符合关闭、闲置、拆除城市环境卫生设施条件的认定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实施城市规划需要闲置、关闭或者拆除的，应当取得规划、建设主管部门批准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五十五条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十四条申请关闭、闲置或者拆除城市生活垃圾处置设施、场所的，应当提交以下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权属关系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丧失使用功能或其使用功能被其他设施替代的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防止环境污染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拟关闭、闲置或者拆除设施的现状图及拆除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拟新建设施设计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因实施城市规划需要闲置、关闭或者拆除的，还应当提供规划、建设主管部门的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第二条附件《取消部门规章设定的证明事项目录》明确申请人办理关闭、闲置或者拆除城市生活垃圾处置设施、场所的核准时不再需提交权属关系证明材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关闭、闲置、拆除城市环境卫生设施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关闭、闲置、拆除城市环境卫生设施（生活垃圾处理设施场所）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精简许可条件和审批材料，减轻企业办事负担；优化审批流程，压减审批时限，提高审批效率</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权属关系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丧失使用功能或其使用功能被其他设施替代的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防止环境污染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关闭、闲置或者拆除设施的现状图及拆除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新建设施设计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实施城市规划需要闲置、关闭或者拆除的，还应当提供规划、建设主管部门的批准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十四条申请关闭、闲置或者拆除城市生活垃圾处置设施、场所的，应当提交以下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权属关系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丧失使用功能或其使用功能被其他设施替代的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防止环境污染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拟关闭、闲置或者拆除设施的现状图及拆除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拟新建设施设计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因实施城市规划需要闲置、关闭或者拆除的，还应当提供规划、建设主管部门的批准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二十九条、第三十条、第三十一条、第三十二条、第三十三条、第三十四条、第三十五条、第三十六条、第三十七条、第三十八条、第三十九条、第四十条、第四十一条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关闭、闲置、拆除城市环境卫生设施（生活垃圾处理设施场所）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二十二条一切单位和个人都不得擅自拆除环境卫生设施；因建设需要必须拆除的，建设单位必须事先提出拆迁方案，报城市人民政府市容环境卫生行政主管部门批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四条行政机关作出准予行政许可的决定，应当自作出决定之日起十日内向申请人颁发、送达行政许可证件，或者加贴标签、加盖检验、检测、检疫印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顾培磊</cp:lastModifiedBy>
  <cp:lastPrinted>2022-06-16T06:53:00Z</cp:lastPrinted>
  <dcterms:modified xsi:type="dcterms:W3CDTF">2023-12-28T02:3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