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水利工程建设监理单位“双随机、一公开”抽查事项清单</w:t>
      </w:r>
    </w:p>
    <w:tbl>
      <w:tblPr>
        <w:tblW w:w="13440" w:type="dxa"/>
        <w:jc w:val="center"/>
        <w:tblInd w:w="0" w:type="dxa"/>
        <w:tblLayout w:type="fixed"/>
        <w:tblCellMar>
          <w:top w:w="0" w:type="dxa"/>
          <w:left w:w="108" w:type="dxa"/>
          <w:bottom w:w="0" w:type="dxa"/>
          <w:right w:w="108" w:type="dxa"/>
        </w:tblCellMar>
      </w:tblPr>
      <w:tblGrid>
        <w:gridCol w:w="1076"/>
        <w:gridCol w:w="692"/>
        <w:gridCol w:w="1301"/>
        <w:gridCol w:w="2555"/>
        <w:gridCol w:w="3726"/>
        <w:gridCol w:w="1102"/>
        <w:gridCol w:w="2988"/>
      </w:tblGrid>
      <w:tr>
        <w:trPr>
          <w:tblHeader w:val="true"/>
          <w:trHeight w:val="51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1056" w:hRule="atLeast"/>
        </w:trPr>
        <w:tc>
          <w:tcPr>
            <w:tcW w:w="107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2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第十五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监理单位的名称、地址、法定代表人、技术负责人等信息，与营业执照和单位实际情况是否一致；如有变更，是否及时办理资质证书变更手续</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等相关材料，现场检查实际情况</w:t>
            </w:r>
          </w:p>
        </w:tc>
      </w:tr>
      <w:tr>
        <w:trPr>
          <w:trHeight w:val="941" w:hRule="atLeast"/>
        </w:trPr>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w:t>
            </w:r>
          </w:p>
        </w:tc>
        <w:tc>
          <w:tcPr>
            <w:tcW w:w="2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附件一</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高级专业技术职称，并取得监理工程师资格证书</w:t>
            </w:r>
          </w:p>
        </w:tc>
        <w:tc>
          <w:tcPr>
            <w:tcW w:w="11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技术负责人职称证书、资格证书、劳动合同、社会保险凭证等相关材料，查询水利建设市场监管平台填报信息</w:t>
            </w:r>
          </w:p>
        </w:tc>
      </w:tr>
      <w:tr>
        <w:trPr>
          <w:trHeight w:val="1152" w:hRule="atLeast"/>
        </w:trPr>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用信息</w:t>
            </w:r>
          </w:p>
        </w:tc>
        <w:tc>
          <w:tcPr>
            <w:tcW w:w="2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建设市场主体信用信息管理办法》第十二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水利建设市场监管平台填报基本信息和良好行为记录信息，并对信息的真实性、及时性负责</w:t>
            </w:r>
          </w:p>
        </w:tc>
        <w:tc>
          <w:tcPr>
            <w:tcW w:w="11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询水利建设市场监管平台填报信息，现场检查实际情况</w:t>
            </w:r>
          </w:p>
        </w:tc>
      </w:tr>
      <w:tr>
        <w:trPr>
          <w:trHeight w:val="1329"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使用</w:t>
            </w:r>
          </w:p>
        </w:tc>
        <w:tc>
          <w:tcPr>
            <w:tcW w:w="2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四条、第六十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七条、第二十七条，《水利工程建设监理单位资质管理办法》第七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超越本单位资质等级许可的业务范围承揽监理业务；（二）未取得相应资质等级证书承揽监理业务；（三）以欺骗手段取得的资质等级证书承揽业务</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初步设计批复文件、招标文件等相关材料，与资质等级证书进行对比核查</w:t>
            </w:r>
          </w:p>
        </w:tc>
      </w:tr>
      <w:tr>
        <w:trPr>
          <w:trHeight w:val="1216"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建设工程质量管理条例》第三十四条、第六十一条、第六十二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九条、第二十七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是否存在下列行为：（一）允许其他单位或个人以本单位名义承揽监理业务；（二）转让监理业务</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查阅监理合同、付款记录、单位监理人员名册、现场监理部人员组成文件等相关材料，检查现场监理部人员配备、监理文件签署情况</w:t>
            </w:r>
          </w:p>
        </w:tc>
      </w:tr>
      <w:tr>
        <w:trPr>
          <w:trHeight w:val="979"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人员配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三十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以下行为：聘用无相应监理人员资格的人员从事监理业务</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单位监理人员名册、监理部人员组成文件、资格证书、社会保险凭证等相关材料，查询水利建设市场监管平台填报信息</w:t>
            </w:r>
          </w:p>
        </w:tc>
      </w:tr>
      <w:tr>
        <w:trPr>
          <w:trHeight w:val="1046"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以下行为：监理人员同时在两个以上水利工程项目从事监理业务</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监理部人员组成文件、考勤记录等相关材料，查询水利建设市场监管平台填报信息</w:t>
            </w:r>
          </w:p>
        </w:tc>
      </w:tr>
      <w:tr>
        <w:trPr>
          <w:trHeight w:val="1934"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七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条、第十一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是否按照监理合同，选派满足监理工作要求且具备相应资格的监理工程师进驻施工现场；（二）选派的总监理工程师是否具有工程类高级专业技术职称；（三）监理实施期间监理人员有变化的，应当及时通知被监理单位；（四）监理单位更换总监理工程师和其他主要监理人员不符合监理合同的约定</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合同、监理部人员组成文件、资格证书、职称证书、考勤记录等相关材料</w:t>
            </w:r>
          </w:p>
        </w:tc>
      </w:tr>
      <w:tr>
        <w:trPr>
          <w:trHeight w:val="1334"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监理质量行为</w:t>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建设工程质量管理条例》第六十七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五条、第二十七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是否存在下列行为：（一）与建设单位或者施工单位串通，弄虚作假，降低工程或设备质量；（二）将不合格的建设工程、建筑材料、建筑构配件和设备按照合格签字</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抽取监理项目现场检查，查阅</w:t>
            </w:r>
            <w:r>
              <w:rPr>
                <w:rFonts w:ascii="仿宋_GB2312" w:hAnsi="仿宋_GB2312" w:cs="仿宋_GB2312" w:eastAsia="仿宋_GB2312"/>
                <w:kern w:val="0"/>
                <w:sz w:val="18"/>
                <w:szCs w:val="18"/>
              </w:rPr>
              <w:t>质量评定资料，原材料、构配件和设备进场报验等相关材料</w:t>
            </w:r>
          </w:p>
        </w:tc>
      </w:tr>
      <w:tr>
        <w:trPr>
          <w:trHeight w:val="1684"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五条、第六十八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条、第二十七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以下行为：与被监理工程的施工承包单位以及建筑材料、建筑构配件和设备供应单位有隶属关系或者其他利害关系承担该项建设工程监理业务</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单位企业章程、监理项目的施工承包单位以及建筑材料、建筑构配件和设备供应等单位名单，可通过网络平台查询相关单位隶属关系或者其他利害关系</w:t>
            </w:r>
          </w:p>
        </w:tc>
      </w:tr>
      <w:tr>
        <w:trPr>
          <w:trHeight w:val="1518"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监理质量行为</w:t>
            </w:r>
          </w:p>
        </w:tc>
        <w:tc>
          <w:tcPr>
            <w:tcW w:w="2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八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五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规范的要求，采取旁站、巡视、跟踪检测和平行检测等方式实施监理，发现问题是否及时纠正、报告</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日志、旁站记录、巡视记录、平行检测记录和跟踪检测记录等相关材料</w:t>
            </w:r>
          </w:p>
        </w:tc>
      </w:tr>
      <w:tr>
        <w:trPr>
          <w:trHeight w:val="1888"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七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四条、第十五条、第十七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未经总监理工程师签字，施工图用于施工；（二）未经监理工程师签字，建筑材料、建筑构配件和设备已在工程上使用或者安装，施工单位已进行下一道工序施工；（三）未经总监理工程师签字，项目法人已支付工程款；（四）未经总监理工程师签字，工程已竣工验收</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施工图、进场报验材料，工序报验材料、付款凭证、竣工验收报告等相关材料</w:t>
            </w:r>
          </w:p>
        </w:tc>
      </w:tr>
      <w:tr>
        <w:trPr>
          <w:trHeight w:val="1108"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三十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隐瞒有关情况、拒绝提供材料或者提供虚假材料的行为</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相关资料，现场检查实际情况，询问相关人员核查</w:t>
            </w:r>
          </w:p>
        </w:tc>
      </w:tr>
      <w:tr>
        <w:trPr>
          <w:trHeight w:val="2032"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安全行为</w:t>
            </w:r>
          </w:p>
        </w:tc>
        <w:tc>
          <w:tcPr>
            <w:tcW w:w="2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安全生产管理条例》第十四条、第五十七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八条、第二十九条</w:t>
            </w:r>
          </w:p>
        </w:tc>
        <w:tc>
          <w:tcPr>
            <w:tcW w:w="3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未对施工组织设计中的安全技术措施或者专项施工方案进行审查；（二）发现安全事故隐患未及时要求施工单位整改或者暂时停止施工；（三）施工单位拒不整改或者不停止施工，未及时向有关水行政主管部门或者流域管理机构报告；（四）未依照法律、法规和工程建设强制性标准实施监理</w:t>
            </w:r>
          </w:p>
        </w:tc>
        <w:tc>
          <w:tcPr>
            <w:tcW w:w="110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tc>
        <w:tc>
          <w:tcPr>
            <w:tcW w:w="298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w:t>
            </w:r>
            <w:r>
              <w:rPr>
                <w:rFonts w:ascii="仿宋_GB2312" w:hAnsi="仿宋_GB2312" w:cs="仿宋_GB2312" w:eastAsia="仿宋_GB2312"/>
                <w:color w:val="000000"/>
                <w:kern w:val="0"/>
                <w:sz w:val="18"/>
                <w:szCs w:val="18"/>
                <w:lang w:val="en-US" w:eastAsia="zh-CN"/>
              </w:rPr>
              <w:t>批复表、</w:t>
            </w:r>
            <w:r>
              <w:rPr>
                <w:rFonts w:ascii="仿宋_GB2312" w:hAnsi="仿宋_GB2312" w:cs="仿宋_GB2312" w:eastAsia="仿宋_GB2312"/>
                <w:color w:val="000000"/>
                <w:kern w:val="0"/>
                <w:sz w:val="18"/>
                <w:szCs w:val="18"/>
              </w:rPr>
              <w:t>监理日志、监理通知等相关材料</w:t>
            </w:r>
          </w:p>
        </w:tc>
      </w:tr>
    </w:tbl>
    <w:p>
      <w:pPr>
        <w:pStyle w:val="Style15"/>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orient="landscape" w:w="16838" w:h="11906"/>
      <w:pgMar w:left="1440" w:right="1440" w:gutter="0" w:header="0"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before="0" w:after="160"/>
      <w:ind w:firstLine="250"/>
    </w:pPr>
    <w:rPr>
      <w:rFonts w:ascii="Calibri" w:hAnsi="Calibri" w:eastAsia="宋体" w:cs="Times New Roman"/>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TextBody"/>
    <w:next w:val="Style14"/>
    <w:qFormat/>
    <w:pPr>
      <w:spacing w:before="0" w:after="160"/>
      <w:ind w:firstLine="250"/>
    </w:pPr>
    <w:rPr>
      <w:rFonts w:ascii="Calibri" w:hAnsi="Calibri" w:eastAsia="宋体" w:cs="Times New Roman"/>
    </w:rPr>
  </w:style>
  <w:style w:type="paragraph" w:styleId="Style21">
    <w:name w:val="_Style 2"/>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07:00Z</dcterms:created>
  <dc:creator>@zhangtianshan1</dc:creator>
  <dc:description/>
  <dc:language>en-US</dc:language>
  <cp:lastModifiedBy>Administrator</cp:lastModifiedBy>
  <cp:lastPrinted>2022-04-01T17:34:00Z</cp:lastPrinted>
  <dcterms:modified xsi:type="dcterms:W3CDTF">2022-10-13T07: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