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lang w:eastAsia="zh-CN"/>
        </w:rPr>
        <w:t>讨要工资要依法、非法手段必受罚</w:t>
      </w:r>
    </w:p>
    <w:p>
      <w:pPr>
        <w:pStyle w:val="Normal"/>
        <w:rPr>
          <w:rFonts w:ascii="仿宋" w:hAnsi="仿宋" w:eastAsia="仿宋" w:cs="仿宋"/>
          <w:sz w:val="32"/>
          <w:szCs w:val="32"/>
          <w:lang w:eastAsia="zh-CN"/>
        </w:rPr>
      </w:pPr>
      <w:r>
        <w:rPr>
          <w:rFonts w:ascii="仿宋" w:hAnsi="仿宋" w:cs="仿宋" w:eastAsia="仿宋"/>
          <w:sz w:val="32"/>
          <w:szCs w:val="32"/>
          <w:lang w:eastAsia="zh-CN"/>
        </w:rPr>
        <w:t>案情简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朱某某（禄劝人）向李某（昆明市西山区人）借款</w:t>
      </w:r>
      <w:r>
        <w:rPr>
          <w:rFonts w:eastAsia="仿宋" w:cs="仿宋" w:ascii="仿宋" w:hAnsi="仿宋"/>
          <w:sz w:val="32"/>
          <w:szCs w:val="32"/>
          <w:lang w:val="en-US" w:eastAsia="zh-CN"/>
        </w:rPr>
        <w:t>2100</w:t>
      </w:r>
      <w:r>
        <w:rPr>
          <w:rFonts w:ascii="仿宋" w:hAnsi="仿宋" w:cs="仿宋" w:eastAsia="仿宋"/>
          <w:sz w:val="32"/>
          <w:szCs w:val="32"/>
          <w:lang w:val="en-US" w:eastAsia="zh-CN"/>
        </w:rPr>
        <w:t>万元，后因朱某某无偿还能力，故一直未归还欠款，李某经多次索要无果，</w:t>
      </w:r>
      <w:r>
        <w:rPr>
          <w:rFonts w:eastAsia="仿宋" w:cs="仿宋" w:ascii="仿宋" w:hAnsi="仿宋"/>
          <w:sz w:val="32"/>
          <w:szCs w:val="32"/>
          <w:lang w:val="en-US" w:eastAsia="zh-CN"/>
        </w:rPr>
        <w:t>2022</w:t>
      </w:r>
      <w:r>
        <w:rPr>
          <w:rFonts w:ascii="仿宋" w:hAnsi="仿宋" w:cs="仿宋" w:eastAsia="仿宋"/>
          <w:sz w:val="32"/>
          <w:szCs w:val="32"/>
          <w:lang w:val="en-US" w:eastAsia="zh-CN"/>
        </w:rPr>
        <w:t>年春节前夕，李某萌生一个将事情闹大才好解决的想法，随后李某及其女婿刘某某通过微信联系上专门从事招聘人员的李某某，随后李某某在微信上主动招募人员</w:t>
      </w:r>
      <w:r>
        <w:rPr>
          <w:rFonts w:eastAsia="仿宋" w:cs="仿宋" w:ascii="仿宋" w:hAnsi="仿宋"/>
          <w:sz w:val="32"/>
          <w:szCs w:val="32"/>
          <w:lang w:val="en-US" w:eastAsia="zh-CN"/>
        </w:rPr>
        <w:t>20</w:t>
      </w:r>
      <w:r>
        <w:rPr>
          <w:rFonts w:ascii="仿宋" w:hAnsi="仿宋" w:cs="仿宋" w:eastAsia="仿宋"/>
          <w:sz w:val="32"/>
          <w:szCs w:val="32"/>
          <w:lang w:val="en-US" w:eastAsia="zh-CN"/>
        </w:rPr>
        <w:t>余人，正欲组织人员冒充农民工前往禄劝以拉横幅讨要工资的方式索要债务时被禄劝公安局查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禄劝公安局随后对李某、李某某、刘某处以行政拘留。三人在禄劝拘留所过了一个难忘的春节。</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以案说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虽然欠债还钱天经地义，但是索要欠款也要依法。庆幸的是李某等人以非法手段来维护自身权益过程中，禄劝公安及时亮剑、及时查获并阻止来势汹汹的寻衅滋事者，才未让事态恶化，否则李某等人将可能被依法追究刑事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洁身自好守初心、一时之快毁终身</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案情简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间，袁某某和卖淫女子商议，为卖淫女子介绍顾客从中收取介绍费。卖淫女子中涉及未成年人。每当有顾客到宾馆住宿，就主动介绍顾客给卖淫女，并从中牟利，袁某介绍卖淫女子从事卖淫活动二十余次，卖淫女子及嫖客被依法行政拘留并处以罚款。介绍卖淫的袁某某被依法追究刑事责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以案说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从事卖淫嫖娼活动危险性极大，存在性病传播风险，如在此过程中不注意自身安全防范，可能会染上性病、艾滋病等性传播疾病。从事卖淫嫖娼活动除了会被依法行政拘留并处罚款之外，还可能涉嫌犯罪。如与未满十四周岁的卖淫女子发生性关系则构成强奸罪；如明知自己患有性传播疾病而与他人发生性关系则构成传播性病罪；如在此过程中多人在一起进行卖淫嫖娼活动则构成聚众淫乱罪；对于介绍他人从事卖淫嫖娼活动则构成介绍卖淫罪。从事卖淫嫖娼活动害人害己，切勿贪图一时之快，否则将抱憾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45:19Z</dcterms:created>
  <dc:creator>Administrator</dc:creator>
  <dc:description/>
  <dc:language>en-US</dc:language>
  <cp:lastModifiedBy>Administrator</cp:lastModifiedBy>
  <dcterms:modified xsi:type="dcterms:W3CDTF">2023-03-03T02: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