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相关工作日测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仿宋_GB2312" w:cs="Times New Roman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总法定工作日：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7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。测算依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－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×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法定休息日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－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法定假日）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7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其他执法工作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71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。测算依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开展安全生产综合监管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2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12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  <w:t>  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实施行政许可（现场核查、审查）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6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案件立案调查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办理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事故调查及评估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起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起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投诉举报核查处理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3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人大建议、政协提案办理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组织和参加执法业务能力培训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次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8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参加有关部门联合执法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次</w:t>
      </w:r>
      <w:r>
        <w:rPr>
          <w:rFonts w:cs="Times New Roman" w:ascii="Times New Roman" w:hAnsi="Times New Roman"/>
          <w:color w:val="000000"/>
          <w:sz w:val="31"/>
          <w:szCs w:val="31"/>
        </w:rPr>
        <w:t>/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</w:t>
      </w:r>
      <w:r>
        <w:rPr>
          <w:rFonts w:cs="Times New Roman" w:ascii="Times New Roman" w:hAnsi="Times New Roman"/>
          <w:color w:val="000000"/>
          <w:sz w:val="31"/>
          <w:szCs w:val="31"/>
        </w:rPr>
        <w:t>×3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天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×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=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安全生产督查巡查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次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法治普法、宪法宣传周、六月安全月宣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等约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0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33333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非执法工作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43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工作日。测算依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组织或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参加学习、会议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24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参加党群活动（扶贫）、</w:t>
      </w:r>
      <w:r>
        <w:rPr>
          <w:rFonts w:ascii="Times New Roman" w:hAnsi="Times New Roman" w:cs="Times New Roman" w:eastAsia="仿宋_GB2312"/>
          <w:sz w:val="32"/>
          <w:szCs w:val="32"/>
        </w:rPr>
        <w:t>志愿者及工会、文体活动等工作日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6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灾害事故应急现场处置、突发事件现场调度约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法定年休假、探亲假、婚（丧）假、病假、事假约有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机关综合性工作（人事、财务、公文处理、迎检考核等）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×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155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color w:val="333333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监督检查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工作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72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。测算依据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法定工作日－其他执法工作日－非执法工作日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执法工作日，即：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7750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-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2712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-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4310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=</w:t>
      </w: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t>72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2-27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97DE621D345C9B54E4A37B809E6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