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280035</wp:posOffset>
                </wp:positionV>
                <wp:extent cx="5140960" cy="850900"/>
                <wp:effectExtent l="5080" t="5080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80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禄劝彝族苗族自治县林业和草原局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red" stroked="t" o:allowincell="f" style="position:absolute;margin-left:20.9pt;margin-top:22.05pt;width:404.75pt;height: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禄劝彝族苗族自治县林业和草原局文件</w:t>
                      </w:r>
                    </w:p>
                  </w:txbxContent>
                </v:textbox>
                <v:path textpathok="t"/>
                <v:textpath on="t" fitshape="t" string="禄劝彝族苗族自治县林业和草原局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spacing w:val="-32"/>
          <w:sz w:val="70"/>
          <w:szCs w:val="52"/>
        </w:rPr>
      </w:pPr>
      <w:r>
        <w:rPr>
          <w:rFonts w:eastAsia="黑体" w:cs="Times New Roman" w:ascii="Times New Roman" w:hAnsi="Times New Roman"/>
          <w:b/>
          <w:spacing w:val="-32"/>
          <w:sz w:val="70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74"/>
        <w:textAlignment w:val="auto"/>
        <w:rPr>
          <w:rFonts w:ascii="Times New Roman" w:hAnsi="Times New Roman" w:eastAsia="黑体" w:cs="Times New Roman"/>
          <w:b/>
          <w:b/>
          <w:spacing w:val="-32"/>
          <w:sz w:val="70"/>
          <w:szCs w:val="52"/>
        </w:rPr>
      </w:pPr>
      <w:r>
        <w:rPr>
          <w:rFonts w:eastAsia="黑体" w:cs="Times New Roman" w:ascii="Times New Roman" w:hAnsi="Times New Roman"/>
          <w:b/>
          <w:spacing w:val="-32"/>
          <w:sz w:val="70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2"/>
        <w:jc w:val="both"/>
        <w:textAlignment w:val="auto"/>
        <w:rPr>
          <w:rFonts w:ascii="Times New Roman" w:hAnsi="Times New Roman" w:eastAsia="黑体" w:cs="Times New Roman"/>
          <w:b/>
          <w:b/>
          <w:spacing w:val="-32"/>
          <w:sz w:val="70"/>
          <w:szCs w:val="5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禄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发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张绍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5715</wp:posOffset>
                </wp:positionV>
                <wp:extent cx="5733415" cy="635"/>
                <wp:effectExtent l="635" t="14605" r="635" b="1460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45pt" to="445.85pt,0.45pt" ID="直接连接符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禄劝彝族苗族自治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云南天久农林科技有限公司办理林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种子生产经营许可证事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许可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云南天久农林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你公司申请办理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林草种子生产经营许可证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事项的申请材料收悉。经审查，符合《中华人民共和国种子法》的有关规定，我局决定准予行政许可，核发《林草种子生产经营许可证》正本、副本各一份，许可证号：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X53012820220009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有效期从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请你（单位）严格遵守相关法律法规规定，自觉接受当地人民政府林业行政主管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7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禄劝彝族苗族自治县林业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和草原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65760</wp:posOffset>
                </wp:positionV>
                <wp:extent cx="5652135" cy="635"/>
                <wp:effectExtent l="9525" t="10160" r="9525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8pt" to="442.75pt,28.8pt" ID="直线 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0960</wp:posOffset>
                </wp:positionV>
                <wp:extent cx="5652135" cy="635"/>
                <wp:effectExtent l="9525" t="9525" r="9525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8pt" to="442.75pt,4.8pt" ID="直线 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禄劝彝族苗族自治县林业</w:t>
      </w:r>
      <w:r>
        <w:rPr>
          <w:rFonts w:ascii="Times New Roman" w:hAnsi="Times New Roman" w:cs="Times New Roman" w:eastAsia="仿宋_GB2312"/>
          <w:spacing w:val="-12"/>
          <w:sz w:val="28"/>
          <w:szCs w:val="28"/>
          <w:lang w:eastAsia="zh-CN"/>
        </w:rPr>
        <w:t>和草原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spacing w:val="-1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-12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pacing w:val="-12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-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-1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-1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211" w:footer="1587" w:bottom="1871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12-07T10:33:00Z</cp:lastPrinted>
  <dcterms:modified xsi:type="dcterms:W3CDTF">2022-12-08T07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