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仿宋_GBK;微软雅黑"/>
          <w:bCs/>
          <w:color w:val="FF0000"/>
          <w:spacing w:val="-21"/>
          <w:w w:val="70"/>
          <w:sz w:val="32"/>
          <w:szCs w:val="32"/>
        </w:rPr>
      </w:pPr>
      <w:r>
        <w:rPr>
          <w:rFonts w:eastAsia="方正仿宋_GBK;微软雅黑"/>
          <w:bCs/>
          <w:color w:val="FF0000"/>
          <w:spacing w:val="-21"/>
          <w:w w:val="70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;微软雅黑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;微软雅黑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</w:rPr>
        <w:t>昆应疫指</w:t>
      </w:r>
      <w:r>
        <w:rPr>
          <w:rFonts w:eastAsia="方正仿宋_GBK;微软雅黑"/>
          <w:sz w:val="32"/>
          <w:szCs w:val="32"/>
          <w:lang w:eastAsia="zh-CN"/>
        </w:rPr>
        <w:t>通</w:t>
      </w:r>
      <w:r>
        <w:rPr>
          <w:rFonts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  <w:lang w:val="en-US" w:eastAsia="zh-CN"/>
        </w:rPr>
        <w:t>34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0645</wp:posOffset>
                </wp:positionV>
                <wp:extent cx="5703570" cy="762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35pt" to="446.45pt,6.9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关于对来（返）昆人员分类采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疫情防控措施的通告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强常态化疫情防控，落实国家联防联控机制和省应对疫情工作领导小组指挥部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防输入、内防反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总体要求，决定对来（返）昆人员分类采取疫情防控措施，现将有关措施通告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国内涉疫地区分类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国内疫情形势变化，对来（返）昆人员疫情防控措施进行常态化调整，划分为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类风险区。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类地区的划定由市疾病预防控制中心适时公开发布，并可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健康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程序中实时查询风险地区名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各地公布的高风险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风险研判后确定的重点涉疫地区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各地公布的中风险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风险研判后确定的涉疫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大数据行程卡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*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大数据行程卡不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*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但经风险研判后有较高疫情外溢风险的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国内涉疫地区来（返）昆人员分类管控措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来（返）昆人员须至少提前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健康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程序或电话方式向目的地社区进行报备，抵昆时须持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核酸检测阴性证明，入昆后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再完成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核酸检测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来（返）昆人员管控措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有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地区旅居史的来（返）昆人员：即日起抵昆的，一律实施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集中隔离医学观察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核酸检测），加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居家隔离观察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核酸检测）。末次核酸检测应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采双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人、物、环境核酸检测均为阴性后方可解除集中隔离医学观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来（返）昆人员管控措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有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地区旅居史的来（返）昆人员：即日起抵昆的，一律实施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集中隔离医学观察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核酸检测），加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居家隔离观察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核酸检测）。末次核酸检测应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采双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人、物、环境核酸检测均为阴性后方可解除集中隔离医学观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地区来（返）昆人员管控措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日起从</w:t>
      </w:r>
      <w:r>
        <w:rPr>
          <w:rFonts w:eastAsia="仿宋_GB2312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地区来（返）昆人员：一律实施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居家隔离观察（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核酸检测，第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抗原自测）。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其他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管控措施按照填平补齐的原则自入昆之日起计算，无居家隔离观察条件的来（返）昆人员，一律实施集中隔离医学观察。如有违反通告内容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即日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（返）昆人员</w:t>
      </w:r>
      <w:r>
        <w:rPr>
          <w:rFonts w:ascii="Times New Roman" w:hAnsi="Times New Roman" w:cs="Times New Roman" w:eastAsia="仿宋_GB2312"/>
          <w:sz w:val="32"/>
          <w:szCs w:val="32"/>
        </w:rPr>
        <w:t>相关防控措施以本通告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前通告与本通告不一致的，按本通告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来（返）昆人员新冠疫情防控风险地区名单（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160020</wp:posOffset>
            </wp:positionV>
            <wp:extent cx="1625600" cy="1625600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应对新型冠状病毒感染肺炎疫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领导小组指挥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来（返）昆人员新冠疫情防控风险地区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A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新冠疫情高风险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市、四川省广安市。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B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新冠疫情中风险地区。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C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类地区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大数据行程卡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*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的地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林省长春市、吉林市，江西省上饶市、宜春市，河南省郑州市、许昌市，浙江省杭州市、宁波市、嘉兴市，江苏省南京市、无锡市，青海省西宁市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风险地区划分自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实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5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昆明市应对疫情工作领导小组指挥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;宋体" w:hAnsi="华文中宋;宋体" w:eastAsia="华文中宋;宋体" w:cs="华文中宋;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公文正文"/>
    <w:qFormat/>
    <w:rPr>
      <w:rFonts w:ascii="仿宋_GB2312" w:hAnsi="仿宋_GB2312" w:eastAsia="仿宋_GB2312"/>
      <w:sz w:val="32"/>
    </w:rPr>
  </w:style>
  <w:style w:type="character" w:styleId="Ttag">
    <w:name w:val="t_tag"/>
    <w:basedOn w:val="Style12"/>
    <w:qFormat/>
    <w:rPr/>
  </w:style>
  <w:style w:type="character" w:styleId="Style14">
    <w:name w:val="公文文号"/>
    <w:qFormat/>
    <w:rPr>
      <w:rFonts w:ascii="仿宋_GB2312" w:hAnsi="仿宋_GB2312" w:eastAsia="仿宋_GB23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New">
    <w:name w:val="页码 New"/>
    <w:basedOn w:val="Style12"/>
    <w:qFormat/>
    <w:rPr/>
  </w:style>
  <w:style w:type="character" w:styleId="Style15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character" w:styleId="Pagenumber1">
    <w:name w:val="page number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" w:hAnsi="宋体" w:eastAsia="宋体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"/>
      <w:kern w:val="0"/>
      <w:sz w:val="24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spacing w:lineRule="auto" w:line="360"/>
    </w:pPr>
    <w:rPr>
      <w:rFonts w:ascii="Calibri" w:hAnsi="Calibri" w:eastAsia="宋体" w:cs="Times New Roman"/>
      <w:b/>
      <w:color w:val="auto"/>
      <w:kern w:val="2"/>
      <w:sz w:val="30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无间隔"/>
    <w:basedOn w:val="Normal"/>
    <w:qFormat/>
    <w:pPr>
      <w:spacing w:lineRule="auto" w:line="240"/>
      <w:ind w:hanging="0"/>
      <w:jc w:val="center"/>
    </w:pPr>
    <w:rPr>
      <w:rFonts w:ascii="方正小标宋简体;微软雅黑" w:hAnsi="方正小标宋简体;微软雅黑"/>
      <w:b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1:00Z</dcterms:created>
  <dc:creator>dz1</dc:creator>
  <dc:description/>
  <dc:language>en-US</dc:language>
  <cp:lastModifiedBy>Administrator</cp:lastModifiedBy>
  <cp:lastPrinted>2018-08-07T14:59:00Z</cp:lastPrinted>
  <dcterms:modified xsi:type="dcterms:W3CDTF">2022-05-16T08:05:06Z</dcterms:modified>
  <cp:revision>87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3</vt:r8>
  </property>
</Properties>
</file>