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6"/>
          <w:w w:val="50"/>
          <w:sz w:val="84"/>
          <w:szCs w:val="8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6"/>
          <w:w w:val="5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baseline"/>
        <w:rPr>
          <w:rFonts w:ascii="Times New Roman" w:hAnsi="Times New Roman" w:eastAsia="方正小标宋_GBK" w:cs="Times New Roman"/>
          <w:color w:val="FF0000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6"/>
          <w:w w:val="50"/>
          <w:sz w:val="84"/>
          <w:szCs w:val="84"/>
          <w:lang w:eastAsia="zh-CN"/>
        </w:rPr>
        <w:t>禄劝彝族苗族自治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6"/>
          <w:w w:val="50"/>
          <w:sz w:val="84"/>
          <w:szCs w:val="8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6"/>
          <w:w w:val="50"/>
          <w:sz w:val="84"/>
          <w:szCs w:val="84"/>
          <w:lang w:eastAsia="zh-CN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5810</wp:posOffset>
                </wp:positionH>
                <wp:positionV relativeFrom="paragraph">
                  <wp:posOffset>19050</wp:posOffset>
                </wp:positionV>
                <wp:extent cx="247205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8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spacing w:val="0"/>
                                <w:w w:val="80"/>
                                <w:sz w:val="40"/>
                                <w:szCs w:val="40"/>
                                <w:lang w:eastAsia="zh-CN"/>
                              </w:rPr>
                              <w:t>应对新型冠状病毒感染肺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pacing w:val="17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spacing w:val="23"/>
                                <w:w w:val="80"/>
                                <w:sz w:val="40"/>
                                <w:szCs w:val="40"/>
                                <w:lang w:eastAsia="zh-CN"/>
                              </w:rPr>
                              <w:t>疫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spacing w:val="17"/>
                                <w:w w:val="80"/>
                                <w:sz w:val="40"/>
                                <w:szCs w:val="40"/>
                                <w:lang w:eastAsia="zh-CN"/>
                              </w:rPr>
                              <w:t>情工作领导小组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17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3.5pt;mso-wrap-distance-left:9.05pt;mso-wrap-distance-right:9.05pt;mso-wrap-distance-top:0pt;mso-wrap-distance-bottom:0pt;margin-top:1.5pt;mso-position-vertical-relative:text;margin-left:2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left"/>
                        <w:textAlignment w:val="auto"/>
                        <w:rPr>
                          <w:rFonts w:ascii="Times New Roman" w:hAnsi="Times New Roman" w:eastAsia="方正小标宋_GBK" w:cs="Times New Roman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8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spacing w:val="0"/>
                          <w:w w:val="80"/>
                          <w:sz w:val="40"/>
                          <w:szCs w:val="40"/>
                          <w:lang w:eastAsia="zh-CN"/>
                        </w:rPr>
                        <w:t>应对新型冠状病毒感染肺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pacing w:val="17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spacing w:val="23"/>
                          <w:w w:val="80"/>
                          <w:sz w:val="40"/>
                          <w:szCs w:val="40"/>
                          <w:lang w:eastAsia="zh-CN"/>
                        </w:rPr>
                        <w:t>疫</w:t>
                      </w: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spacing w:val="17"/>
                          <w:w w:val="80"/>
                          <w:sz w:val="40"/>
                          <w:szCs w:val="40"/>
                          <w:lang w:eastAsia="zh-CN"/>
                        </w:rPr>
                        <w:t>情工作领导小组指挥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17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7"/>
                          <w:w w:val="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78740</wp:posOffset>
                </wp:positionV>
                <wp:extent cx="6120130" cy="46990"/>
                <wp:effectExtent l="635" t="9525" r="635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9.85pt;margin-top:6.2pt;width:481.85pt;height:3.7pt" coordorigin="-397,124" coordsize="9637,74">
                <v:line id="shape_0" from="-397,124" to="9240,124" ID="直线 1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-397,197" to="9240,197" ID="直线 1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32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转发《关于对来（返）昆人员分类采取疫情防控措施的通告》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昆应疫指通〔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〕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3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号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乡镇（街道）党（工）委和人民政府（办事处），县委各部委、县级国家机关各办局，省市驻禄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县疫情防控指挥部领导研究同意，现将《关于对来（返）昆人员分类采取疫情防控措施的通告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昆应疫指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转发给你们，请认真抓好贯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请全县各级各部门组织干部职工、行业监管对象加强对《关于对来（返）昆人员分类采取疫情防控措施的通告》（昆应疫指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的学习，掌握最新管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请县交运局牵头县公安局、县卫健局、县运管分局、屏山街道、皎平渡镇、乌东德镇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9871075</wp:posOffset>
                </wp:positionV>
                <wp:extent cx="6120130" cy="46990"/>
                <wp:effectExtent l="9525" t="9525" r="9525" b="6985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60.15pt;margin-top:777.25pt;width:481.85pt;height:3.65pt" coordorigin="1203,15545" coordsize="9637,73">
                <v:line id="shape_0" from="1203,15545" to="10840,15545" ID="直接连接符 23" stroked="t" o:allowincell="f" style="position:absolute;flip:x">
                  <v:stroke color="red" weight="19080" joinstyle="round" endcap="flat"/>
                  <v:fill o:detectmouseclick="t" on="false"/>
                  <w10:wrap type="none"/>
                </v:line>
                <v:line id="shape_0" from="1203,15618" to="10840,15618" ID="直接连接符 24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新要求指导做好禄武卡点、皎平渡卡点、乌东德卡点、长途汽车客运站过往车辆、乘车人员的查验、报备和处置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359535</wp:posOffset>
                </wp:positionV>
                <wp:extent cx="6120130" cy="46990"/>
                <wp:effectExtent l="635" t="9525" r="635" b="635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.7pt;margin-top:107.05pt;width:481.85pt;height:3.65pt" coordorigin="-94,2141" coordsize="9637,73">
                <v:line id="shape_0" from="-94,2141" to="9543,2141" ID="直线 1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-94,2214" to="9543,2214" ID="直线 1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三、请县公安局、县文旅局、县市场监管局、县民政局、县科工信局、县交运局、县运管分局等单位组织好宾馆酒店、景区景点、农贸市场、养老机构、商场超市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10391140</wp:posOffset>
                </wp:positionV>
                <wp:extent cx="6120130" cy="46990"/>
                <wp:effectExtent l="5080" t="5080" r="5080" b="508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6.15pt;margin-top:818.2pt;width:481.85pt;height:3.65pt" coordorigin="1923,16364" coordsize="9637,73">
                <v:line id="shape_0" from="1923,16364" to="11560,16364" ID="直接连接符 1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23,16437" to="11560,16437" ID="直接连接符 18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>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9933940</wp:posOffset>
                </wp:positionV>
                <wp:extent cx="6120130" cy="46990"/>
                <wp:effectExtent l="9525" t="9525" r="9525" b="635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0.15pt;margin-top:782.2pt;width:481.85pt;height:3.65pt" coordorigin="1203,15644" coordsize="9637,73">
                <v:line id="shape_0" from="1203,15644" to="10840,15644" ID="直接连接符 3" stroked="t" o:allowincell="f" style="position:absolute;flip:x">
                  <v:stroke color="red" weight="19080" joinstyle="round" endcap="flat"/>
                  <v:fill o:detectmouseclick="t" on="false"/>
                  <w10:wrap type="none"/>
                </v:line>
                <v:line id="shape_0" from="1203,15717" to="10840,15717" ID="直接连接符 4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>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0238740</wp:posOffset>
                </wp:positionV>
                <wp:extent cx="6120130" cy="46990"/>
                <wp:effectExtent l="9525" t="9525" r="9525" b="635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84.15pt;margin-top:806.2pt;width:481.85pt;height:3.65pt" coordorigin="1683,16124" coordsize="9637,73">
                <v:line id="shape_0" from="1683,16124" to="11320,16124" ID="直接连接符 14" stroked="t" o:allowincell="f" style="position:absolute;flip:x">
                  <v:stroke color="red" weight="19080" joinstyle="round" endcap="flat"/>
                  <v:fill o:detectmouseclick="t" on="false"/>
                  <w10:wrap type="none"/>
                </v:line>
                <v:line id="shape_0" from="1683,16197" to="11320,16197" ID="直接连接符 15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>停车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0086340</wp:posOffset>
                </wp:positionV>
                <wp:extent cx="6120130" cy="46990"/>
                <wp:effectExtent l="9525" t="9525" r="10160" b="6985"/>
                <wp:wrapNone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2.15pt;margin-top:794.2pt;width:481.85pt;height:3.65pt" coordorigin="1443,15884" coordsize="9637,73">
                <v:line id="shape_0" from="1443,15884" to="11080,15884" ID="直接连接符 6" stroked="t" o:allowincell="f" style="position:absolute;flip:x">
                  <v:stroke color="red" weight="19080" joinstyle="round" endcap="flat"/>
                  <v:fill o:detectmouseclick="t" on="false"/>
                  <w10:wrap type="none"/>
                </v:line>
                <v:line id="shape_0" from="1443,15957" to="11080,15957" ID="直接连接符 7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9871075</wp:posOffset>
                </wp:positionV>
                <wp:extent cx="6120130" cy="46990"/>
                <wp:effectExtent l="9525" t="9525" r="9525" b="6985"/>
                <wp:wrapNone/>
                <wp:docPr id="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44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0.15pt;margin-top:777.25pt;width:481.85pt;height:3.65pt" coordorigin="1203,15545" coordsize="9637,73">
                <v:line id="shape_0" from="1203,15545" to="10840,15545" ID="直接连接符 20" stroked="t" o:allowincell="f" style="position:absolute;flip:x">
                  <v:stroke color="red" weight="19080" joinstyle="round" endcap="flat"/>
                  <v:fill o:detectmouseclick="t" on="false"/>
                  <w10:wrap type="none"/>
                </v:line>
                <v:line id="shape_0" from="1203,15618" to="10840,15618" ID="直接连接符 21" stroked="t" o:allowincell="f" style="position:absolute;flip:xy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场、网约车、货运场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批发市场、大型物流等重点场所加强对《通告》的学习贯彻，督促各重点场所落实好报备和处置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县委宣传部、县融媒体中心、各乡镇（街道）要大力宣传《关于对来（返）昆人员分类采取疫情防控措施的通告》（昆应疫指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以及后续的动态调整政策，让更多的人民群众掌握最新防控要求，加强自我防护和主动报备行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《关于对来（返）昆人员分类采取疫情防控措施的通告》（昆应疫指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60" w:right="0" w:hanging="41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禄劝县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工作领导小组指挥部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0" w:right="1260" w:gutter="0" w:header="0" w:top="1580" w:footer="1540" w:bottom="1740"/>
          <w:pgNumType w:start="1"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lang w:val="en-US" w:eastAsia="zh-CN"/>
        </w:rPr>
        <w:t>日</w:t>
      </w:r>
    </w:p>
    <w:p>
      <w:pPr>
        <w:pStyle w:val="TextBody"/>
        <w:spacing w:before="11" w:after="0"/>
        <w:rPr>
          <w:rFonts w:ascii="Times New Roman" w:hAnsi="Times New Roman" w:eastAsia="仿宋_GB2312" w:cs="Times New Roman"/>
          <w:color w:val="000000"/>
          <w:kern w:val="2"/>
          <w:sz w:val="10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10"/>
          <w:szCs w:val="32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360" w:right="1260" w:gutter="0" w:header="0" w:top="1580" w:footer="1540" w:bottom="17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38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3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970" cy="2038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实施方案正文"/>
    <w:basedOn w:val="Normal"/>
    <w:qFormat/>
    <w:pPr>
      <w:ind w:left="0" w:right="0" w:firstLine="566"/>
    </w:pPr>
    <w:rPr>
      <w:szCs w:val="2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3:00Z</dcterms:created>
  <dc:creator>dz1</dc:creator>
  <dc:description/>
  <dc:language>en-US</dc:language>
  <cp:lastModifiedBy>Administrator</cp:lastModifiedBy>
  <cp:lastPrinted>2022-05-16T15:03:00Z</cp:lastPrinted>
  <dcterms:modified xsi:type="dcterms:W3CDTF">2022-05-16T08:05:52Z</dcterms:modified>
  <cp:revision>0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16:00:00Z</vt:filetime>
  </property>
  <property fmtid="{D5CDD505-2E9C-101B-9397-08002B2CF9AE}" pid="3" name="Creator">
    <vt:lpwstr>WPS 文字</vt:lpwstr>
  </property>
  <property fmtid="{D5CDD505-2E9C-101B-9397-08002B2CF9AE}" pid="4" name="ICV">
    <vt:lpwstr>38D3A696E75D497DB1BEDB5F00F910AA</vt:lpwstr>
  </property>
  <property fmtid="{D5CDD505-2E9C-101B-9397-08002B2CF9AE}" pid="5" name="KSOProductBuildVer">
    <vt:lpwstr>2052-10.8.0.5950</vt:lpwstr>
  </property>
  <property fmtid="{D5CDD505-2E9C-101B-9397-08002B2CF9AE}" pid="6" name="KSOSaveFontToCloudKey">
    <vt:lpwstr>343832833_btnclosed</vt:lpwstr>
  </property>
  <property fmtid="{D5CDD505-2E9C-101B-9397-08002B2CF9AE}" pid="7" name="LastSaved">
    <vt:filetime>2022-04-14T16:00:00Z</vt:filetime>
  </property>
</Properties>
</file>