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发展改革委 商务部关于印发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市场准入负面清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》的通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改体改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人民政府，新疆生产建设兵团，中央和国家机关各有关部委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国家发展改革委、商务部以习近平新时代中国特色社会主义思想为指导，认真落实党中央、国务院决策部署，会同各地区各有关部门对《市场准入负面清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》开展全面修订，形成《市场准入负面清单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》，经党中央、国务院批准印发实施。现将有关要求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认真做好清单落地实施工作。对清单所列事项，各地区各部门要持续优化管理方式，严格规范审批行为，优化审批流程，提高审批效率，正确高效地履行职责。对清单之外的行业、领域、业务等，各类市场主体皆可依法平等进入，不得违规另设市场准入行政审批。需提请修改完善相关法律、法规、国务院决定的措施，各地区各部门要尽快按法定程序办理，并做好相关规章和规范性文件“立改废”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严格落实“全国一张清单”管理模式。坚决维护市场准入负面清单制度的统一性、严肃性和权威性，确保“一单尽列、单外无单”。按照党中央、国务院要求编制的涉及行业性、领域性、区域性等方面，需要用负面清单管理思路或管理模式出台相关措施的，应纳入全国统一的市场准入负面清单。已经纳入的，各有关部门要做好对地方细化措施的监督指导，确保符合“全国一张清单”管理要求。严禁各地区各部门自行发布市场准入性质的负面清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加快完善清单信息公开机制。各地区各部门要配合做好市场准入负面清单的信息完善和公开工作，依托全国一体化政务服务平台建设，进一步梳理清单所列事项措施的管理权限、审批流程、办理要件等，为实现清单事项“一目了然、一网通办”打好基础，不断提升市场准入透明度和便捷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持续推动放宽市场准入门槛。各地区各部门要密切关注市场反映，多渠道听取市场主体、行业协会等意见，及时发现并推动破除各种形式的市场准入不合理限制和隐性壁垒，努力营造稳定公平透明可预期的营商环境。国家发展改革委、商务部将紧密围绕国家重大战略，选取部分地区以服务业为重点开展进一步放宽市场准入限制试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健全完善市场准入制度体系。各地区各部门要持续跟踪关注清单实施情况，认真研究解决发现的问题，及时提出完善市场准入负面清单制度的意见建议。要进一步健全完善与市场准入负面清单制度相适应的准入机制、审批机制、事中事后监管机制、社会信用体系和激励惩戒机制、商事登记制度等，系统集成、协同高效地推进市场准入制度改革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国家发展改革委、商务部将会同各地区各部门认真落实党中央、国务院部署要求，扎实做好市场准入负面清单制度组织实施工作。清单实施中的重大情况及时向党中央、国务院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国家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商　　务　　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0:50Z</dcterms:created>
  <dc:creator>Administrator</dc:creator>
  <dc:description/>
  <dc:language>en-US</dc:language>
  <cp:lastModifiedBy>Administrator</cp:lastModifiedBy>
  <dcterms:modified xsi:type="dcterms:W3CDTF">2021-03-23T02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