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禄劝市场监督管理局食品抽检不合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处置登记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50"/>
        <w:gridCol w:w="730"/>
        <w:gridCol w:w="2136"/>
        <w:gridCol w:w="1350"/>
        <w:gridCol w:w="3520"/>
        <w:gridCol w:w="1247"/>
        <w:gridCol w:w="269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抽样单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被抽检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情况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用农产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批次食用农产品抽检，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批次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谈并责令整改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饼抽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QYB2018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大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禄劝屏山镇麦乐工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督抽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KM18530128010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荞麦香酥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禄劝泰和商贸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正在处置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碟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农夫居餐饮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在制发抽检不合格告知书，待企业过了复检期限后进行处置。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煎炸用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屏山镇对面家小吃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小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屏山镇对面家小吃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屏山镇恩典小吃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屏山镇金草墩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屏山镇朱记酸萝卜乌江鱼饭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圆盘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泰俊园餐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汤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泰俊园餐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外婆杀猪饭菜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碟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云南福为轩餐饮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茂山聚贤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茂山客来缘牛肉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茶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茂山客来缘牛肉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中屏黑山羊清真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撒营盘帝苑酒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中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撒营盘鲜香小吃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大碟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撒营盘鲜香小吃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撒营盘小松棵火锅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撒营盘小王子牛肉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撒营盘镇金香园饭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皎平渡乡鑫鑫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禄劝九龙镇新丽消毒餐具配送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pacing w:val="-20"/>
                <w:sz w:val="24"/>
              </w:rPr>
            </w:pPr>
            <w:r>
              <w:rPr>
                <w:rFonts w:ascii="仿宋" w:hAnsi="仿宋" w:cs="Tahoma" w:eastAsia="仿宋"/>
                <w:spacing w:val="-20"/>
                <w:sz w:val="24"/>
              </w:rPr>
              <w:t>禄劝彝族苗族自治县转龙镇回味园餐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pacing w:val="-20"/>
                <w:sz w:val="24"/>
              </w:rPr>
            </w:pPr>
            <w:r>
              <w:rPr>
                <w:rFonts w:ascii="仿宋" w:hAnsi="仿宋" w:cs="Tahoma" w:eastAsia="仿宋"/>
                <w:spacing w:val="-20"/>
                <w:sz w:val="24"/>
              </w:rPr>
              <w:t>昆明轿子山旅游开发区转龙镇七彩虹苑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KM1853012803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pacing w:val="-30"/>
                <w:sz w:val="24"/>
              </w:rPr>
            </w:pPr>
            <w:r>
              <w:rPr>
                <w:rFonts w:ascii="仿宋" w:hAnsi="仿宋" w:cs="Tahoma" w:eastAsia="仿宋"/>
                <w:spacing w:val="-30"/>
                <w:sz w:val="24"/>
              </w:rPr>
              <w:t>昆明轿子山旅游开发区转龙镇一家人餐具消毒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督抽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Q18530128030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柠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禄劝皎平渡杰超烘焙点心工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罚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Q18530128020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寻味蛋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禄劝乌东德镇兴田百货商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罚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Q18530128020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麦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禄劝马鹿十字街小卖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罚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Q18530128020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香甜红豆面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禄劝则黑吉星小卖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罚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Q18530128010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荞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明轿子山旅游开发区雪山乡金苹果饲料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罚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用农产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批次的食用农产品抽检中有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批次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谈并责令整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sectPr>
      <w:type w:val="nextPage"/>
      <w:pgSz w:orient="landscape" w:w="16838" w:h="11906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7:00Z</dcterms:created>
  <dc:creator>NTKO</dc:creator>
  <dc:description/>
  <dc:language>en-US</dc:language>
  <cp:lastModifiedBy>禄劝诚铭电脑</cp:lastModifiedBy>
  <cp:lastPrinted>2018-11-20T09:18:00Z</cp:lastPrinted>
  <dcterms:modified xsi:type="dcterms:W3CDTF">2018-11-30T07:17:13Z</dcterms:modified>
  <cp:revision>25</cp:revision>
  <dc:subject/>
  <dc:title>2018年禄劝市场监督管理局开展食品安全抽检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