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pacing w:val="-20"/>
          <w:kern w:val="0"/>
          <w:sz w:val="24"/>
        </w:rPr>
      </w:pPr>
      <w:r>
        <w:rPr>
          <w:rFonts w:cs="Times New Roman" w:ascii="Times New Roman" w:hAnsi="Times New Roman"/>
          <w:spacing w:val="-2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pacing w:val="-20"/>
          <w:kern w:val="0"/>
          <w:sz w:val="24"/>
          <w:szCs w:val="32"/>
        </w:rPr>
      </w:pPr>
      <w:r>
        <w:rPr>
          <w:rFonts w:cs="Times New Roman" w:ascii="Times New Roman" w:hAnsi="Times New Roman"/>
          <w:spacing w:val="-2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5615940" cy="81343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000" cy="81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方正小标宋_GBK" w:hAnsi="方正小标宋_GBK" w:eastAsia="方正小标宋_GBK" w:cs="方正小标宋_GBK"/>
                                <w:lang w:bidi="hi-IN"/>
                              </w:rPr>
                              <w:t>禄劝彝族苗族自治县人民政府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red" stroked="t" o:allowincell="f" style="position:absolute;margin-left:0.2pt;margin-top:5.1pt;width:442.15pt;height:6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方正小标宋_GBK" w:hAnsi="方正小标宋_GBK" w:eastAsia="方正小标宋_GBK" w:cs="方正小标宋_GBK"/>
                          <w:lang w:bidi="hi-IN"/>
                        </w:rPr>
                        <w:t>禄劝彝族苗族自治县人民政府文件</w:t>
                      </w:r>
                    </w:p>
                  </w:txbxContent>
                </v:textbox>
                <v:path textpathok="t"/>
                <v:textpath on="t" fitshape="t" string="禄劝彝族苗族自治县人民政府文件" style="font-family:&quot;方正小标宋_GBK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禄政发〔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1594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2.15pt,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禄劝彝族苗族自治县人民政府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关于张旭、杨大萍二位同志试用期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bCs/>
          <w:sz w:val="44"/>
        </w:rPr>
        <w:t>正式任职的通知</w:t>
      </w:r>
    </w:p>
    <w:p>
      <w:pPr>
        <w:pStyle w:val="Normal"/>
        <w:spacing w:lineRule="exact" w:line="52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乡镇（街道）人民政府（办事处），县政府各办局，省市驻禄各单位：</w:t>
      </w:r>
    </w:p>
    <w:p>
      <w:pPr>
        <w:pStyle w:val="Normal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中共禄劝彝族苗族自治县委《关于张旭、杨大萍二位同志试用期满正式任职的通知》（禄干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号），经县人民政府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党组会议研究同意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张旭同志试用期满，任禄劝彝族苗族自治县发展改革和经济贸易局副局长（副科级）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杨大萍同志试用期满，任禄劝彝族苗族自治县安全生产监察大队大队长（副科级）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1625600" cy="16256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上述二位同志的任职时间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szCs w:val="32"/>
        </w:rPr>
        <w:t>月起计算。</w:t>
      </w:r>
    </w:p>
    <w:p>
      <w:pPr>
        <w:pStyle w:val="Normal"/>
        <w:ind w:right="656"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347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禄劝彝族苗族自治县人民政府</w:t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right="656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56" w:firstLine="44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4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2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委，县人大常委会，县政协，县委组织部。</w:t>
      </w:r>
    </w:p>
    <w:p>
      <w:pPr>
        <w:pStyle w:val="Normal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2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3.9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92800" cy="0"/>
                <wp:effectExtent l="0" t="9525" r="0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63.95pt,30.1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禄劝彝族苗族自治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1701" w:bottom="1985"/>
      <w:formProt w:val="tru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>Administrator</dc:creator>
  <dc:description/>
  <dc:language>en-US</dc:language>
  <cp:lastModifiedBy>Administrator</cp:lastModifiedBy>
  <cp:lastPrinted>2018-05-08T21:37:00Z</cp:lastPrinted>
  <dcterms:modified xsi:type="dcterms:W3CDTF">2018-05-11T01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081B5A476AB544D398BEBF9A7856F649</vt:lpwstr>
  </property>
  <property fmtid="{D5CDD505-2E9C-101B-9397-08002B2CF9AE}" pid="6" name="newsealcount">
    <vt:r8>1</vt:r8>
  </property>
</Properties>
</file>