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eastAsia="方正小标宋简体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农民专业合作社产业发展以奖代补实施办法（试行）</w:t>
      </w:r>
      <w:r>
        <w:rPr>
          <w:rFonts w:eastAsia="方正小标宋简体"/>
          <w:bCs/>
          <w:color w:val="000000"/>
          <w:kern w:val="0"/>
          <w:sz w:val="44"/>
          <w:szCs w:val="44"/>
          <w:lang w:eastAsia="zh-CN"/>
        </w:rPr>
        <w:t>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eastAsia="方正小标宋简体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eastAsia="zh-CN"/>
        </w:rPr>
        <w:t>为什么制定本办法？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64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农民专业合作社的发展是促进产业转型升级、农民脱贫致富、推动精准扶贫的重要抓手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为充分调动农民专业合作社产业发展的积极性，制定本办法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640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  <w:shd w:fill="FFFFFF" w:val="clear"/>
        </w:rPr>
        <w:t>二、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  <w:shd w:fill="FFFFFF" w:val="clear"/>
          <w:lang w:eastAsia="zh-CN"/>
        </w:rPr>
        <w:t>什么人能获得奖补？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006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/>
          <w:color w:val="000000"/>
          <w:sz w:val="32"/>
          <w:szCs w:val="32"/>
        </w:rPr>
        <w:t>日《中华人民共和国农民专业合作社法》颁布以来在禄劝</w:t>
      </w:r>
      <w:r>
        <w:rPr>
          <w:rFonts w:ascii="Times New Roman" w:hAnsi="Times New Roman" w:cs="Times New Roman"/>
          <w:color w:val="000000"/>
          <w:sz w:val="32"/>
          <w:szCs w:val="32"/>
        </w:rPr>
        <w:t>彝族苗族自治</w:t>
      </w:r>
      <w:r>
        <w:rPr>
          <w:rFonts w:ascii="Times New Roman" w:hAnsi="Times New Roman" w:cs="Times New Roman"/>
          <w:color w:val="000000"/>
          <w:sz w:val="32"/>
          <w:szCs w:val="32"/>
        </w:rPr>
        <w:t>县内工商登记注册的农民专业合作社，但获得过省、市级示范社补助资金的不再奖补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64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eastAsia="zh-CN"/>
        </w:rPr>
        <w:t>能获得多少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奖补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eastAsia="zh-CN"/>
        </w:rPr>
        <w:t>？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64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达到考核标准的农民专业合作社每个给予奖补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万元。获得本次奖补的，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年内不得重复奖补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eastAsia="zh-CN"/>
        </w:rPr>
        <w:t>怎么获得奖补？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64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（一）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由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各乡（镇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街道）组织推荐并审核上报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64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</w:rPr>
        <w:t>（二）考核测评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经考核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打分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后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（附表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90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分（含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90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分）以上以奖代补资金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万元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个，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90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分以下不予奖补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</w:rPr>
        <w:t>（三）审批审定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根据考核评分表，逐级审批上报，最后上报县人民政府审定（附表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</w:rPr>
        <w:t>（四）兑付奖补资金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拨付产业扶持资金到合作社账户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Style 17"/>
    <w:basedOn w:val="Normal"/>
    <w:qFormat/>
    <w:pPr/>
    <w:rPr>
      <w:rFonts w:eastAsia="宋体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16:00Z</dcterms:created>
  <dc:creator>Administrator</dc:creator>
  <dc:description/>
  <dc:language>en-US</dc:language>
  <cp:lastModifiedBy>Administrator</cp:lastModifiedBy>
  <dcterms:modified xsi:type="dcterms:W3CDTF">2017-12-14T01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